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4" w:after="0"/>
        <w:ind w:left="1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358140</wp:posOffset>
                </wp:positionV>
                <wp:extent cx="1269365" cy="12465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246680"/>
                          <a:chOff x="0" y="0"/>
                          <a:chExt cx="126936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1246680"/>
                          </a:xfrm>
                          <a:prstGeom prst="ellipse">
                            <a:avLst/>
                          </a:prstGeom>
                          <a:solidFill>
                            <a:srgbClr val="393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52000"/>
                            <a:ext cx="10548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ZGOD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Z PODSTA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PROGRAMO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28.2pt;width:99.95pt;height:98.15pt" coordorigin="7616,564" coordsize="1999,1963">
                <v:oval id="shape_0" fillcolor="#393737" stroked="f" o:allowincell="f" style="position:absolute;left:7616;top:564;width:1998;height:1962;mso-wrap-style:none;v-text-anchor:middle">
                  <v:fill o:detectmouseclick="t" type="solid" color2="#c6c8c8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3;top:961;width:1660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ZGOD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Z PODSTA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PROGRAMO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lias Light;Calibri" w:ascii="Celias Light;Calibri" w:hAnsi="Celias Light;Calibri"/>
          <w:color w:val="231F20"/>
          <w:sz w:val="32"/>
          <w:szCs w:val="32"/>
        </w:rPr>
        <w:t>Bogusława</w:t>
      </w:r>
      <w:r>
        <w:rPr>
          <w:rFonts w:cs="Celias Light;Calibri" w:ascii="Celias Light;Calibri" w:hAnsi="Celias Light;Calibri"/>
          <w:color w:val="231F20"/>
          <w:spacing w:val="-3"/>
          <w:sz w:val="32"/>
          <w:szCs w:val="32"/>
        </w:rPr>
        <w:t xml:space="preserve"> </w:t>
      </w:r>
      <w:r>
        <w:rPr>
          <w:rFonts w:cs="Celias Light;Calibri" w:ascii="Celias Light;Calibri" w:hAnsi="Celias Light;Calibri"/>
          <w:color w:val="231F20"/>
          <w:spacing w:val="-2"/>
          <w:sz w:val="32"/>
          <w:szCs w:val="32"/>
        </w:rPr>
        <w:t>Małłek</w:t>
      </w:r>
    </w:p>
    <w:p>
      <w:pPr>
        <w:pStyle w:val="TextBody"/>
        <w:kinsoku w:val="false"/>
        <w:overflowPunct w:val="false"/>
        <w:spacing w:before="721" w:after="0"/>
        <w:rPr>
          <w:rFonts w:ascii="Celias Light;Calibri" w:hAnsi="Celias Light;Calibri" w:cs="Celias Light;Calibri"/>
          <w:sz w:val="84"/>
          <w:szCs w:val="84"/>
        </w:rPr>
      </w:pPr>
      <w:r>
        <w:rPr>
          <w:rFonts w:cs="Calibri" w:ascii="Calibri" w:hAnsi="Calibri"/>
          <w:b/>
          <w:bCs/>
          <w:color w:val="231F20"/>
          <w:spacing w:val="-2"/>
          <w:sz w:val="84"/>
          <w:szCs w:val="84"/>
        </w:rPr>
        <w:t>Geografia</w:t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b/>
          <w:b/>
          <w:bCs/>
          <w:sz w:val="38"/>
          <w:szCs w:val="38"/>
        </w:rPr>
      </w:pPr>
      <w:r>
        <w:rPr>
          <w:rFonts w:cs="Celias Light;Calibri" w:ascii="Celias Light;Calibri" w:hAnsi="Celias Light;Calibri"/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before="200" w:after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before="76" w:after="0"/>
        <w:ind w:left="110" w:hanging="0"/>
        <w:rPr>
          <w:rFonts w:ascii="Calibri" w:hAnsi="Calibri" w:cs="Calibri"/>
          <w:color w:val="231F20"/>
          <w:spacing w:val="-2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17615</wp:posOffset>
                </wp:positionH>
                <wp:positionV relativeFrom="page">
                  <wp:posOffset>8924925</wp:posOffset>
                </wp:positionV>
                <wp:extent cx="521970" cy="434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36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44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9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338" y="669"/>
                                  </a:moveTo>
                                  <a:lnTo>
                                    <a:pt x="303" y="669"/>
                                  </a:lnTo>
                                  <a:lnTo>
                                    <a:pt x="303" y="655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34" y="641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03" y="627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38" y="683"/>
                                  </a:lnTo>
                                  <a:lnTo>
                                    <a:pt x="33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12" y="637"/>
                                  </a:moveTo>
                                  <a:lnTo>
                                    <a:pt x="409" y="628"/>
                                  </a:lnTo>
                                  <a:lnTo>
                                    <a:pt x="407" y="627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5" y="66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7" y="667"/>
                                  </a:lnTo>
                                  <a:lnTo>
                                    <a:pt x="382" y="669"/>
                                  </a:lnTo>
                                  <a:lnTo>
                                    <a:pt x="365" y="66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82" y="627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3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50" y="683"/>
                                  </a:lnTo>
                                  <a:lnTo>
                                    <a:pt x="386" y="683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2" y="659"/>
                                  </a:lnTo>
                                  <a:lnTo>
                                    <a:pt x="41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80" y="613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65" y="657"/>
                                  </a:lnTo>
                                  <a:lnTo>
                                    <a:pt x="463" y="662"/>
                                  </a:lnTo>
                                  <a:lnTo>
                                    <a:pt x="458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1" y="665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37" y="657"/>
                                  </a:lnTo>
                                  <a:lnTo>
                                    <a:pt x="437" y="613"/>
                                  </a:lnTo>
                                  <a:lnTo>
                                    <a:pt x="422" y="613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4" y="670"/>
                                  </a:lnTo>
                                  <a:lnTo>
                                    <a:pt x="435" y="681"/>
                                  </a:lnTo>
                                  <a:lnTo>
                                    <a:pt x="442" y="684"/>
                                  </a:lnTo>
                                  <a:lnTo>
                                    <a:pt x="459" y="684"/>
                                  </a:lnTo>
                                  <a:lnTo>
                                    <a:pt x="466" y="681"/>
                                  </a:lnTo>
                                  <a:lnTo>
                                    <a:pt x="477" y="670"/>
                                  </a:lnTo>
                                  <a:lnTo>
                                    <a:pt x="480" y="662"/>
                                  </a:lnTo>
                                  <a:lnTo>
                                    <a:pt x="48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553" y="613"/>
                                  </a:moveTo>
                                  <a:lnTo>
                                    <a:pt x="534" y="613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493" y="613"/>
                                  </a:lnTo>
                                  <a:lnTo>
                                    <a:pt x="493" y="683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08" y="663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35" y="683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5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30" y="683"/>
                                  </a:moveTo>
                                  <a:lnTo>
                                    <a:pt x="624" y="668"/>
                                  </a:lnTo>
                                  <a:lnTo>
                                    <a:pt x="618" y="654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85" y="654"/>
                                  </a:lnTo>
                                  <a:lnTo>
                                    <a:pt x="593" y="634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1" y="613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56" y="683"/>
                                  </a:lnTo>
                                  <a:lnTo>
                                    <a:pt x="573" y="683"/>
                                  </a:lnTo>
                                  <a:lnTo>
                                    <a:pt x="579" y="668"/>
                                  </a:lnTo>
                                  <a:lnTo>
                                    <a:pt x="607" y="668"/>
                                  </a:lnTo>
                                  <a:lnTo>
                                    <a:pt x="614" y="683"/>
                                  </a:lnTo>
                                  <a:lnTo>
                                    <a:pt x="6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94" y="62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677" y="612"/>
                                  </a:lnTo>
                                  <a:lnTo>
                                    <a:pt x="656" y="612"/>
                                  </a:lnTo>
                                  <a:lnTo>
                                    <a:pt x="647" y="615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30" y="638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47" y="680"/>
                                  </a:lnTo>
                                  <a:lnTo>
                                    <a:pt x="656" y="684"/>
                                  </a:lnTo>
                                  <a:lnTo>
                                    <a:pt x="677" y="684"/>
                                  </a:lnTo>
                                  <a:lnTo>
                                    <a:pt x="686" y="679"/>
                                  </a:lnTo>
                                  <a:lnTo>
                                    <a:pt x="693" y="670"/>
                                  </a:lnTo>
                                  <a:lnTo>
                                    <a:pt x="684" y="660"/>
                                  </a:lnTo>
                                  <a:lnTo>
                                    <a:pt x="679" y="666"/>
                                  </a:lnTo>
                                  <a:lnTo>
                                    <a:pt x="673" y="669"/>
                                  </a:lnTo>
                                  <a:lnTo>
                                    <a:pt x="665" y="669"/>
                                  </a:lnTo>
                                  <a:lnTo>
                                    <a:pt x="660" y="669"/>
                                  </a:lnTo>
                                  <a:lnTo>
                                    <a:pt x="655" y="667"/>
                                  </a:lnTo>
                                  <a:lnTo>
                                    <a:pt x="648" y="659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48" y="636"/>
                                  </a:lnTo>
                                  <a:lnTo>
                                    <a:pt x="656" y="628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684" y="636"/>
                                  </a:lnTo>
                                  <a:lnTo>
                                    <a:pt x="6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745" y="613"/>
                                  </a:moveTo>
                                  <a:lnTo>
                                    <a:pt x="710" y="613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29" y="665"/>
                                  </a:lnTo>
                                  <a:lnTo>
                                    <a:pt x="726" y="669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18" y="670"/>
                                  </a:lnTo>
                                  <a:lnTo>
                                    <a:pt x="713" y="667"/>
                                  </a:lnTo>
                                  <a:lnTo>
                                    <a:pt x="709" y="663"/>
                                  </a:lnTo>
                                  <a:lnTo>
                                    <a:pt x="701" y="674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4" y="684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35" y="682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5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18" y="35"/>
                                  </a:moveTo>
                                  <a:lnTo>
                                    <a:pt x="818" y="20"/>
                                  </a:lnTo>
                                  <a:lnTo>
                                    <a:pt x="813" y="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6" y="2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491" y="13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10" y="128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8" y="48"/>
                                  </a:lnTo>
                                  <a:lnTo>
                                    <a:pt x="8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22" y="683"/>
                                  </a:moveTo>
                                  <a:lnTo>
                                    <a:pt x="815" y="668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801" y="63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5" y="634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2" y="613"/>
                                  </a:lnTo>
                                  <a:lnTo>
                                    <a:pt x="778" y="613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764" y="683"/>
                                  </a:lnTo>
                                  <a:lnTo>
                                    <a:pt x="771" y="668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806" y="683"/>
                                  </a:lnTo>
                                  <a:lnTo>
                                    <a:pt x="8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75pt;width:41.15pt;height:34.25pt" coordorigin="9949,14055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49;width:336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3;top:14349;width:197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14349;width:197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949;top:14055;width:818;height:685">
                  <v:shape id="shape_0" coordsize="823,685" path="m338,669l303,669l303,655l334,655l334,641l303,641l303,627l337,627l337,613l288,613l288,683l338,683l338,669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553,613l534,613l508,642l508,613l493,613l493,683l508,683l508,663l515,655l535,683l553,683l526,644l553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30,683l624,668l618,654l609,634l602,616l602,654l585,654l593,634l602,654l602,616l601,613l586,613l556,683l573,683l579,668l607,668l614,683l630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745,613l710,613l710,627l730,627l730,663l729,665l726,669l724,670l718,670l713,667l709,663l701,674l707,680l714,684l729,684l735,682l743,673l745,667l745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18,35l818,20l813,9l805,0l786,2l762,6l733,11l668,28l605,54l546,88l491,130l429,84l363,48l292,21l218,5l141,0l115,0l89,2l64,5l28,11l17,14l7,22l1,35l0,53l0,65l5,77l13,85l35,79l68,72l88,70l114,67l141,67l222,74l298,94l370,126l434,170l491,223l547,171l610,128l680,96l755,76l792,70l804,69l813,60l818,48l818,3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22,683l815,668l810,654l801,634l793,616l793,654l776,654l785,634l793,654l793,616l792,613l778,613l748,683l764,683l771,668l799,668l806,683l822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36"/>
          <w:szCs w:val="36"/>
          <w:lang w:val="en-US" w:eastAsia="en-US"/>
        </w:rPr>
        <w:t>Wymagania edukacyjne</w:t>
      </w:r>
    </w:p>
    <w:p>
      <w:pPr>
        <w:sectPr>
          <w:type w:val="nextPage"/>
          <w:pgSz w:w="11630" w:h="15600"/>
          <w:pgMar w:left="740" w:right="164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31" w:leader="none"/>
        </w:tabs>
        <w:kinsoku w:val="false"/>
        <w:overflowPunct w:val="false"/>
        <w:ind w:left="110" w:hanging="0"/>
        <w:rPr/>
      </w:pPr>
      <w:r>
        <w:rPr>
          <w:rFonts w:cs="Baskerville;MS Mincho" w:ascii="Baskerville;MS Mincho" w:hAnsi="Baskerville;MS Mincho"/>
          <w:color w:val="231F20"/>
          <w:sz w:val="38"/>
          <w:szCs w:val="38"/>
        </w:rPr>
        <w:tab/>
      </w:r>
      <w:r>
        <w:rPr>
          <w:b/>
          <w:bCs/>
          <w:color w:val="231F20"/>
          <w:spacing w:val="-10"/>
          <w:position w:val="-758"/>
          <w:sz w:val="842"/>
          <w:szCs w:val="842"/>
        </w:rPr>
        <w:t>8</w:t>
      </w:r>
    </w:p>
    <w:p>
      <w:pPr>
        <w:pStyle w:val="TextBody"/>
        <w:kinsoku w:val="false"/>
        <w:overflowPunct w:val="false"/>
        <w:spacing w:before="41" w:after="0"/>
        <w:rPr>
          <w:rFonts w:ascii="Celias Black;Calibri" w:hAnsi="Celias Black;Calibri" w:cs="Celias Black;Calibri"/>
          <w:b/>
          <w:b/>
          <w:bCs/>
          <w:color w:val="231F20"/>
          <w:spacing w:val="-10"/>
          <w:position w:val="-18"/>
          <w:sz w:val="20"/>
          <w:szCs w:val="20"/>
        </w:rPr>
      </w:pPr>
      <w:r>
        <w:rPr>
          <w:rFonts w:cs="Celias Black;Calibri" w:ascii="Celias Black;Calibri" w:hAnsi="Celias Black;Calibri"/>
          <w:b/>
          <w:bCs/>
          <w:color w:val="231F20"/>
          <w:spacing w:val="-10"/>
          <w:position w:val="-18"/>
          <w:sz w:val="20"/>
          <w:szCs w:val="20"/>
        </w:rPr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72" w:right="76" w:hanging="321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lekcji*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1" w:after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1" w:after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" w:right="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68" w:hRule="atLeast"/>
        </w:trPr>
        <w:tc>
          <w:tcPr>
            <w:tcW w:w="14172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Azj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kontynen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kontrastów</w:t>
            </w:r>
          </w:p>
        </w:tc>
      </w:tr>
      <w:tr>
        <w:trPr>
          <w:trHeight w:val="263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76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zja – kontynen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rast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1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 umown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 Europą a Azj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 z mapy współrzęd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 skrajnych punktów Azj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z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kor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zj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acyficzny</w:t>
            </w:r>
            <w:r>
              <w:rPr>
                <w:rFonts w:cs="Calibri" w:ascii="Calibri" w:hAnsi="Calibri"/>
                <w:i/>
                <w:i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ierścień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Og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yp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tępujących w Azj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1" w:right="17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położenie geograficzne Az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9" w:hanging="142"/>
              <w:rPr>
                <w:rFonts w:ascii="Calibri" w:hAnsi="Calibri" w:cs="Calibri"/>
                <w:color w:val="231F20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oblicza rozciągłość południkową Az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9" w:hanging="142"/>
              <w:rPr/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podaje główne cechy 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ukształtowania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z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ntrast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zji w odniesieniu</w:t>
            </w:r>
          </w:p>
          <w:p>
            <w:pPr>
              <w:pStyle w:val="TableParagraph"/>
              <w:kinsoku w:val="false"/>
              <w:overflowPunct w:val="false"/>
              <w:ind w:left="220" w:right="19" w:hanging="0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do: ukształtowania terenu, klimatu, wód powierzchni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szar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aktywne i nieaktywn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ejsmiczn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9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wymienia czynniki decydujące o zróżnicowaniu klimatycznym Azj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19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konsekwencje duż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ciągł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kowej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oleżnikowej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zj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114" w:hanging="141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klimat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zj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1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obszar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bezodpływow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 takich obszarów na mapie Azj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1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jawis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chodz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ły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ektonic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80" w:after="0"/>
              <w:ind w:left="219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zasadnia na podstaw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ap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gólnogeografi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tematycznych, że Azja jest obszarem wielki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ntrast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ych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sta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sunam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106" w:hanging="141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rast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ślinn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106" w:hanging="142"/>
              <w:rPr/>
            </w:pP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opisuje związki między przebiegiem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granic 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płyt litosfery a występowaniem rowów tektonicznych, wulkanów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trzęsień ziemi 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sunam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80" w:after="0"/>
              <w:ind w:left="219" w:right="7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zj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ynent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rast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czych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7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znacza na 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urow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a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iekt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element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ształtow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ziomego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o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owe).</w:t>
            </w:r>
          </w:p>
        </w:tc>
      </w:tr>
      <w:tr>
        <w:trPr>
          <w:trHeight w:val="2677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76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. Wpływ klimat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nsunow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yt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pra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yżu w Azji (1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cyrkulacja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owietrz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monsun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i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ytm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enia się kierunek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onsunów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onsunoweg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jsc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tępo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onsunoweg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ryż jak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stawę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żywi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szkańc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zj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owej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owo-</w:t>
            </w:r>
          </w:p>
          <w:p>
            <w:pPr>
              <w:pStyle w:val="TableParagraph"/>
              <w:kinsoku w:val="false"/>
              <w:overflowPunct w:val="false"/>
              <w:ind w:left="221" w:hanging="0"/>
              <w:rPr/>
            </w:pPr>
            <w:r>
              <w:rPr>
                <w:rFonts w:cs="Calibri" w:ascii="Calibri" w:hAnsi="Calibri"/>
                <w:color w:val="231F20"/>
                <w:spacing w:val="-15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chodni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różnic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wilgotności powietrz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czas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nsun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tni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moweg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stosow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yż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życi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odziennym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eszkańc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zj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łudniowej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owo-Wschodniej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praw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ryżu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eg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arasowa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ok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0" w:right="114" w:hanging="142"/>
              <w:rPr/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wyjaśnia mechanizm powstawania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onsun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tniego i zimoweg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1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st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a, w szczególności: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yż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1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ilku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 których jest uprawia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ry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1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sza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praw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yż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1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odmiany ryżu 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zględ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sób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praw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ryż mokry, ryż suchy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0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tępowaniem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nsunowego a terena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prawy ryżu w Azj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spekt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wiązan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praw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yżu (kultura rolna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na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inarna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łów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ducent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ksporter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yżu na świec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80" w:after="0"/>
              <w:ind w:left="219" w:right="7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acz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nsunu letniego dl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tw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szkańc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zj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owej</w:t>
            </w:r>
          </w:p>
          <w:p>
            <w:pPr>
              <w:pStyle w:val="TableParagraph"/>
              <w:kinsoku w:val="false"/>
              <w:overflowPunct w:val="false"/>
              <w:ind w:left="219" w:right="72" w:hanging="0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owo-Wschodniej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7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zukuje dane na temat plonów i zbiorów ryżu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7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t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lon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zbiorów rolnych.</w:t>
            </w:r>
          </w:p>
        </w:tc>
      </w:tr>
      <w:tr>
        <w:trPr>
          <w:trHeight w:val="2119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3. Japonia –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k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l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rodnicz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no-</w:t>
            </w:r>
          </w:p>
          <w:p>
            <w:pPr>
              <w:pStyle w:val="TableParagraph"/>
              <w:kinsoku w:val="false"/>
              <w:overflowPunct w:val="false"/>
              <w:ind w:left="85" w:right="89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-kulturowych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1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2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Japoni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2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nazwy cztere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p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poni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2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groż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poni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2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kces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poni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2" w:right="2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oduktów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twarza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pon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15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pon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ukształtow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5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zytywnego</w:t>
            </w:r>
          </w:p>
          <w:p>
            <w:pPr>
              <w:pStyle w:val="TableParagraph"/>
              <w:kinsoku w:val="false"/>
              <w:overflowPunct w:val="false"/>
              <w:ind w:left="222" w:right="159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egatywn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tural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ó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Japoni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2" w:right="2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Japon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15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cz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pon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stępują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ulkany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rzęsienia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ie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sunami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1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ształtu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ponii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1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Japonii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2" w:right="111" w:hanging="142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sob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pobieg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utko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ajfunów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rzęsień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ie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sunam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sekwen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Japoni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48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cz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Japonia jest 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>obecnie jedną z najpotężniejsz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nowocześniejsz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ek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wiata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48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223" w:right="12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łoż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ystemów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eligijno-filozofi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tępując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poni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48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istory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kulturowe oraz określa i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ó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u.</w:t>
            </w:r>
          </w:p>
        </w:tc>
      </w:tr>
    </w:tbl>
    <w:p>
      <w:pPr>
        <w:pStyle w:val="TextBody"/>
        <w:kinsoku w:val="false"/>
        <w:overflowPunct w:val="false"/>
        <w:rPr>
          <w:rFonts w:ascii="Celias Black;Calibri" w:hAnsi="Celias Black;Calibri" w:cs="Celias Black;Calibri"/>
          <w:b/>
          <w:b/>
          <w:bCs/>
        </w:rPr>
      </w:pPr>
      <w:r>
        <w:rPr>
          <w:rFonts w:cs="Celias Black;Calibri" w:ascii="Celias Black;Calibri" w:hAnsi="Celias Black;Calibri"/>
          <w:b/>
          <w:bCs/>
        </w:rPr>
      </w:r>
    </w:p>
    <w:p>
      <w:pPr>
        <w:pStyle w:val="TextBody"/>
        <w:kinsoku w:val="false"/>
        <w:overflowPunct w:val="false"/>
        <w:spacing w:before="13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footerReference w:type="default" r:id="rId8"/>
          <w:type w:val="nextPage"/>
          <w:pgSz w:orient="landscape" w:w="15600" w:h="11630"/>
          <w:pgMar w:left="740" w:right="460" w:gutter="0" w:header="0" w:top="560" w:footer="31" w:bottom="2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0" w:hanging="0"/>
        <w:rPr/>
      </w:pPr>
      <w:r>
        <w:rPr>
          <w:rFonts w:cs="Calibri" w:ascii="Calibri" w:hAnsi="Calibri"/>
          <w:color w:val="231F20"/>
          <w:spacing w:val="-2"/>
        </w:rPr>
        <w:t>⃰</w:t>
      </w:r>
      <w:r>
        <w:rPr>
          <w:rFonts w:eastAsia="Calibri" w:cs="Calibri" w:ascii="Calibri" w:hAnsi="Calibri"/>
          <w:color w:val="231F20"/>
          <w:spacing w:val="-2"/>
        </w:rPr>
        <w:t xml:space="preserve">    </w:t>
      </w:r>
      <w:r>
        <w:rPr>
          <w:rFonts w:cs="Calibri" w:ascii="Calibri" w:hAnsi="Calibri"/>
          <w:color w:val="231F20"/>
          <w:spacing w:val="-2"/>
        </w:rPr>
        <w:t xml:space="preserve">W nawiasie podano numer rozdziału w </w:t>
      </w:r>
      <w:r>
        <w:rPr/>
        <w:t>podręczniku.</w:t>
      </w:r>
    </w:p>
    <w:tbl>
      <w:tblPr>
        <w:tblW w:w="14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469"/>
        <w:gridCol w:w="2469"/>
        <w:gridCol w:w="2469"/>
        <w:gridCol w:w="2469"/>
        <w:gridCol w:w="2469"/>
      </w:tblGrid>
      <w:tr>
        <w:trPr>
          <w:trHeight w:val="2250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4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Chiny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blem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demograficzn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acz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wiatow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1.4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in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94" w:hanging="142"/>
              <w:rPr>
                <w:rFonts w:ascii="Calibri" w:hAnsi="Calibri"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podaje liczbę ludności w Chinach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łoż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ity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dn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ecka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sza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ej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mniejsz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ęst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zaludnienia w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inach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oduktów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twarza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ina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wykresy demograficzn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7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nierównomiernego rozmieszcz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inach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7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in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darz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istoryczn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e wpłynęły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mografi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in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1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rozwój gospodar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in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oj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wiatowej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11" w:hanging="1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jaśnia wpływ polityki jedn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dziecka na zmiany współczynnik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rodzeń w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inach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1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ierun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in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ity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dnego dziecka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ę płci i wiek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in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elk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trudnienia Chin według sektorów gospodarki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strzen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at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ierunki rozwoj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in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nia wpływ decyzj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itycz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mograf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gospodarkę Chin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dostęp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źródeł (mapy, wykres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yczne)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in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94" w:hanging="141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ocenia znaczenie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Chin</w:t>
            </w:r>
          </w:p>
          <w:p>
            <w:pPr>
              <w:pStyle w:val="TableParagraph"/>
              <w:kinsoku w:val="false"/>
              <w:overflowPunct w:val="false"/>
              <w:ind w:left="223" w:right="94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gospodarc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wiatowej.</w:t>
            </w:r>
          </w:p>
        </w:tc>
      </w:tr>
      <w:tr>
        <w:trPr>
          <w:trHeight w:val="1983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5. Indie – kra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elki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żliw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rast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1.5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dii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główne cech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rodnicz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ndii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94" w:hanging="141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daje liczbę ludnośc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ndii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9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kast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ndii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7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cechy klimat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wrotnikow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ilgotn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monsunowego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7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ntrasty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połe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diach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60" w:hanging="142"/>
              <w:rPr>
                <w:rFonts w:ascii="Calibri" w:hAnsi="Calibri" w:cs="Calibri"/>
                <w:color w:val="231F20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podaje przykłady problemów 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demograficznych i społecznych Indi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ces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>geologicznych na ukształtowa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ndi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1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u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two w Indiach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1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na czy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ega system kastow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eństw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dia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ajważniejs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darzenia z historii Indii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ówn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mograf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d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 przestrzen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at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06" w:hanging="1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staw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łoż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induizm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d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o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rast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połecznych, ale i wielki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ożliwości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pozy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ań mających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l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iwelowa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ic</w:t>
            </w:r>
          </w:p>
          <w:p>
            <w:pPr>
              <w:pStyle w:val="TableParagraph"/>
              <w:kinsoku w:val="false"/>
              <w:overflowPunct w:val="false"/>
              <w:ind w:left="224" w:right="94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iom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życi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ndii.</w:t>
            </w:r>
          </w:p>
        </w:tc>
      </w:tr>
      <w:tr>
        <w:trPr>
          <w:trHeight w:val="2253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6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lis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ód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orodność</w:t>
            </w:r>
          </w:p>
          <w:p>
            <w:pPr>
              <w:pStyle w:val="TableParagraph"/>
              <w:kinsoku w:val="false"/>
              <w:overflowPunct w:val="false"/>
              <w:ind w:left="85" w:right="89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ow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flikt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broj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1.6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Bliski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schód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 określa j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e, wskazuje ten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gion na mapie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liski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chodu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3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daj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czyny 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nsekwenc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konfliktów na Bliskim Wschodzi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94" w:hanging="141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uchodźc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9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cechy klimat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wrotnikowego suchego i zwrotnikowego suchego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wskazuje obszary ich występowania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7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arakterysty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wód powierzchniowych regionu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7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liski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u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7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re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rn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liskim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z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liski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u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11" w:hanging="141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flikt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izraelsko-</w:t>
            </w:r>
          </w:p>
          <w:p>
            <w:pPr>
              <w:pStyle w:val="TableParagraph"/>
              <w:kinsoku w:val="false"/>
              <w:overflowPunct w:val="false"/>
              <w:ind w:left="223" w:right="111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alestyński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11" w:hanging="141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,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czym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jest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zw. Państwo</w:t>
            </w:r>
            <w:r>
              <w:rPr>
                <w:rFonts w:cs="Calibri" w:ascii="Calibri" w:hAnsi="Calibri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slamskie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11" w:hanging="142"/>
              <w:rPr/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przedstawia sytuację uchodźców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z kraj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liski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u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11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color w:val="231F20"/>
                <w:spacing w:val="-4"/>
                <w:sz w:val="16"/>
                <w:szCs w:val="16"/>
              </w:rPr>
              <w:t>arabska wiosna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80" w:after="0"/>
              <w:ind w:left="222" w:right="94" w:hanging="142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wymienia podstawowe założenia islamu, chrześcijaństwa i judaizmu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w jaki sposób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ają na militar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acze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ę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liski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u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dostęp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źródeł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flikt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liskim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zi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106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omawia sytuację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urdó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ytuacj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bie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 krajach Bliski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chodu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106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wiązek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fliktami na Bliski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zie a kryzyse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gracyjnym w Europie.</w:t>
            </w:r>
          </w:p>
        </w:tc>
      </w:tr>
      <w:tr>
        <w:trPr>
          <w:trHeight w:val="2115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7. Zasoby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ropy n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ftowej i rozwó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c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liski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(1.7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, do jakiej grup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rowców należy ropa naftowa, wymienia 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stosowań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tego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urowca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 geograf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Zatok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erskiej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94" w:hanging="141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westycj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ęki dochodom ze sprzedaży ropy naftow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 obszary występo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py naftowej na Bliskim Wschodz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 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soba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go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rowc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świecie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0" w:right="17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 wskaźnik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użąc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ówn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rozwoju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gospodarczego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połecznego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ańst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nazwy państw leżąc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jon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toki Perskiej, określa i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 na mapie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20" w:right="17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mie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aństw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dobyciu rop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ftow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wiecie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1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rolę OPEC, 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aństw wchodzących w skład tej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rganiz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rabię Saudyjsk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 naftow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igant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10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yter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trzeb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 wyliczenia wskaźni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HDI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106" w:hanging="141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embargo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06" w:hanging="141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ówn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iom gospodarcz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io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życia ludności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ch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ów Bliskiego Wschod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mapy wskaźnika HDI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wiec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iom rozwoju ludności w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państwach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94" w:hanging="1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opozycj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działań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walających utrzymać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o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iom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 gospodarc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o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dobywającym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pę naftow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j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czerpaniu.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8. Podsumowanie</w:t>
            </w:r>
          </w:p>
          <w:p>
            <w:pPr>
              <w:pStyle w:val="Normal"/>
              <w:ind w:left="85" w:right="89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działu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1</w:t>
            </w:r>
          </w:p>
        </w:tc>
        <w:tc>
          <w:tcPr>
            <w:tcW w:w="1234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69" w:after="0"/>
              <w:ind w:left="222" w:right="20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adom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miejętn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cj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>1–7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60" w:gutter="0" w:header="0" w:top="680" w:footer="31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231F20"/>
          <w:spacing w:val="-2"/>
          <w:sz w:val="2"/>
          <w:szCs w:val="2"/>
        </w:rPr>
      </w:pPr>
      <w:r>
        <w:rPr>
          <w:color w:val="231F20"/>
          <w:spacing w:val="-2"/>
          <w:sz w:val="2"/>
          <w:szCs w:val="2"/>
        </w:rPr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01" w:right="76" w:hanging="525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" w:right="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450" w:hRule="atLeast"/>
        </w:trPr>
        <w:tc>
          <w:tcPr>
            <w:tcW w:w="14172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85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Afry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bran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zagadnienia</w:t>
            </w:r>
          </w:p>
        </w:tc>
      </w:tr>
      <w:tr>
        <w:trPr>
          <w:trHeight w:val="224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9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fry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jego wpływ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ynent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2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80" w:after="0"/>
              <w:ind w:left="222" w:right="10" w:hanging="142"/>
              <w:rPr>
                <w:rFonts w:ascii="Calibri" w:hAnsi="Calibri" w:cs="Calibri"/>
                <w:color w:val="231F20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określa położenie geograficzne Afryki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nazwę najwyższego szczytu tego kontynentu, podaje przykłady rzek i jezior Afryki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asat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eszcz zenital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mienia typy klimatów występujących w Afryce, wskazuje 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na mapie miejsca ich występowani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czynniki kształtujące klimat Afry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80" w:after="0"/>
              <w:ind w:left="222" w:right="3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linię brzegową Afryk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3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cechy ukształtowania powierzchni tego kontynentu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3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czynniki kształtujące klimat Afryk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3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 wartość temperatury na określonej wysokośc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2" w:right="4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echanizm powstawania pasatów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41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klimatogramów opisuje klimat Afryki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41" w:hanging="141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rozkład wyżów</w:t>
            </w:r>
          </w:p>
          <w:p>
            <w:pPr>
              <w:pStyle w:val="TableParagraph"/>
              <w:kinsoku w:val="false"/>
              <w:overflowPunct w:val="false"/>
              <w:ind w:left="220" w:right="41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niżów barycznych w strefie międzyzwrotnikowej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4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środowisko przyrodnicze Afry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2" w:right="9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 cyrkulację powietrza w strefie międzyzwrotnikowej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9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wpływ prądów morskich na klimat Afryki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jak powstały Wielkie Rowy Afrykański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 między cyrkulacją powietrza a wielkością opadów w Afryce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znacza na mapie konturowej wskazane obiekty geograficzne (oceany, morza, zatoki, wyspy, półwyspy, krainy geograficzne, rzeki, jeziora Afry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).</w:t>
            </w:r>
          </w:p>
        </w:tc>
      </w:tr>
      <w:tr>
        <w:trPr>
          <w:trHeight w:val="2250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10.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ow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yczno-</w:t>
            </w:r>
          </w:p>
          <w:p>
            <w:pPr>
              <w:pStyle w:val="TableParagraph"/>
              <w:kinsoku w:val="false"/>
              <w:overflowPunct w:val="false"/>
              <w:ind w:left="86" w:right="241" w:hanging="0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-roślinno-glebow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 Afryce (2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1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strefy klimatyczno-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1" w:right="11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-roślinno-glebowe Afryki, wskazuje na mapie miejsca ich występowania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1" w:right="33" w:hanging="142"/>
              <w:rPr/>
            </w:pP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wyjaśnia, dlaczego Afryka jest kontynentem o wyraźnej strefowośc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klimatyczno-roślinno-glebowej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ilgotny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las równikow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awan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ustyni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aki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zeka</w:t>
            </w:r>
            <w:r>
              <w:rPr>
                <w:rFonts w:cs="Calibri" w:ascii="Calibri" w:hAnsi="Calibri"/>
                <w:i/>
                <w:i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okres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zeka epizodycz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80" w:after="0"/>
              <w:ind w:left="222" w:right="3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opisuje klimat stref klimatycznych 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Afryki na podstawie klimatogramów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3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strefy roślinne Afryki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3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typy gleb występujących w Afryce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3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czynniki astrefowe wpływające na zróżnicowanie krajobrazów Afry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2" w:right="41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strefy klimatyczno-</w:t>
            </w:r>
          </w:p>
          <w:p>
            <w:pPr>
              <w:pStyle w:val="TableParagraph"/>
              <w:kinsoku w:val="false"/>
              <w:overflowPunct w:val="false"/>
              <w:ind w:left="220" w:right="41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-roślinno-glebowe Afryki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1" w:right="33" w:hanging="142"/>
              <w:rPr/>
            </w:pP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wskazuje obszary z dostatecznym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oraz bardzo dużymi sumami opadów atmosferycznych, a także obszary suche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4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o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ow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fry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 klimatyczne, glebowe i roślinne Afryki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1" w:right="3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rzykłady astrefowości klimatyczno-roślinno-glebowej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94" w:hanging="142"/>
              <w:rPr/>
            </w:pP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wyjaśnia pojęcie: </w:t>
            </w:r>
            <w:r>
              <w:rPr>
                <w:rFonts w:cs="Calibri" w:ascii="Calibri" w:hAnsi="Calibri"/>
                <w:i/>
                <w:iCs/>
                <w:color w:val="231F20"/>
                <w:spacing w:val="-6"/>
                <w:sz w:val="16"/>
                <w:szCs w:val="16"/>
              </w:rPr>
              <w:t>las namorzynowy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wiązek między klimatem, roślinnością a glebami i omawia ich wpływ na kształtowanie krajobrazu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, jaki wpływ na rozwój rolnictwa ma wielkość opadów atmosferycznych w różnych regiona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fryki.</w:t>
            </w:r>
          </w:p>
        </w:tc>
      </w:tr>
      <w:tr>
        <w:trPr>
          <w:trHeight w:val="212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1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różnicow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tw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fry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2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80" w:after="0"/>
              <w:ind w:left="222" w:right="1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olonializm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ustynnieni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czynniki utrudniające rozwój gospodarczy państw Afryki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1" w:right="1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rzykłady roślin uprawianych 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fry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3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czynniki decydujące o rozwoju rolnictwa Afryki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3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skutki gospoda- rowania ziemią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3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rzyczyny pustynnienia Sahelu, wskazuje ten region na mapie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3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cechy rolnictwa tradycyjn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41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warunki naturalne i formy gospodarowania w strefie Sahelu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3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egrad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leb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i tłumaczy, na czym polega ten proces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1" w:right="41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 działania służące rozwojowi nowoczesnego rolnictwa w Afry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4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map lub innych źródeł porównuje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arun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rzyrodnicz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y Sahelu z innym wybranym obszarem Afryki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9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rzedstawia możliwe działania na rzecz zatrzymania i odwrócenia procesu pustynnienia w strefi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ahel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 kolonializmu na sytuację gospodarczą i społeczną państw Afryki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, dlaczego Afryka jest 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>kontynentem bardzo różnorodnym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pod względem przyrodniczym, kulturowym i gospodarczym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przykłady działań, które mogą służyć rozwojowi rolnictwa w Afryce.</w:t>
            </w:r>
          </w:p>
        </w:tc>
      </w:tr>
      <w:tr>
        <w:trPr>
          <w:trHeight w:val="15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2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ut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iedożywi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 Afryki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z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tiop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(2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1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położenie geograficzne Etiopii lub innego państwa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łód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łód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utajo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niedożywieni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przyczyny głodu w Afryce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1" w:right="1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mienia skutk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łod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3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mapy wymienia państwa Afryki cechujące się wysokim wskaźnikiem głodu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33" w:hanging="141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naturalne i społeczno-gospodarcze przyczyny głodu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tiopii lub w innym państwie afrykańskim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4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 działań mających na celu likwidowanie przyczyn głodu w Afryce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1" w:right="41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czym zajm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A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czego materialna pomoc humanitarna jest nieefektywna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94" w:hanging="141"/>
              <w:rPr/>
            </w:pP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omawia rolę misji w rozwiązywaniu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problemu głodu w Afry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80" w:after="0"/>
              <w:ind w:left="222" w:right="9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azuj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 między warunkami przyrodniczymi a występowaniem głodu w innych niż Etiopia krajach Afryki.</w:t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740" w:right="460" w:gutter="0" w:header="0" w:top="540" w:footer="31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469"/>
        <w:gridCol w:w="2469"/>
        <w:gridCol w:w="2469"/>
        <w:gridCol w:w="2469"/>
        <w:gridCol w:w="2469"/>
      </w:tblGrid>
      <w:tr>
        <w:trPr>
          <w:trHeight w:val="2397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3. Przyczyny i skut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 turystyki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z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en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2.5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13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 geograficzne Kenii lub innego kraju z dobrze rozwiniętą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turystyką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3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czego w Kenii lub w wybranym innym państwie rozwinęła się turystyka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3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trudniające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zwó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ki w wybranym  państw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, w której stref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ycznej i krajobrazow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ajduje się Kenia lub inne państwo z dobrze rozwiniętą turystyką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o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ow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tego państwa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urystyk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as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urystyk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zrównoważo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12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klimat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enii lub innego wybranego państwa afrykańskiego z dobrze rozwiniętą turystyką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2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rk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rodowych i i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trakcji w omawianym państwie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22" w:hanging="142"/>
              <w:rPr/>
            </w:pP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wymienia działania podejmowane na rzecz rozwoju turystyki w Kenii lub innym omawianym państwie afrykańskim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80" w:after="0"/>
              <w:ind w:left="222" w:right="9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u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cz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Kenii lub wybranym państwie na podstaw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tystycznych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92" w:hanging="141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rzedstaw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korzyśc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groż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wiązane z rozwojem turystyk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80" w:after="0"/>
              <w:ind w:left="222" w:right="114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jakie znacz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zrost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enii lub innego państwa afrykańskiego ma rozwój turystyki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92" w:hanging="141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pon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jsc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omawianym państwie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 których warto spędzi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akacje.</w:t>
            </w:r>
          </w:p>
        </w:tc>
      </w:tr>
      <w:tr>
        <w:trPr>
          <w:trHeight w:val="2942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4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ój tradycyjnej i nowoczesn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fry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(2.6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map podaje przykłady państw o najniższej i najwyższej wartości PKB na osobę oraz najwyższym i najniższym wskaźnik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DI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3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 zróżnicowania gospodarczego krajów Afry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39" w:hanging="141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map wymienia główne cechy gospodarki wybranych państw afrykański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ski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fektywności rolnictwa w wielu krajach Afryki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cechy poszczególnych sektorów gospodarki wybranych państw Afryki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edziny gospodarki, które współcześ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tensyw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ijaj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ch 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fryk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2" w:right="12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 sprzyjają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owi gospodarki w państwach afrykański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2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 hamujące wzrost gospodarczy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22" w:hanging="1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aje przykłady produktów rolnych i głównych producentów wybranych towarów wśród państw afrykańskich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2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danych określa, jaką część afrykańskich towar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eksportowanych i importowanych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stanowią towar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tworzon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przetworzon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2" w:right="122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na podstawie 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map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i innych źródeł wiedzy charakteryzuje gospodarki wybranych państw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Afryki i porównuje je między sobą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92" w:hanging="142"/>
              <w:rPr/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porównuje wartość PKB na osobę i wskaźniki HDI państw Afryki z innymi państwami świata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92" w:hanging="142"/>
              <w:rPr/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cz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arc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 na eksporc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nieprzetworzonych surowców mineralnych wpływa niekorzystni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na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ó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80" w:after="0"/>
              <w:ind w:left="222" w:right="12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szczegól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ektor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 w rozwoju RPA, Czadu, Kenii, Nigerii i innych państw Afryki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92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ganizacje zrzeszające kraje afrykańskie, podaje zakres ich działalności.</w:t>
            </w:r>
          </w:p>
        </w:tc>
      </w:tr>
      <w:tr>
        <w:trPr>
          <w:trHeight w:val="586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5. Podsumowani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u 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2</w:t>
            </w:r>
          </w:p>
        </w:tc>
        <w:tc>
          <w:tcPr>
            <w:tcW w:w="1234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69" w:after="0"/>
              <w:ind w:left="222" w:right="200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adom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miejętn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cj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9–14</w:t>
            </w:r>
          </w:p>
        </w:tc>
      </w:tr>
      <w:tr>
        <w:trPr>
          <w:trHeight w:val="424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3.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Ameryka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bran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zagadnienia</w:t>
            </w:r>
          </w:p>
        </w:tc>
      </w:tr>
      <w:tr>
        <w:trPr>
          <w:trHeight w:val="3195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6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3.1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Ameryk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Nowy Świat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Ameryk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Środk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ozciągłość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ołudnik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amp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rer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8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mienia nazwy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mórz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an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ewając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ę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ółnocną i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ę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Południową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47" w:before="8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na podstaw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rajnych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unkt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meryki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47" w:before="1" w:after="0"/>
              <w:ind w:left="221" w:right="-3" w:hanging="142"/>
              <w:rPr>
                <w:rFonts w:ascii="Calibri" w:hAnsi="Calibri" w:cs="Calibri"/>
                <w:color w:val="231F20"/>
                <w:spacing w:val="-5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5"/>
                <w:position w:val="1"/>
                <w:sz w:val="16"/>
                <w:szCs w:val="16"/>
              </w:rPr>
              <w:t>podaje główne cechy ukształtowania powierzchni Ameryki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5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yższ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czytów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dłuższ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k, największych jezior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meryk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2" w:right="10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 i wskaz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o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gio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apie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ind w:left="220" w:right="10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meryki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ind w:left="220" w:right="10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 skraj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unkt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półrzęd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ind w:left="220" w:right="10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skutki duż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zciągł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kow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meryki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ind w:left="220" w:right="6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eg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5"/>
                <w:position w:val="1"/>
                <w:sz w:val="16"/>
                <w:szCs w:val="16"/>
              </w:rPr>
              <w:t>południkowy układ rzeźby Ameryki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0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jsc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ktyw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ejsmiczn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2" w:right="103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ciągł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kową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Ameryk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stopniach i w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ilometrach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8" w:after="0"/>
              <w:ind w:left="220" w:right="97" w:hanging="1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ukształtow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ody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ślinność)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8" w:after="0"/>
              <w:ind w:left="220" w:right="97" w:hanging="1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na 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arakterystycz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dl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ółnocnej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owej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ki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ziora,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óry,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żyny,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ziny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presje i pustynie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8" w:after="0"/>
              <w:ind w:left="220" w:right="97" w:hanging="1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ład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łów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in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80" w:after="0"/>
              <w:ind w:left="222" w:right="78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biegie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łyt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tektonicznych a ukształtowanie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az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19" w:right="78" w:hanging="0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stępowaniem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ulkan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trzęsień ziemi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lineRule="auto" w:line="247" w:before="1" w:after="0"/>
              <w:ind w:left="219" w:right="78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, jak układ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łów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in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, w tym opisuje,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 polega rola gór jak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arier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emożliwiając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wobodny przepływ mas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78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równuje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ółnocnej i Amery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ow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80" w:after="0"/>
              <w:ind w:left="222" w:right="7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zciągłości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kow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ształtowanie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 a wybrany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lementam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lineRule="auto" w:line="247" w:before="2" w:after="0"/>
              <w:ind w:left="219" w:right="7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znacz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nturowej charakterystycz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dl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ółnocnej i Ameryki Południow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biekty geograficzne (góry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żyny, niziny, depresje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ustynie, rzeki, jeziora).</w:t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740" w:right="460" w:gutter="0" w:header="0" w:top="660" w:footer="31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01" w:right="76" w:hanging="525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" w:right="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2557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7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(3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ornad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cyklon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ropikal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47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ształtu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47" w:before="1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res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ycznych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47" w:before="1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ąd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rski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ływając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zeż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47" w:before="8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gio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tępo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ornad 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yklon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ropikal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Alej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ornad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kala F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kal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Saffira-Simpso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47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y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mapi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obszary i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stępowania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47" w:before="8" w:after="0"/>
              <w:ind w:left="221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szczegól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otwórc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ają na klima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meryki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47" w:before="1" w:after="0"/>
              <w:ind w:left="221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stawa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tornad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yklon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ropikal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ształtu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ki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2" w:after="0"/>
              <w:ind w:left="220" w:right="8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kształc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ększ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erii w obszary rolnicze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ind w:left="220" w:right="8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echaniz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staw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ornad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yklonu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ropikalnego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ind w:left="220" w:right="8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sekwen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tastrofal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jawisk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szar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stępowa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yklon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opikalnych na kul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iemskiej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lineRule="auto" w:line="247" w:before="2" w:after="0"/>
              <w:ind w:left="219" w:right="42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yklon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opikalnych w róż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ęścia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wiat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al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grożeń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eteorologiczny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19" w:right="10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eryc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ółnocnej.</w:t>
            </w:r>
          </w:p>
        </w:tc>
      </w:tr>
      <w:tr>
        <w:trPr>
          <w:trHeight w:val="339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8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azo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kolog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(3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sza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stępo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ilgot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as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ikowych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6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orzecz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ystem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zecz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3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mazonii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4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warunki życ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dzenn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azonii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4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wylesiani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(deforestacja)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2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lesi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azonii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4" w:after="0"/>
              <w:rPr>
                <w:rFonts w:ascii="Calibri" w:hAnsi="Calibri" w:cs="Calibri"/>
                <w:color w:val="231F2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>podaje przykłady korzyści gospodarczych i przykłady negatywnych skutków wynikających z wylesiania Amazon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azon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staw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kres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ycznego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6" w:after="0"/>
              <w:ind w:left="222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środowiska lasów równikowych, w tym faunę i florę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6" w:after="0"/>
              <w:ind w:left="222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sob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azonii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4" w:after="0"/>
              <w:ind w:left="222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korzysta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mazonii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4" w:after="0"/>
              <w:ind w:left="222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blem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dzenn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azonii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4" w:after="0"/>
              <w:ind w:left="222" w:right="60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ut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lesi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azon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azonii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lineRule="auto" w:line="240" w:before="3" w:after="0"/>
              <w:ind w:left="222" w:right="86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wo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lbrzymiej</w:t>
            </w:r>
            <w:r>
              <w:rPr>
                <w:rFonts w:cs="Calibri" w:ascii="Calibri" w:hAnsi="Calibri"/>
                <w:color w:val="231F20"/>
                <w:spacing w:val="-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bioróżnorodności lasów Amazonii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" w:after="0"/>
              <w:ind w:left="222" w:right="8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kolog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ut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lesi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azonii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lineRule="auto" w:line="240" w:before="3" w:after="0"/>
              <w:ind w:left="222" w:right="86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działań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apewniając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równoważone wykorzysta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c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mazon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dowody 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jątkowość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wiat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azonii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ind w:left="220" w:right="4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estawi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ysków i strat (bilans)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cz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korzyst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mazon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celu ochronę walor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azonii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ind w:left="220" w:right="4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 własne propozycje działań służących poprawie warunków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życia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dzenn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udności.</w:t>
            </w:r>
          </w:p>
        </w:tc>
      </w:tr>
      <w:tr>
        <w:trPr>
          <w:trHeight w:val="2690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9.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dzennej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nośc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meryki 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ch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elki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ast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3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1" w:right="51" w:hanging="142"/>
              <w:rPr/>
            </w:pPr>
            <w:r>
              <w:rPr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i/>
                <w:iCs/>
                <w:color w:val="231F20"/>
                <w:sz w:val="16"/>
                <w:szCs w:val="16"/>
              </w:rPr>
              <w:t>asymilacja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urbanizacja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megalopolis</w:t>
            </w:r>
            <w:r>
              <w:rPr>
                <w:color w:val="231F2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231F20"/>
                <w:sz w:val="16"/>
                <w:szCs w:val="16"/>
              </w:rPr>
              <w:t>slumsy</w:t>
            </w:r>
            <w:r>
              <w:rPr>
                <w:color w:val="231F2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231F20"/>
                <w:sz w:val="16"/>
                <w:szCs w:val="16"/>
              </w:rPr>
              <w:t>fawela</w:t>
            </w:r>
            <w:r>
              <w:rPr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6" w:after="0"/>
              <w:ind w:left="222" w:right="52" w:hanging="142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 współczesnych problemów rdzennych społeczności Ameryk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lineRule="auto" w:line="240" w:before="5" w:after="0"/>
              <w:ind w:left="222" w:right="52" w:hanging="142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chy megalopolis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zie megalopolis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osWas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" w:after="0"/>
              <w:ind w:left="222" w:right="52" w:hanging="142"/>
              <w:rPr/>
            </w:pPr>
            <w:r>
              <w:rPr>
                <w:color w:val="231F20"/>
                <w:sz w:val="16"/>
                <w:szCs w:val="16"/>
              </w:rPr>
              <w:t>podaje przykłady wielkich miast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meryki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 n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pie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" w:after="0"/>
              <w:ind w:left="222" w:right="5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pacing w:val="-4"/>
                <w:sz w:val="16"/>
                <w:szCs w:val="16"/>
              </w:rPr>
              <w:t>wymienia przyczyny powstaw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slumsó</w:t>
            </w:r>
            <w:r>
              <w:rPr>
                <w:color w:val="231F20"/>
                <w:sz w:val="16"/>
                <w:szCs w:val="16"/>
              </w:rPr>
              <w:t xml:space="preserve">w </w:t>
            </w:r>
            <w:r>
              <w:rPr>
                <w:color w:val="231F20"/>
                <w:spacing w:val="-2"/>
                <w:sz w:val="16"/>
                <w:szCs w:val="16"/>
              </w:rPr>
              <w:t>(faweli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ierunk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pływu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nośc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en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meryk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6" w:after="0"/>
              <w:ind w:left="222" w:right="78" w:hanging="142"/>
              <w:jc w:val="both"/>
              <w:rPr/>
            </w:pPr>
            <w:r>
              <w:rPr>
                <w:color w:val="231F20"/>
                <w:sz w:val="16"/>
                <w:szCs w:val="16"/>
              </w:rPr>
              <w:t xml:space="preserve">wyjaśnia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urbanizacja</w:t>
            </w:r>
            <w:r>
              <w:rPr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lineRule="auto" w:line="240" w:before="1" w:after="0"/>
              <w:ind w:left="222" w:right="60" w:hanging="142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wyjaśnia, czym jest wskaźnik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urbanizacj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" w:after="0"/>
              <w:ind w:left="222" w:right="150" w:hanging="142"/>
              <w:rPr/>
            </w:pPr>
            <w:r>
              <w:rPr>
                <w:color w:val="231F20"/>
                <w:spacing w:val="-4"/>
                <w:sz w:val="16"/>
                <w:szCs w:val="16"/>
              </w:rPr>
              <w:t>przedstawia proces powstawa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megalopolis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" w:after="0"/>
              <w:ind w:left="222" w:right="18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 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awel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iedlani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meryki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4" w:after="0"/>
              <w:ind w:left="223" w:right="122" w:hanging="142"/>
              <w:rPr/>
            </w:pPr>
            <w:r>
              <w:rPr>
                <w:color w:val="231F20"/>
                <w:sz w:val="16"/>
                <w:szCs w:val="16"/>
              </w:rPr>
              <w:t>charakteryz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 rdzennej ludności Ameryki przed przybyciem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Europejczyków</w:t>
            </w:r>
            <w:r>
              <w:rPr>
                <w:color w:val="231F20"/>
                <w:sz w:val="16"/>
                <w:szCs w:val="16"/>
              </w:rPr>
              <w:t xml:space="preserve"> i w trakcie </w:t>
            </w:r>
            <w:r>
              <w:rPr>
                <w:color w:val="231F20"/>
                <w:spacing w:val="-2"/>
                <w:sz w:val="16"/>
                <w:szCs w:val="16"/>
              </w:rPr>
              <w:t>kolonizacj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" w:after="0"/>
              <w:ind w:left="222" w:right="18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różnice międz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glomeracją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galopolis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0" w:after="0"/>
              <w:ind w:left="221" w:right="52" w:hanging="142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sytuację rdzennej ludności, wskazuje jej udział we współczesnych społeczeństwach Ameryki, wymienia jej problemy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4" w:after="0"/>
              <w:ind w:left="224" w:right="177" w:hanging="142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ń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mających na celu pielęgnowanie</w:t>
            </w:r>
            <w:r>
              <w:rPr>
                <w:color w:val="231F20"/>
                <w:sz w:val="16"/>
                <w:szCs w:val="16"/>
              </w:rPr>
              <w:t xml:space="preserve"> tradycji i kultury ludów pierwotnych w Ameryce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1" w:after="0"/>
              <w:ind w:left="222" w:right="18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wyjaśnia, czym jest </w:t>
            </w:r>
            <w:r>
              <w:rPr>
                <w:i/>
                <w:iCs/>
                <w:color w:val="231F20"/>
                <w:sz w:val="16"/>
                <w:szCs w:val="16"/>
              </w:rPr>
              <w:t>Deklaracja</w:t>
            </w:r>
            <w:r>
              <w:rPr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praw</w:t>
            </w:r>
            <w:r>
              <w:rPr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ludów</w:t>
            </w:r>
            <w:r>
              <w:rPr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tubylczych</w:t>
            </w:r>
            <w:r>
              <w:rPr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ONZ</w:t>
            </w:r>
            <w:r>
              <w:rPr>
                <w:color w:val="231F20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80" w:after="0"/>
              <w:ind w:left="221" w:right="52" w:hanging="142"/>
              <w:rPr/>
            </w:pPr>
            <w:r>
              <w:rPr>
                <w:color w:val="231F20"/>
                <w:sz w:val="16"/>
                <w:szCs w:val="16"/>
              </w:rPr>
              <w:t>charakteryz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ultur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ekolumbijskie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4" w:after="0"/>
              <w:ind w:left="224" w:right="177" w:hanging="142"/>
              <w:rPr/>
            </w:pPr>
            <w:r>
              <w:rPr>
                <w:color w:val="231F20"/>
                <w:sz w:val="16"/>
                <w:szCs w:val="16"/>
              </w:rPr>
              <w:t>propon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 rozwiąza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ące poprawi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nośc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szkającej w slumsac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1" w:after="0"/>
              <w:ind w:left="222" w:right="18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dstaw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woje propozyc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ń mający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rawić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ę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dzennej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nośc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meryki.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60" w:gutter="0" w:header="0" w:top="540" w:footer="31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469"/>
        <w:gridCol w:w="2469"/>
        <w:gridCol w:w="2469"/>
        <w:gridCol w:w="2469"/>
        <w:gridCol w:w="2469"/>
      </w:tblGrid>
      <w:tr>
        <w:trPr>
          <w:trHeight w:val="1840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0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n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jednoczo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gospodarc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wiatow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3.5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03" w:after="0"/>
              <w:ind w:left="222" w:right="11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KB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KB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er capita (PKB na osobę)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4" w:after="0"/>
              <w:ind w:left="222" w:right="11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rzysta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z danych statystycznych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kazuje w nich pozycję Stanów Zjednoczonych na świecie;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4" w:after="0"/>
              <w:ind w:left="222" w:right="116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mienia przyczyny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ukces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czeg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Stan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Zjednoczonych.  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03" w:after="0"/>
              <w:ind w:left="222" w:right="116" w:hanging="142"/>
              <w:rPr/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podaje argumenty potwierdzające fakt, że gospodarka Stanów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Zjednoczo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leż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y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wieci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4" w:after="0"/>
              <w:ind w:left="222" w:right="11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tw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n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jednoczonych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4" w:after="0"/>
              <w:ind w:left="222" w:right="116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ospodarstwo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towarow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102" w:after="0"/>
              <w:ind w:left="223" w:right="11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wybrane wskaźniki rozwoju gospodarc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tan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jednoczonych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7" w:after="0"/>
              <w:ind w:left="223" w:right="116" w:hanging="142"/>
              <w:rPr/>
            </w:pP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dzieli źródła sukcesu gospodarc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Stanów Zjednoczonych na przyrodnicze i pozaprzyrodnicze oraz je charakteryzuj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101" w:after="0"/>
              <w:ind w:left="224" w:right="78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n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jednoczonych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4" w:after="0"/>
              <w:ind w:left="224" w:right="78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liberalizm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ospodarcz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ośliny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modyfikowane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genetyczni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101" w:after="0"/>
              <w:ind w:left="224" w:right="78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n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Zjednoczonych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wiatowej na podstawie analizy da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tystycznych.</w:t>
            </w:r>
          </w:p>
        </w:tc>
      </w:tr>
      <w:tr>
        <w:trPr>
          <w:trHeight w:val="1539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1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li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zemow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chnopoli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3.6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69" w:after="0"/>
              <w:ind w:left="221" w:right="11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echnopoli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emysł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igh-tech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1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 Doliny Krzemowej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16" w:hanging="142"/>
              <w:rPr>
                <w:rFonts w:ascii="Calibri" w:hAnsi="Calibri" w:cs="Calibri"/>
                <w:color w:val="231F20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podaje czynniki rozwoju technopoli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lineRule="auto" w:line="240" w:before="5" w:after="0"/>
              <w:ind w:left="222" w:right="116" w:hanging="142"/>
              <w:rPr/>
            </w:pP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>wymienia towary lub usługi, któr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powstały w Doli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rzemow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69" w:after="0"/>
              <w:ind w:left="220" w:right="5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ospodarka oparta n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iedzy (GOW)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ark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naukowo-technologiczn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rzedsiębiorstw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start-</w:t>
            </w:r>
            <w:r>
              <w:rPr>
                <w:rFonts w:cs="Calibri" w:ascii="Calibri" w:hAnsi="Calibri"/>
                <w:i/>
                <w:iCs/>
                <w:color w:val="231F20"/>
                <w:spacing w:val="-5"/>
                <w:sz w:val="16"/>
                <w:szCs w:val="16"/>
              </w:rPr>
              <w:t>up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3" w:after="0"/>
              <w:ind w:left="222" w:right="56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możliwił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ó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li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rzemow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69" w:after="0"/>
              <w:ind w:left="220" w:right="11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ces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lin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zemowej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4" w:after="0"/>
              <w:ind w:left="223" w:right="116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iębiorst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li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rzemow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69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tap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funkcjonowani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iębiorst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chnopolii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lineRule="auto" w:line="240" w:before="4" w:after="0"/>
              <w:ind w:left="223" w:right="78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rzykłady wpływ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chnopol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życie ludnośc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69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nia wpływ przemysł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owoczes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echnolog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 rozwój gospodar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n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jednoczonych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lineRule="auto" w:line="240" w:before="8" w:after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możliwość powstania technopolii w P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lsce.</w:t>
            </w:r>
          </w:p>
        </w:tc>
      </w:tr>
      <w:tr>
        <w:trPr>
          <w:trHeight w:val="550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2. Podsumowanie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działu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3</w:t>
            </w:r>
          </w:p>
        </w:tc>
        <w:tc>
          <w:tcPr>
            <w:tcW w:w="1234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69" w:after="0"/>
              <w:ind w:left="222" w:right="20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adom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miejętn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cj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16–21</w:t>
            </w:r>
          </w:p>
        </w:tc>
      </w:tr>
      <w:tr>
        <w:trPr>
          <w:trHeight w:val="416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69" w:after="0"/>
              <w:ind w:left="222" w:right="20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4.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 xml:space="preserve"> Australi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i Oceani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– wybran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 xml:space="preserve">zagadnienia. Obszary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okołobiegunowe</w:t>
            </w:r>
          </w:p>
        </w:tc>
      </w:tr>
      <w:tr>
        <w:trPr>
          <w:trHeight w:val="2978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3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ustral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Oceania –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środowisko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4.1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94" w:after="0"/>
              <w:ind w:left="221" w:right="4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geograf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ustrali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anii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4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y: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yżs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czytu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dłuższ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ki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zior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ustral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ra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anią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4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y: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yższ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czyt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najdłuższej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ki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zior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ustralii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4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res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ycznych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0" w:right="28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zek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epizodycz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tudni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artezyjsk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endemit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basen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artezyjs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94" w:after="0"/>
              <w:ind w:left="221" w:right="85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ustralii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85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usty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Australii 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 wskazuje je na mapie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85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yczn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ustralii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85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o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ow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ustralii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85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ndemitów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ustrali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5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stał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ielka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afa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ralowa,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wskazuje ją na map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94" w:after="0"/>
              <w:ind w:left="219" w:right="49" w:hanging="141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omawia podział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ceanii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4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sób powstaj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py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4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ustralii na podstaw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kres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ycznych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49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sob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ó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d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rtezyjskich i rolę w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gospodarc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ustrali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28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yskuj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od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udn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rtezyjski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94" w:after="0"/>
              <w:ind w:left="220" w:right="28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ształtu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ustrali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ich wpływ n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28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cechy, któr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odróżniaj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ustrali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innych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ynentów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20" w:right="28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przyczyny różnic między sumami opadów 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ni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zachodnim wybrzeż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ustrali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94" w:after="0"/>
              <w:ind w:left="219" w:right="86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stają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atol i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aguna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20" w:right="28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u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zasoby wodne Australii.</w:t>
            </w:r>
          </w:p>
        </w:tc>
      </w:tr>
      <w:tr>
        <w:trPr>
          <w:trHeight w:val="2113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4. Australia –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rozmieszczeni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nośc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cech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gospodarki </w:t>
            </w:r>
            <w:r>
              <w:rPr>
                <w:color w:val="231F20"/>
                <w:spacing w:val="-2"/>
                <w:sz w:val="16"/>
                <w:szCs w:val="16"/>
              </w:rPr>
              <w:t>(4.2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94" w:after="0"/>
              <w:ind w:left="222" w:right="5" w:hanging="142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największe miasta Australii i wskazuje je na mapie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5" w:hanging="142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kaz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pi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jsc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o małej i dużej gęstości zaludnienia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łówn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ch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ospodark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ustralii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pacing w:val="-5"/>
                <w:sz w:val="16"/>
                <w:szCs w:val="16"/>
              </w:rPr>
              <w:t>wymienia zagrożenia dla 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rodniczego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ustrali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94" w:after="0"/>
              <w:ind w:left="221" w:right="56" w:hanging="142"/>
              <w:rPr/>
            </w:pPr>
            <w:r>
              <w:rPr>
                <w:color w:val="231F20"/>
                <w:sz w:val="16"/>
                <w:szCs w:val="16"/>
              </w:rPr>
              <w:t>przedstaw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iedla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ustrali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56" w:hanging="141"/>
              <w:rPr/>
            </w:pPr>
            <w:r>
              <w:rPr>
                <w:color w:val="231F20"/>
                <w:sz w:val="16"/>
                <w:szCs w:val="16"/>
              </w:rPr>
              <w:t xml:space="preserve">opisuje ludność </w:t>
            </w:r>
            <w:r>
              <w:rPr>
                <w:color w:val="231F20"/>
                <w:spacing w:val="-2"/>
                <w:sz w:val="16"/>
                <w:szCs w:val="16"/>
              </w:rPr>
              <w:t>Australi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56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dstaw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ę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tkowa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56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ch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nictw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az wymienia cech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mys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ustrali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94" w:after="0"/>
              <w:ind w:left="220" w:right="116" w:hanging="142"/>
              <w:rPr/>
            </w:pP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ę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borygenó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d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byciem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Europejczyków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w trakcie kolonizacji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16" w:hanging="142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omaw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uwarunkowani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nicz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woju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rolnictwa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16" w:hanging="142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ob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neraln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ustralii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16" w:hanging="141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rolę 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usług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gospodarce </w:t>
            </w:r>
            <w:r>
              <w:rPr>
                <w:color w:val="231F20"/>
                <w:spacing w:val="-2"/>
                <w:sz w:val="16"/>
                <w:szCs w:val="16"/>
              </w:rPr>
              <w:t>Australi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before="94" w:after="0"/>
              <w:ind w:left="220" w:right="34" w:hanging="142"/>
              <w:rPr/>
            </w:pP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nnik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ając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mieszczeni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ności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3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a podstawie map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tematyczny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charakteryz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gospodarkę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ustralii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3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andel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zagraniczn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ustrali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94" w:after="0"/>
              <w:ind w:left="220" w:right="34" w:hanging="142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kaz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ek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iędz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am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turalnymi a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rozmieszczeniem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ludności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3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kazuje związek międz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arunkam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rodniczym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 gospodarką Australii.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60" w:gutter="0" w:header="0" w:top="720" w:footer="31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01" w:right="76" w:hanging="527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7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1" w:hanging="0"/>
              <w:jc w:val="center"/>
              <w:rPr/>
            </w:pP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9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" w:right="7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214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5.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rodowisko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nicz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rktyk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 Antarktyki (4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94" w:after="0"/>
              <w:ind w:left="222" w:right="239" w:hanging="142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Arktyka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Antarktyka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lądolód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nunatak</w:t>
            </w:r>
            <w:r>
              <w:rPr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446" w:hanging="142"/>
              <w:rPr/>
            </w:pPr>
            <w:r>
              <w:rPr>
                <w:color w:val="231F20"/>
                <w:sz w:val="16"/>
                <w:szCs w:val="16"/>
              </w:rPr>
              <w:t>określ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łożeni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eograficzn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rktyki,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tarktyd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tarktyki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41" w:hanging="142"/>
              <w:rPr/>
            </w:pPr>
            <w:r>
              <w:rPr>
                <w:color w:val="231F20"/>
                <w:sz w:val="16"/>
                <w:szCs w:val="16"/>
              </w:rPr>
              <w:t>wymienia główne cech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rodniczego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rktyki i Antarktyki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97" w:hanging="142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ślin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erząt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rktyk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tarkty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94" w:after="0"/>
              <w:ind w:left="222" w:right="66" w:hanging="142"/>
              <w:rPr/>
            </w:pPr>
            <w:r>
              <w:rPr>
                <w:color w:val="231F20"/>
                <w:sz w:val="16"/>
                <w:szCs w:val="16"/>
              </w:rPr>
              <w:t>wyznacza na mapi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anic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rktyki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tarktyd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Antarktyki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66" w:hanging="142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ajobraz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rktyk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Antarktydy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66" w:hanging="142"/>
              <w:rPr/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imatogramó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opisuje klimat </w:t>
            </w:r>
            <w:r>
              <w:rPr>
                <w:color w:val="231F20"/>
                <w:sz w:val="16"/>
                <w:szCs w:val="16"/>
              </w:rPr>
              <w:t>Arktyk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Antarkty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94" w:after="0"/>
              <w:ind w:left="222" w:right="141" w:hanging="142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czyn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ystępowa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ecyficzny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ó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rodnicz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go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zara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okołobiegun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66" w:hanging="142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t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s </w:t>
            </w:r>
            <w:r>
              <w:rPr>
                <w:color w:val="231F20"/>
                <w:spacing w:val="-2"/>
                <w:sz w:val="16"/>
                <w:szCs w:val="16"/>
              </w:rPr>
              <w:t>międzynarodow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ntarktyd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określony </w:t>
            </w:r>
            <w:r>
              <w:rPr>
                <w:color w:val="231F20"/>
                <w:sz w:val="16"/>
                <w:szCs w:val="16"/>
              </w:rPr>
              <w:t xml:space="preserve">w Układzie </w:t>
            </w:r>
            <w:r>
              <w:rPr>
                <w:color w:val="231F20"/>
                <w:spacing w:val="-2"/>
                <w:sz w:val="16"/>
                <w:szCs w:val="16"/>
              </w:rPr>
              <w:t>Antarktycznym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41" w:hanging="142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dzenny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mieszkańc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rkty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94" w:after="0"/>
              <w:ind w:left="223" w:right="140" w:hanging="142"/>
              <w:rPr/>
            </w:pPr>
            <w:r>
              <w:rPr>
                <w:color w:val="231F20"/>
                <w:sz w:val="16"/>
                <w:szCs w:val="16"/>
              </w:rPr>
              <w:t>porówn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ch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rodniczego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0"/>
                <w:sz w:val="16"/>
                <w:szCs w:val="16"/>
              </w:rPr>
              <w:t>A</w:t>
            </w:r>
            <w:r>
              <w:rPr>
                <w:color w:val="231F20"/>
                <w:sz w:val="16"/>
                <w:szCs w:val="16"/>
              </w:rPr>
              <w:t>rktyki i Antarktyk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27" w:hanging="142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czyn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ystępowa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ecyficzny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ó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rodniczeg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zara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okołobiegunow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94" w:after="0"/>
              <w:ind w:left="223" w:right="169" w:hanging="142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leżność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okością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órowa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ońca nad widnokręgi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m </w:t>
            </w:r>
            <w:r>
              <w:rPr>
                <w:color w:val="231F20"/>
                <w:sz w:val="16"/>
                <w:szCs w:val="16"/>
              </w:rPr>
              <w:t>a długością trwania dnia</w:t>
            </w:r>
          </w:p>
          <w:p>
            <w:pPr>
              <w:pStyle w:val="TableParagraph"/>
              <w:kinsoku w:val="false"/>
              <w:overflowPunct w:val="false"/>
              <w:ind w:left="223" w:right="124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oc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zara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okołobiegunowych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222" w:hanging="142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dstaw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storię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kryć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larnych.</w:t>
            </w:r>
          </w:p>
        </w:tc>
      </w:tr>
      <w:tr>
        <w:trPr>
          <w:trHeight w:val="22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6.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adani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kow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 xml:space="preserve">Arktyce </w:t>
            </w:r>
            <w:r>
              <w:rPr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Antarktyce </w:t>
            </w:r>
            <w:r>
              <w:rPr>
                <w:color w:val="231F20"/>
                <w:sz w:val="16"/>
                <w:szCs w:val="16"/>
              </w:rPr>
              <w:t>(4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94" w:after="0"/>
              <w:ind w:left="222" w:right="239" w:hanging="142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czyn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interesowa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człowiek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zaram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arnymi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42" w:hanging="142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Arktyce lub Antarktyce</w:t>
            </w:r>
            <w:r>
              <w:rPr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05" w:after="0"/>
              <w:ind w:left="222" w:right="66" w:hanging="142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rodzaje badań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wadzonych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cja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larnych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66" w:hanging="142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półczesnych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adań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Arktyc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ntarktyce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233" w:hanging="142"/>
              <w:rPr/>
            </w:pPr>
            <w:r>
              <w:rPr>
                <w:color w:val="231F20"/>
                <w:sz w:val="16"/>
                <w:szCs w:val="16"/>
              </w:rPr>
              <w:t>wyszukuje w internec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isk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lakó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badających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zar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arne, zwłaszcza w kontekście zmian klimat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105" w:after="0"/>
              <w:ind w:left="223" w:right="126" w:hanging="142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>omaw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uwarunkowani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awn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tycząc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wadz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adań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kowych w Arktyce</w:t>
            </w:r>
          </w:p>
          <w:p>
            <w:pPr>
              <w:pStyle w:val="TableParagraph"/>
              <w:kinsoku w:val="false"/>
              <w:overflowPunct w:val="false"/>
              <w:ind w:left="223" w:right="126" w:hanging="0"/>
              <w:rPr/>
            </w:pPr>
            <w:r>
              <w:rPr>
                <w:color w:val="231F20"/>
                <w:sz w:val="16"/>
                <w:szCs w:val="16"/>
              </w:rPr>
              <w:t xml:space="preserve">i </w:t>
            </w:r>
            <w:r>
              <w:rPr>
                <w:color w:val="231F20"/>
                <w:spacing w:val="-2"/>
                <w:sz w:val="16"/>
                <w:szCs w:val="16"/>
              </w:rPr>
              <w:t>Antarktyce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2" w:right="268" w:hanging="142"/>
              <w:rPr/>
            </w:pPr>
            <w:r>
              <w:rPr>
                <w:color w:val="231F20"/>
                <w:sz w:val="16"/>
                <w:szCs w:val="16"/>
              </w:rPr>
              <w:t>wyszuk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dane na temat zmian klimatycznych skutkujących zmianą zlodzenia w obszarach polarnych.</w:t>
            </w:r>
          </w:p>
          <w:p>
            <w:pPr>
              <w:pStyle w:val="TableParagraph"/>
              <w:kinsoku w:val="false"/>
              <w:overflowPunct w:val="false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105" w:after="0"/>
              <w:ind w:left="223" w:right="186" w:hanging="142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cele badań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ktualn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owadzony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w wybranych obszarach </w:t>
            </w:r>
            <w:r>
              <w:rPr>
                <w:color w:val="231F20"/>
                <w:spacing w:val="-2"/>
                <w:sz w:val="16"/>
                <w:szCs w:val="16"/>
              </w:rPr>
              <w:t>polarnych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86" w:hanging="142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iągnięci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akó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badania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zaró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arnych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338" w:hanging="142"/>
              <w:rPr/>
            </w:pPr>
            <w:r>
              <w:rPr>
                <w:color w:val="231F20"/>
                <w:sz w:val="16"/>
                <w:szCs w:val="16"/>
              </w:rPr>
              <w:t>porówn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 Arktyc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Antarkty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105" w:after="0"/>
              <w:ind w:left="224" w:right="539" w:hanging="142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wykaz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konieczność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wadz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adań</w:t>
            </w:r>
          </w:p>
          <w:p>
            <w:pPr>
              <w:pStyle w:val="TableParagraph"/>
              <w:kinsoku w:val="false"/>
              <w:overflowPunct w:val="false"/>
              <w:ind w:left="82" w:firstLine="141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obszarach </w:t>
            </w:r>
            <w:r>
              <w:rPr>
                <w:color w:val="231F20"/>
                <w:spacing w:val="-2"/>
                <w:sz w:val="16"/>
                <w:szCs w:val="16"/>
              </w:rPr>
              <w:t>polarnych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93" w:hanging="142"/>
              <w:rPr/>
            </w:pPr>
            <w:r>
              <w:rPr>
                <w:color w:val="231F20"/>
                <w:sz w:val="16"/>
                <w:szCs w:val="16"/>
              </w:rPr>
              <w:t>prezent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odzielni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zebrane </w:t>
            </w:r>
            <w:r>
              <w:rPr>
                <w:color w:val="231F20"/>
                <w:spacing w:val="-2"/>
                <w:sz w:val="16"/>
                <w:szCs w:val="16"/>
              </w:rPr>
              <w:t>dane, które świadczą o tym, że śro</w:t>
            </w:r>
            <w:r>
              <w:rPr>
                <w:color w:val="231F20"/>
                <w:sz w:val="16"/>
                <w:szCs w:val="16"/>
              </w:rPr>
              <w:t>dowisk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zarów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kołobiegunowy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rażliw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mian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imatu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ocenia znaczenie badań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arnych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ospodarki 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ki.</w:t>
            </w:r>
          </w:p>
        </w:tc>
      </w:tr>
      <w:tr>
        <w:trPr>
          <w:trHeight w:val="55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27. Podsumowanie działu </w:t>
            </w:r>
            <w:r>
              <w:rPr>
                <w:color w:val="231F20"/>
                <w:spacing w:val="-10"/>
                <w:sz w:val="16"/>
                <w:szCs w:val="16"/>
              </w:rPr>
              <w:t>4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105" w:after="0"/>
              <w:ind w:left="224" w:right="539" w:hanging="0"/>
              <w:rPr/>
            </w:pPr>
            <w:r>
              <w:rPr>
                <w:color w:val="231F20"/>
                <w:sz w:val="16"/>
                <w:szCs w:val="16"/>
              </w:rPr>
              <w:t>Wiadom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miejętn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23–26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460" w:gutter="0" w:header="0" w:top="540" w:footer="31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5"/>
      <w:type w:val="nextPage"/>
      <w:pgSz w:orient="landscape" w:w="15600" w:h="11630"/>
      <w:pgMar w:left="740" w:right="460" w:gutter="0" w:header="0" w:top="820" w:footer="31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lias Light">
    <w:altName w:val="Calibri"/>
    <w:charset w:val="00"/>
    <w:family w:val="modern"/>
    <w:pitch w:val="default"/>
  </w:font>
  <w:font w:name="Baskerville">
    <w:altName w:val="MS Mincho"/>
    <w:charset w:val="ee"/>
    <w:family w:val="roman"/>
    <w:pitch w:val="default"/>
  </w:font>
  <w:font w:name="Celias Black">
    <w:altName w:val="Calibri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2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3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3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2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7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7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2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3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8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8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3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3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9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3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4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0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10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5z0">
    <w:name w:val="WW8Num8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6z0">
    <w:name w:val="WW8Num8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7z0">
    <w:name w:val="WW8Num8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8z0">
    <w:name w:val="WW8Num8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9z0">
    <w:name w:val="WW8Num8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0z0">
    <w:name w:val="WW8Num9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1z0">
    <w:name w:val="WW8Num9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2z0">
    <w:name w:val="WW8Num9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3z0">
    <w:name w:val="WW8Num9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4z0">
    <w:name w:val="WW8Num9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5z0">
    <w:name w:val="WW8Num9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6z0">
    <w:name w:val="WW8Num9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7z0">
    <w:name w:val="WW8Num9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8z0">
    <w:name w:val="WW8Num9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9z0">
    <w:name w:val="WW8Num9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0z0">
    <w:name w:val="WW8Num10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1z0">
    <w:name w:val="WW8Num10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2z0">
    <w:name w:val="WW8Num10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3z0">
    <w:name w:val="WW8Num10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4z0">
    <w:name w:val="WW8Num10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5z0">
    <w:name w:val="WW8Num10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6z0">
    <w:name w:val="WW8Num10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7z0">
    <w:name w:val="WW8Num10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8z0">
    <w:name w:val="WW8Num10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9z0">
    <w:name w:val="WW8Num10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0z0">
    <w:name w:val="WW8Num1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1z0">
    <w:name w:val="WW8Num1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2z0">
    <w:name w:val="WW8Num1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3z0">
    <w:name w:val="WW8Num1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4z0">
    <w:name w:val="WW8Num1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lias;Calibri" w:hAnsi="Celias;Calibri" w:cs="Celias;Calibri"/>
      <w:kern w:val="0"/>
      <w:sz w:val="20"/>
      <w:szCs w:val="20"/>
    </w:rPr>
  </w:style>
  <w:style w:type="character" w:styleId="TematkomentarzaZnak">
    <w:name w:val="Temat komentarza Znak"/>
    <w:qFormat/>
    <w:rPr>
      <w:rFonts w:ascii="Celias;Calibri" w:hAnsi="Celias;Calibri" w:cs="Celias;Calibri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437" w:before="1" w:after="0"/>
      <w:ind w:left="110" w:hanging="0"/>
    </w:pPr>
    <w:rPr>
      <w:b/>
      <w:bCs/>
      <w:sz w:val="84"/>
      <w:szCs w:val="8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222" w:hanging="142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6:00Z</dcterms:created>
  <dc:creator>Anna Ostrowska</dc:creator>
  <dc:description/>
  <cp:keywords/>
  <dc:language>en-US</dc:language>
  <cp:lastModifiedBy>Anna Ostrowska</cp:lastModifiedBy>
  <dcterms:modified xsi:type="dcterms:W3CDTF">2024-09-06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3 (Windows)</vt:lpwstr>
  </property>
  <property fmtid="{D5CDD505-2E9C-101B-9397-08002B2CF9AE}" pid="3" name="Producer">
    <vt:lpwstr>Adobe PDF Library 15.0</vt:lpwstr>
  </property>
</Properties>
</file>