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4" w:after="0"/>
        <w:ind w:left="110" w:hanging="0"/>
        <w:rPr/>
      </w:pPr>
      <w:r>
        <w:rPr>
          <w:rFonts w:cs="Celias Light;Calibri" w:ascii="Celias Light;Calibri" w:hAnsi="Celias Light;Calibri"/>
          <w:color w:val="231F20"/>
          <w:sz w:val="32"/>
          <w:szCs w:val="32"/>
        </w:rPr>
        <w:t>Bogusława</w:t>
      </w:r>
      <w:r>
        <w:rPr>
          <w:rFonts w:cs="Celias Light;Calibri" w:ascii="Celias Light;Calibri" w:hAnsi="Celias Light;Calibri"/>
          <w:color w:val="231F20"/>
          <w:spacing w:val="-3"/>
          <w:sz w:val="32"/>
          <w:szCs w:val="32"/>
        </w:rPr>
        <w:t xml:space="preserve"> </w:t>
      </w:r>
      <w:r>
        <w:rPr>
          <w:rFonts w:cs="Celias Light;Calibri" w:ascii="Celias Light;Calibri" w:hAnsi="Celias Light;Calibri"/>
          <w:color w:val="231F20"/>
          <w:spacing w:val="-2"/>
          <w:sz w:val="32"/>
          <w:szCs w:val="32"/>
        </w:rPr>
        <w:t>Małłek</w: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color w:val="231F20"/>
          <w:spacing w:val="-2"/>
          <w:sz w:val="20"/>
          <w:szCs w:val="20"/>
        </w:rPr>
      </w:pPr>
      <w:r>
        <w:rPr>
          <w:rFonts w:cs="Celias Light;Calibri" w:ascii="Celias Light;Calibri" w:hAnsi="Celias Light;Calibri"/>
          <w:color w:val="231F20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  <w:lang w:val="en-US" w:eastAsia="en-US"/>
        </w:rPr>
      </w:pPr>
      <w:r>
        <w:rPr>
          <w:rFonts w:cs="Celias Light;Calibri" w:ascii="Celias Light;Calibri" w:hAnsi="Celias Light;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6160</wp:posOffset>
                </wp:positionH>
                <wp:positionV relativeFrom="paragraph">
                  <wp:posOffset>-272415</wp:posOffset>
                </wp:positionV>
                <wp:extent cx="1269365" cy="12465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246680"/>
                          <a:chOff x="0" y="0"/>
                          <a:chExt cx="126936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1246680"/>
                          </a:xfrm>
                          <a:prstGeom prst="ellipse">
                            <a:avLst/>
                          </a:prstGeom>
                          <a:solidFill>
                            <a:srgbClr val="39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52000"/>
                            <a:ext cx="10548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GOD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 PODSTA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PROGRAMO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-21.45pt;width:99.95pt;height:98.15pt" coordorigin="7616,-429" coordsize="1999,1963">
                <v:oval id="shape_0" fillcolor="#393737" stroked="f" o:allowincell="f" style="position:absolute;left:7616;top:-429;width:1998;height:1962;mso-wrap-style:none;v-text-anchor:middle">
                  <v:fill o:detectmouseclick="t" type="solid" color2="#c6c8c8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3;top:-32;width:1660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GOD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 PODSTA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PROGRAMO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Celias Light;Calibri" w:hAnsi="Celias Light;Calibri" w:cs="Celias Light;Calibri"/>
          <w:sz w:val="27"/>
          <w:szCs w:val="27"/>
        </w:rPr>
      </w:pPr>
      <w:r>
        <w:rPr>
          <w:rFonts w:cs="Celias Light;Calibri" w:ascii="Celias Light;Calibri" w:hAnsi="Celias Light;Calibri"/>
          <w:sz w:val="27"/>
          <w:szCs w:val="27"/>
        </w:rPr>
      </w:r>
    </w:p>
    <w:p>
      <w:pPr>
        <w:pStyle w:val="TextBody"/>
        <w:kinsoku w:val="false"/>
        <w:overflowPunct w:val="false"/>
        <w:spacing w:before="213" w:after="0"/>
        <w:ind w:left="110" w:hanging="0"/>
        <w:rPr>
          <w:b/>
          <w:b/>
          <w:bCs/>
          <w:color w:val="231F20"/>
          <w:spacing w:val="-2"/>
          <w:sz w:val="84"/>
          <w:szCs w:val="84"/>
        </w:rPr>
      </w:pPr>
      <w:r>
        <w:rPr>
          <w:b/>
          <w:bCs/>
          <w:color w:val="231F20"/>
          <w:spacing w:val="-2"/>
          <w:sz w:val="84"/>
          <w:szCs w:val="84"/>
        </w:rPr>
        <w:t>Geograf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68220</wp:posOffset>
                </wp:positionH>
                <wp:positionV relativeFrom="paragraph">
                  <wp:posOffset>556260</wp:posOffset>
                </wp:positionV>
                <wp:extent cx="2978150" cy="691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91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8" w:after="0"/>
                              <w:rPr>
                                <w:b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44.6pt;mso-wrap-distance-left:9.05pt;mso-wrap-distance-right:9.05pt;mso-wrap-distance-top:0pt;mso-wrap-distance-bottom:0pt;margin-top:43.8pt;mso-position-vertical-relative:text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8" w:after="0"/>
                        <w:rPr>
                          <w:b/>
                          <w:b/>
                          <w:bCs/>
                          <w:color w:val="231F20"/>
                          <w:sz w:val="842"/>
                          <w:szCs w:val="842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842"/>
                          <w:szCs w:val="84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color w:val="231F20"/>
          <w:spacing w:val="-2"/>
          <w:sz w:val="20"/>
          <w:szCs w:val="20"/>
        </w:rPr>
      </w:pPr>
      <w:r>
        <w:rPr>
          <w:b/>
          <w:bCs/>
          <w:color w:val="231F20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630" w:h="15600"/>
          <w:pgMar w:left="740" w:right="164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110" w:hanging="0"/>
        <w:rPr>
          <w:rFonts w:ascii="Calibri" w:hAnsi="Calibri" w:cs="Calibri"/>
          <w:color w:val="231F20"/>
          <w:spacing w:val="-2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17615</wp:posOffset>
                </wp:positionH>
                <wp:positionV relativeFrom="page">
                  <wp:posOffset>8924925</wp:posOffset>
                </wp:positionV>
                <wp:extent cx="521970" cy="434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1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75pt;width:41.15pt;height:34.25pt" coordorigin="9949,1405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49;width:336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14349;width:197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14349;width:197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949;top:14055;width:818;height:685">
                  <v:shape id="shape_0" coordsize="823,685" path="m338,669l303,669l303,655l334,655l334,641l303,641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18,35l818,20l813,9l805,0l786,2l762,6l733,11l668,28l605,54l546,88l491,130l429,84l363,48l292,21l218,5l141,0l115,0l89,2l64,5l28,11l17,14l7,22l1,35l0,53l0,65l5,77l13,85l35,79l68,72l88,70l114,67l141,67l222,74l298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36"/>
          <w:szCs w:val="36"/>
          <w:lang w:val="en-US" w:eastAsia="en-US"/>
        </w:rPr>
        <w:t>Wymagania edukacyjne</w:t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color w:val="231F20"/>
          <w:spacing w:val="-2"/>
          <w:sz w:val="28"/>
          <w:szCs w:val="28"/>
          <w:lang w:val="en-US" w:eastAsia="en-US"/>
        </w:rPr>
      </w:pPr>
      <w:r>
        <w:br w:type="column"/>
      </w:r>
      <w:r>
        <w:rPr>
          <w:rFonts w:cs="Baskerville;MS Mincho" w:ascii="Baskerville;MS Mincho" w:hAnsi="Baskerville;MS Mincho"/>
          <w:color w:val="231F2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548255</wp:posOffset>
                </wp:positionH>
                <wp:positionV relativeFrom="paragraph">
                  <wp:posOffset>6038850</wp:posOffset>
                </wp:positionV>
                <wp:extent cx="11137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IELC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7.7pt;mso-wrap-distance-left:9.05pt;mso-wrap-distance-right:9.05pt;mso-wrap-distance-top:3.6pt;mso-wrap-distance-bottom:3.6pt;margin-top:475.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KIELC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Baskerville;MS Mincho" w:hAnsi="Baskerville;MS Mincho" w:cs="Baskerville;MS Mincho"/>
          <w:sz w:val="28"/>
          <w:szCs w:val="28"/>
        </w:rPr>
      </w:pPr>
      <w:r>
        <w:rPr>
          <w:rFonts w:cs="Baskerville;MS Mincho" w:ascii="Baskerville;MS Mincho" w:hAnsi="Baskerville;MS Mincho"/>
          <w:sz w:val="28"/>
          <w:szCs w:val="28"/>
        </w:rPr>
      </w:r>
    </w:p>
    <w:p>
      <w:pPr>
        <w:pStyle w:val="TextBody"/>
        <w:kinsoku w:val="false"/>
        <w:overflowPunct w:val="false"/>
        <w:spacing w:before="214" w:after="0"/>
        <w:ind w:left="110" w:hanging="0"/>
        <w:rPr>
          <w:rFonts w:ascii="Celias Light;Calibri" w:hAnsi="Celias Light;Calibri" w:cs="Celias Light;Calibri"/>
          <w:color w:val="231F20"/>
          <w:spacing w:val="-4"/>
          <w:sz w:val="22"/>
          <w:szCs w:val="22"/>
        </w:rPr>
      </w:pPr>
      <w:r>
        <w:rPr>
          <w:rFonts w:cs="Celias Light;Calibri" w:ascii="Celias Light;Calibri" w:hAnsi="Celias Light;Calibri"/>
          <w:color w:val="231F20"/>
          <w:spacing w:val="-4"/>
          <w:sz w:val="22"/>
          <w:szCs w:val="22"/>
        </w:rPr>
        <w:t>KIELCE 2024</w:t>
      </w:r>
    </w:p>
    <w:p>
      <w:pPr>
        <w:sectPr>
          <w:type w:val="continuous"/>
          <w:pgSz w:w="11630" w:h="15600"/>
          <w:pgMar w:left="740" w:right="1640" w:gutter="0" w:header="0" w:top="380" w:footer="0" w:bottom="0"/>
          <w:cols w:num="2" w:equalWidth="false" w:sep="false">
            <w:col w:w="13849" w:space="1924"/>
            <w:col w:w="4874"/>
          </w:cols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672" w:right="129" w:hanging="321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lekcji*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4" w:right="529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214" w:after="0"/>
              <w:ind w:left="110" w:hanging="0"/>
              <w:rPr>
                <w:rFonts w:ascii="Calibri" w:hAnsi="Calibri" w:cs="Calibri"/>
                <w:b/>
                <w:b/>
                <w:bCs/>
                <w:color w:val="231F20"/>
                <w:spacing w:val="-4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4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8" w:right="6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3" w:right="88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214" w:after="0"/>
              <w:ind w:left="110" w:hanging="0"/>
              <w:rPr>
                <w:rFonts w:ascii="Calibri" w:hAnsi="Calibri" w:cs="Calibri"/>
                <w:b/>
                <w:b/>
                <w:bCs/>
                <w:color w:val="231F20"/>
                <w:spacing w:val="-4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4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4" w:right="529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91" w:hRule="atLeast"/>
        </w:trPr>
        <w:tc>
          <w:tcPr>
            <w:tcW w:w="14172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le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przyrodniczego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Europy</w:t>
            </w:r>
          </w:p>
        </w:tc>
      </w:tr>
      <w:tr>
        <w:trPr>
          <w:trHeight w:val="233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2" w:before="80" w:after="0"/>
              <w:ind w:left="85" w:right="12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., 2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(1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80" w:after="0"/>
              <w:ind w:left="192" w:right="125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ąsiadujące z Polską i wskazuje je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api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ind w:left="193" w:right="73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olic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ąsiad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" w:after="0"/>
              <w:ind w:left="19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ę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 w:before="4" w:after="0"/>
              <w:ind w:left="193" w:right="8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bieg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 Polski, w tym lądowych i morskic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ind w:left="193" w:right="13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erytorium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ańst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ranica państ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80" w:after="0"/>
              <w:ind w:left="19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 podstawie mapy ogólnogeograficznej podaje cechy położenia Polski w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i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 w:before="4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, w jaki sposób został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tyczo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e Polski (w tym granica morska)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 w:before="1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skrajne punkt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rytoriu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odczytuj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długość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erok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 punktów na mapie Polski i Europ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80" w:after="0"/>
              <w:ind w:left="192" w:right="125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cechy położenia Polski w Europ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2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różnia konsekwencje położenia geograficznego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konomicznego i polityczn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 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2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, jak określić położenie geograficzne Pols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2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jęcia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rozciągłość</w:t>
            </w:r>
            <w:r>
              <w:rPr>
                <w:rFonts w:cs="Calibri" w:ascii="Calibri" w:hAnsi="Calibri"/>
                <w:i/>
                <w:i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 xml:space="preserve">południkow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ozciągłość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równoleżnikow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2" w:before="80" w:after="0"/>
              <w:ind w:left="19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konsekwen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rodnicze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ekonomiczn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ity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 nad Morzem Bałtyckim i 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;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9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ciągłość południkową i równoleżnikową Pols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2" w:before="80" w:after="0"/>
              <w:ind w:left="190" w:right="1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rodnicze konsekwencje rozciągłości południkowej i równoleżnikowej Polski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87" w:right="108" w:hanging="113"/>
              <w:rPr>
                <w:rFonts w:ascii="Calibri" w:hAnsi="Calibri" w:cs="Calibri"/>
                <w:i/>
                <w:i/>
                <w:i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omawia pojęcia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 xml:space="preserve">wyłączna strefa ekonomiczn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wody terytorialne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87" w:right="108" w:hanging="113"/>
              <w:rPr>
                <w:rFonts w:ascii="Calibri" w:hAnsi="Calibri" w:cs="Calibri"/>
                <w:i/>
                <w:i/>
                <w:i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</w:r>
          </w:p>
        </w:tc>
      </w:tr>
      <w:tr>
        <w:trPr>
          <w:trHeight w:val="309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80" w:after="0"/>
              <w:ind w:left="85" w:right="380" w:hanging="0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3., 4.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1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80" w:after="0"/>
              <w:ind w:left="193" w:right="19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roz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kumul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lądolód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uchy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órotwórcze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fałdowani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yżej i najniżej położonych punktów w Polsc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 w:before="1" w:after="0"/>
              <w:ind w:left="193" w:right="9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sy ukształtowania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odstawowe cech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 P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lsk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 w:before="1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i wskazuje na mapie największe łańcuchy górsk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i wskazuje na mapie obszar objęty ostatnim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lodowacenie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80" w:after="0"/>
              <w:ind w:left="192" w:right="17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zeźb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erenu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oces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eologicz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zlodowaceni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2" w:right="17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cesy geolog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ształtujące rzeźbę terenu Polsk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 w:before="1" w:after="0"/>
              <w:ind w:left="192" w:right="17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s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ształto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renu, podaje przykłady krain geograficzny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2" w:right="17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orm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obraz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odowcowego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 w:before="1" w:after="0"/>
              <w:ind w:left="192" w:right="17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, jakie są typy gór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różnio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zględu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sób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stani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80" w:after="0"/>
              <w:ind w:left="192" w:right="15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w sposób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gólny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rzeźbę terenu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2" w:right="-2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ces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sta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ór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ałdow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rębow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daje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przykład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ór w Polsce i w Europi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 w:before="1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kłady gór powstałych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92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poszczególnych orogeneza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 w:before="1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eg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młodz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źb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ór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stawały wybra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orm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odowcowe: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reny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andry,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ziora,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adoliny, głaz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rzutow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 w:before="1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eg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sowość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źb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80" w:after="0"/>
              <w:ind w:left="191" w:right="7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 wpły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lodowaceń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 (na krajobraz górski 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obra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jezier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4" w:after="0"/>
              <w:ind w:left="191" w:right="97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 wpływ ruch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órotwórcz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na uk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tałtowa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1" w:after="0"/>
              <w:ind w:left="191" w:right="33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źbę terenu w poszczególnych pasa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ształtowania powierzchn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1" w:after="0"/>
              <w:ind w:left="191" w:right="4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ice między rzeźbą staroglacjalną a rzeźbą młodoglacjaln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80" w:after="0"/>
              <w:ind w:left="191" w:right="25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st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abel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tratygraficzn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/>
              <w:ind w:left="191" w:right="8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ej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 na ery i okresy oraz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ażniejs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darzenia geologiczne, mające wpływ na ukształtowanie krajobrazu Pols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 w:before="1" w:after="0"/>
              <w:ind w:left="191" w:right="13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orm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źb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odowcowej.</w:t>
            </w:r>
          </w:p>
        </w:tc>
      </w:tr>
      <w:tr>
        <w:trPr>
          <w:trHeight w:val="2259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2" w:before="80" w:after="0"/>
              <w:ind w:left="85" w:right="382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5.,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6.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(1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  <w:tab w:val="left" w:pos="1757" w:leader="none"/>
              </w:tabs>
              <w:kinsoku w:val="false"/>
              <w:overflowPunct w:val="false"/>
              <w:spacing w:lineRule="auto" w:line="232" w:before="80" w:after="0"/>
              <w:ind w:left="193" w:right="1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ogod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asa powietr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okres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egetacyj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  <w:tab w:val="left" w:pos="1757" w:leader="none"/>
              </w:tabs>
              <w:kinsoku w:val="false"/>
              <w:overflowPunct w:val="false"/>
              <w:spacing w:lineRule="auto" w:line="232"/>
              <w:ind w:left="193" w:right="1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a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 klimat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  <w:tab w:val="left" w:pos="1757" w:leader="none"/>
              </w:tabs>
              <w:kinsoku w:val="false"/>
              <w:overflowPunct w:val="false"/>
              <w:spacing w:lineRule="auto" w:line="232"/>
              <w:ind w:left="193" w:right="1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yp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klimatu w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ystępuje w Polsc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  <w:tab w:val="left" w:pos="1757" w:leader="none"/>
              </w:tabs>
              <w:kinsoku w:val="false"/>
              <w:overflowPunct w:val="false"/>
              <w:spacing w:lineRule="auto" w:line="232"/>
              <w:ind w:left="193" w:right="1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podstawowe cechy klimatu Polsk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  <w:tab w:val="left" w:pos="1757" w:leader="none"/>
              </w:tabs>
              <w:kinsoku w:val="false"/>
              <w:overflowPunct w:val="false"/>
              <w:spacing w:lineRule="auto" w:line="242"/>
              <w:ind w:left="193" w:right="1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 z wykresu klimatycznego (klimatogramu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80" w:after="0"/>
              <w:ind w:left="194" w:right="2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ezent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ształtu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2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cechy klimatu Polski oraz długość okres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egetacyjneg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2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st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mplitud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mperatur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trza, potrafi ją obliczyć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3" w:right="205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80" w:after="0"/>
              <w:ind w:left="194" w:right="-1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wpływ czynnik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otwórcz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2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ejściowość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limatu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2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wiadczące o przejściowości nas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u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2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cechy klimatu na podstawie wykres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eg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3" w:right="12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s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trz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ształtując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0" w:after="0"/>
              <w:ind w:left="195" w:right="127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wpływ mas powietr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różnicowanie pogody w Polsce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5" w:right="18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wpływ z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nn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gody 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o, transport i turystykę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5" w:right="18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ezentuje informacje z zakresu prognozowania pogod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0" w:after="0"/>
              <w:ind w:left="195" w:right="1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 zróżnicow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k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imatyczn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5" w:right="1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32"/>
              <w:ind w:left="195" w:right="1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em a roślinnością na przykładzie klimatu górskiego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32"/>
              <w:ind w:left="195" w:right="105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ezentuje wyszukane przez siebie informacje z zakresu zmian klimatu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10"/>
          <w:type w:val="nextPage"/>
          <w:pgSz w:orient="landscape" w:w="15600" w:h="11630"/>
          <w:pgMar w:left="740" w:right="460" w:gutter="0" w:header="0" w:top="700" w:footer="309" w:bottom="5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279255</wp:posOffset>
                </wp:positionH>
                <wp:positionV relativeFrom="page">
                  <wp:posOffset>7022465</wp:posOffset>
                </wp:positionV>
                <wp:extent cx="260350" cy="172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5pt;margin-top:552.95pt;width:20.5pt;height:13.6pt" coordorigin="14613,11059" coordsize="410,272">
                <v:shape id="shape_0" stroked="f" o:allowincell="f" style="position:absolute;left:14614;top:11209;width:399;height:12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3;top:11059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231F20"/>
        </w:rPr>
        <w:t>*</w:t>
      </w:r>
      <w:r>
        <w:rPr>
          <w:rFonts w:cs="Calibri" w:ascii="Calibri" w:hAnsi="Calibri"/>
          <w:color w:val="231F20"/>
          <w:spacing w:val="-58"/>
        </w:rPr>
        <w:t xml:space="preserve"> </w:t>
      </w:r>
      <w:r>
        <w:rPr>
          <w:rFonts w:cs="Calibri" w:ascii="Calibri" w:hAnsi="Calibri"/>
          <w:color w:val="231F20"/>
        </w:rPr>
        <w:t xml:space="preserve">w nawiasie podano numer tematu w </w:t>
      </w:r>
      <w:r>
        <w:rPr>
          <w:rFonts w:cs="Calibri" w:ascii="Calibri" w:hAnsi="Calibri"/>
          <w:color w:val="231F20"/>
          <w:spacing w:val="-2"/>
        </w:rPr>
        <w:t>podręczniku</w:t>
      </w: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  <w:color w:val="231F20"/>
          <w:spacing w:val="-2"/>
          <w:sz w:val="2"/>
          <w:szCs w:val="2"/>
          <w:lang w:val="en-US" w:eastAsia="en-US"/>
        </w:rPr>
      </w:pPr>
      <w:r>
        <w:rPr>
          <w:rFonts w:cs="Calibri" w:ascii="Calibri" w:hAnsi="Calibri"/>
          <w:color w:val="231F20"/>
          <w:spacing w:val="-2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0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469"/>
        <w:gridCol w:w="2469"/>
        <w:gridCol w:w="2469"/>
        <w:gridCol w:w="2469"/>
        <w:gridCol w:w="2368"/>
      </w:tblGrid>
      <w:tr>
        <w:trPr>
          <w:trHeight w:val="2027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80" w:after="0"/>
              <w:ind w:left="8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7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Rzeki Polski na tle rzek Europy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1.4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80" w:after="0"/>
              <w:ind w:left="194" w:right="-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ystem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zecz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źródł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ujści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orzecz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od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tan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ody w rzec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ezbrani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niżówk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owódź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-1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arakterysty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inki rzeki (biegi rzeki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41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aje nazwy największych rzek Polski; odczytuje z mapy nazwy rzek Europ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-1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sob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sila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rzek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80" w:after="0"/>
              <w:ind w:left="194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zlewisk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obszar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bezodpływow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rPr/>
            </w:pP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odny n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exact" w:line="187"/>
              <w:ind w:left="194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rzekę</w:t>
            </w:r>
          </w:p>
          <w:p>
            <w:pPr>
              <w:pStyle w:val="TableParagraph"/>
              <w:kinsoku w:val="false"/>
              <w:overflowPunct w:val="false"/>
              <w:spacing w:lineRule="exact" w:line="188"/>
              <w:ind w:left="194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szczególnych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biegach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dz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ujść rzeczny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 najwięks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ec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 rzeczn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80" w:after="0"/>
              <w:ind w:left="194" w:right="11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symetri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dorzecz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1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 środowisk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a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a system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czne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18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sobem zasilania rzeki 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nam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od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iąg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k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0" w:after="0"/>
              <w:ind w:left="194" w:right="4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opisuje walory przyrodnicze Wisły i Odry;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4" w:right="4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kłady rzek należących do poszczególnych zlewisk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4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wpływ czynników środowiska na systemy rzeczne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4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obszary zagrożenia powodziowego w Polsce (np. na podstawie portalu ISOK)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0" w:after="0"/>
              <w:ind w:left="195" w:right="546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 na mapi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konturowej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2" w:right="544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skazuje następstwa gospodarcze związane z różnymi stanami wód w rzekach Polski. </w:t>
            </w:r>
          </w:p>
        </w:tc>
      </w:tr>
      <w:tr>
        <w:trPr>
          <w:trHeight w:val="2249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89" w:before="80" w:after="0"/>
              <w:ind w:left="85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łów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yp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leb w Polsce (1.5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80" w:after="0"/>
              <w:ind w:left="193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gleb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88"/>
              <w:ind w:left="193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daje składnik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leby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99" w:hanging="114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leby występu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ces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powstawania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leb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ofil glebow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leba antropogenicz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żyz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leb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egradacja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roz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gleb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 które gleby są żyzne, a które mało żyzn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0" w:after="0"/>
              <w:ind w:left="195" w:right="-24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óżnice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 glebami strefowymi a astrefowymi, podaje przykłady gleb występujących w Polsce należących do obu grup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5" w:right="7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rzyjające degradacji gleb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5" w:right="7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 decydujące o zróżnicowaniu gleb w Polsce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5" w:right="75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mapie miejsca występowania poszczególnych rodzajów gleb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0" w:after="0"/>
              <w:ind w:left="192" w:right="79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ające na zróżnicowanie gleb w Polsc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5" w:right="7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cechy gleb na podstaw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fili glebow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.</w:t>
            </w:r>
          </w:p>
        </w:tc>
        <w:tc>
          <w:tcPr>
            <w:tcW w:w="2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0" w:after="0"/>
              <w:ind w:left="195" w:right="28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dzajem gleby a j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orzystaniem.</w:t>
            </w:r>
          </w:p>
        </w:tc>
      </w:tr>
      <w:tr>
        <w:trPr>
          <w:trHeight w:val="2053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80" w:after="0"/>
              <w:ind w:left="85" w:right="167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9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orodność las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1.6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80" w:after="0"/>
              <w:ind w:left="194" w:right="78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odział lasów ze względu na stan gatunkowy: bory, grądy, olsy, łęg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exact" w:line="186"/>
              <w:ind w:left="194" w:right="78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stwy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asu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" w:after="0"/>
              <w:ind w:left="194" w:right="78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cz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asó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y i człowiek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0" w:after="0"/>
              <w:ind w:left="192" w:right="6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 przyrodnicz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połeczno-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ow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ające 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różnicowa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asów 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64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skaźnik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lesistośc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i 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t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źnika lesistości dla Polsk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0" w:after="0"/>
              <w:ind w:left="195" w:right="11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lasy Polski, podaje miejsc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stępow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ypów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asów;</w:t>
            </w:r>
          </w:p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81" w:right="118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32" w:before="80" w:after="0"/>
              <w:ind w:left="196" w:right="7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zależność 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dzaje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as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lementa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a przyrodniczego (glebą, wodą, klimatem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1" w:after="0"/>
              <w:ind w:left="195" w:right="76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uje skład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atunkowy lasów w Polsce na przestrzeni lat.</w:t>
            </w:r>
          </w:p>
        </w:tc>
        <w:tc>
          <w:tcPr>
            <w:tcW w:w="2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32" w:before="8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 przyczyny zagrożeń lasów i proponuje sposoby zapobiegania tym zagrożeniom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32"/>
              <w:ind w:left="192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zukuje dane na temat państw w Europie o większej lub mniejszej lesistości niż Polska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exact" w:line="186"/>
              <w:ind w:left="196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kłady działań obywatelskich służących poprawie stanu środowiska przyrodniczego Polski.</w:t>
            </w:r>
          </w:p>
        </w:tc>
      </w:tr>
      <w:tr>
        <w:trPr>
          <w:trHeight w:val="2179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80" w:after="0"/>
              <w:ind w:left="86" w:right="16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0. Formy ochro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(1.7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9" w:right="14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pojęci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i/>
                <w:i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8" w:after="0"/>
              <w:ind w:left="193" w:right="14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tyw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hro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rody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141" w:hanging="137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ażniejsze formy ochrony przyrody 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park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rodowy,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ark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ajobrazowy,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ezerwa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y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nik przyrod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)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 w:before="80" w:after="0"/>
              <w:ind w:left="195" w:right="233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r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rodow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5" w:right="233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działania, które może prowadzić sam w celu ochrony przyrody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5" w:right="233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motywy ochrony przyrod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7" w:before="80" w:after="0"/>
              <w:ind w:left="192" w:right="11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przykłady rezerwatów przyrody, parków krajobrazowych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pomników przyrody występując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łasn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7" w:before="80" w:after="0"/>
              <w:ind w:left="191" w:right="40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 przyrodnic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teren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chronionych w najbliższej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kolicy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9"/>
              <w:ind w:left="192" w:right="40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nne formy ochrony przyrody niż parki narodowe, parki krajobrazowe i rezerwaty przyrody (np. stanowiska dokumentacyjne, użytki ekologiczne, zespoły przyrodniczo-krajobrazowe, obszary chronionego krajobrazu).</w:t>
            </w:r>
          </w:p>
        </w:tc>
        <w:tc>
          <w:tcPr>
            <w:tcW w:w="2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7" w:before="80" w:after="0"/>
              <w:ind w:left="191" w:right="144" w:hanging="9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na czym polega koncepcja zrównoważonego rozwoju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32"/>
              <w:ind w:left="196" w:right="3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aje argumenty przemawiające za koniecznością zachowania walorów dziedzictwa przyrodniczego.</w:t>
            </w:r>
          </w:p>
        </w:tc>
      </w:tr>
      <w:tr>
        <w:trPr>
          <w:trHeight w:val="1120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1.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row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mineraln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(1.8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9" w:right="14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odział surowców mineralnych ze względu na ich sposób wykorzystani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7" w:before="80" w:after="0"/>
              <w:ind w:left="193" w:right="20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rowc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neralnych ze względu na ich wykorzystanie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32"/>
              <w:ind w:left="195" w:right="233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rowc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leżących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rup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7" w:before="8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rozmieszczenie surowc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neralnych Pols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 podstaw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mapy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ematyczn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7" w:before="80" w:after="0"/>
              <w:ind w:left="191" w:right="40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znaczenie gospodarcze surowców mineralnych Polski.</w:t>
            </w:r>
          </w:p>
        </w:tc>
        <w:tc>
          <w:tcPr>
            <w:tcW w:w="2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7" w:before="80" w:after="0"/>
              <w:ind w:left="191" w:right="144" w:hanging="9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dobyc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rowc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neral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ś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dowisk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.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60" w:gutter="0" w:header="0" w:top="4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701" w:right="129" w:hanging="351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4" w:right="529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8" w:right="6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3" w:right="88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4" w:right="529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1990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12. Morz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Bałtyckie (1.9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80" w:after="0"/>
              <w:ind w:left="193" w:right="141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py określa położenie Morza Bałtyckiego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14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główne cech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izy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r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ałtycki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80" w:after="0"/>
              <w:ind w:left="193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ierze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lif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egradacja wód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zatok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cieśni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 mał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sol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rza Bałtyckiego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atun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ślin i zwierząt występujące w naszym morzu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adbałtyck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7" w:before="80" w:after="0"/>
              <w:ind w:left="192" w:right="128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ałościow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rz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ałtyckiego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7" w:before="1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linię brzegową Morza Bałtyckiego (podaje nazwy wysp, półwyspów, cieśnin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7" w:before="1" w:after="0"/>
              <w:ind w:left="192" w:right="12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 degradacj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ód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Morz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Bałtycki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7" w:before="80" w:after="0"/>
              <w:ind w:left="192" w:right="4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znacz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Morz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Bałtycki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7"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ormowało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się Mor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ałtyckie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7"/>
              <w:ind w:left="191" w:right="1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pon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a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hron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ód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rz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Bałtyckiego.</w:t>
            </w:r>
          </w:p>
        </w:tc>
      </w:tr>
      <w:tr>
        <w:trPr>
          <w:trHeight w:val="56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13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sumowanie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86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działu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1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0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trwalenie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adom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miejętnośc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cj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1–11.</w:t>
            </w:r>
          </w:p>
        </w:tc>
      </w:tr>
      <w:tr>
        <w:trPr>
          <w:trHeight w:val="320" w:hRule="atLeast"/>
        </w:trPr>
        <w:tc>
          <w:tcPr>
            <w:tcW w:w="14172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Społeczeństwo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l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społeczeństw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Europy</w:t>
            </w:r>
          </w:p>
        </w:tc>
      </w:tr>
      <w:tr>
        <w:trPr>
          <w:trHeight w:val="113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9" w:before="80" w:after="0"/>
              <w:ind w:left="86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4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dministracyj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2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9" w:before="80" w:after="0"/>
              <w:ind w:left="194" w:right="35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administracyjn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dministracyjn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ojewództwa i ich s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oli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9" w:before="80" w:after="0"/>
              <w:ind w:left="193" w:right="12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jednost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ział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dministracyjn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9" w:before="80" w:after="0"/>
              <w:ind w:left="193" w:right="228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rójstopniow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dministracyjny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/>
              <w:ind w:left="193" w:right="48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należn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dministracyjn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woj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ejscowośc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9" w:before="80" w:after="0"/>
              <w:ind w:left="19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 na krainy historyczno-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tnograficzn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9" w:before="80" w:after="0"/>
              <w:ind w:left="192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miany,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tóre został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prowadzon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dzial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dministracyjny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lsk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1999 r.</w:t>
            </w:r>
          </w:p>
        </w:tc>
      </w:tr>
      <w:tr>
        <w:trPr>
          <w:trHeight w:val="140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6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5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mieszczenie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ęst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aludnie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2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32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ęstość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zaludnie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5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wartość wskaźni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ęst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udn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województw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mniejsz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ęst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udnieni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9" w:before="80" w:after="0"/>
              <w:ind w:left="193" w:right="12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czynniki wpływaj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rozmieszcz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9" w:before="80" w:after="0"/>
              <w:ind w:left="193" w:right="22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rzyczyny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ierównomierneg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zaludnie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Pols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18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rozmieszczenie ludności 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-10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utki</w:t>
            </w:r>
            <w:r>
              <w:rPr>
                <w:rFonts w:cs="Calibri" w:ascii="Calibri" w:hAnsi="Calibri"/>
                <w:color w:val="231F2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równomiernego</w:t>
            </w:r>
            <w:r>
              <w:rPr>
                <w:rFonts w:cs="Calibri" w:ascii="Calibri" w:hAnsi="Calibri"/>
                <w:color w:val="231F20"/>
                <w:spacing w:val="4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mieszcz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 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9" w:before="80" w:after="0"/>
              <w:ind w:left="19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uje zaludnienie wybra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 lub krajów Europy.</w:t>
            </w:r>
          </w:p>
        </w:tc>
      </w:tr>
      <w:tr>
        <w:trPr>
          <w:trHeight w:val="192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6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czb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1945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.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2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czb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 i Polski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 z wykresu informac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e zmia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czb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 i Europy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9"/>
              <w:ind w:left="19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yrost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natural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igr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migr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imigr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aldo migracj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yrost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zeczywist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64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spółczynnik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yrostu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naturalneg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6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 przyrost naturalny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s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czywist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ald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gracj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a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udnośc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62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czynniki wzrostu liczb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ojni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wiatow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pół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st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turalnego, sald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gracj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rzyrostu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zeczywistego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7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zmiany liczby ludn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 1945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.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9"/>
              <w:ind w:left="192" w:right="27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wykres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tendencje zmian liczby ludności Europy na tle inny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ntynent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9" w:before="80" w:after="0"/>
              <w:ind w:left="19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 liczby ludności Pols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5" w:right="16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 skutki utrzymyw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skich lub ujemnych wartości współczynnik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stu naturalnego w Polsce</w:t>
            </w:r>
          </w:p>
          <w:p>
            <w:pPr>
              <w:pStyle w:val="TableParagraph"/>
              <w:kinsoku w:val="false"/>
              <w:overflowPunct w:val="false"/>
              <w:ind w:left="195" w:right="161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kraja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92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 propozycje działań mających na celu zatrzyma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adk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czby ludności w Polsce.</w:t>
            </w:r>
          </w:p>
        </w:tc>
      </w:tr>
      <w:tr>
        <w:trPr>
          <w:trHeight w:val="150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7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gracje Polaków na tle współczesnych ruchów migracyjnych w Europie (2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igr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migr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imigr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aldo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igracj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oloni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ic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migracją a imigracją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migracji w Europie i skutk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gracj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kierunki emigracj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aków,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łów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upisk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onii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erun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pływ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migrantów do Pols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12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al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gracj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 II wojnie światowej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28" w:hanging="113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migracj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ak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51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res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uch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gracyjne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right="516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ryzys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migracyjn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0" w:after="0"/>
              <w:ind w:left="196" w:right="1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formuł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ipotez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dotyczące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rzyczyn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skutków migracji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6" w:right="1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nia skutki migracj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granicz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 i w Europie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6" w:right="105" w:hanging="10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widuje,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i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kutki mogłaby wywołać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migracja z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Polski.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60" w:gutter="0" w:header="0" w:top="540" w:footer="230" w:bottom="4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469"/>
        <w:gridCol w:w="2469"/>
        <w:gridCol w:w="2469"/>
        <w:gridCol w:w="2469"/>
        <w:gridCol w:w="2469"/>
      </w:tblGrid>
      <w:tr>
        <w:trPr>
          <w:trHeight w:val="1534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right="11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8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s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turalny i rzeczywisty w Polsce i w wybranych kraja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2.5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4" w:right="27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yrost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natural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aldo migracj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yrost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zeczywist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odczytuje z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tabel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wykresów informacje dotycz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st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turalnego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ald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gracji i przyrostu rzeczywistego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5" w:right="15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 saldo migracji, przyros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tural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st rzeczywist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hanging="10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aństw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półczynniku przyrost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turalnego w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półczynnik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st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turalnego, salda migracji i przyrostu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zeczywistego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kresy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dstawiaj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kaźnik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demograficzne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ytuację demograficz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6" w:right="18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y liczb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ludnośc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zmiany wskaźnik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cz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 i w Polsce;</w:t>
            </w:r>
          </w:p>
          <w:p>
            <w:pPr>
              <w:pStyle w:val="TableParagraph"/>
              <w:kinsoku w:val="false"/>
              <w:overflowPunct w:val="false"/>
              <w:ind w:left="196" w:right="18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ytuację demograficzną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kraja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204" w:hanging="10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uje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zmian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przyroście naturalnym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ś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czywistym ludności w Polsce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kraja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205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ndenc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 liczb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lsce i w Europie w lata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2030–2050.</w:t>
            </w:r>
          </w:p>
        </w:tc>
      </w:tr>
      <w:tr>
        <w:trPr>
          <w:trHeight w:val="1538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9.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truktur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wieku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ł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(2.6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iek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edprodukcyj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wiek produkcyjn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iek poprodukcyj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  <w:br/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tarzenie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połeczeńst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truktura płci i wieku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iramida płci i wieku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7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jmuj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ię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GUS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18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 skonstruowan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st piramida płci i wieku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j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2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 na podstawie kształt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irami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iek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połeczeństw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215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trukturę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płc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ek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 podstawie piramidy płci 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ieku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przyczyny starz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eństw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0" w:after="0"/>
              <w:ind w:left="196" w:right="4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cz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branych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krajów na podstawie piramidy płci i w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ku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2" w:right="40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gracj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ę wieku i płc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0" w:after="0"/>
              <w:ind w:left="196" w:right="18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rze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eństw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ytuacj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konomiczn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2" w:right="187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pozy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iązań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praw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ytuacj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demograficznej wybranych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aństw.</w:t>
            </w:r>
          </w:p>
        </w:tc>
      </w:tr>
      <w:tr>
        <w:trPr>
          <w:trHeight w:val="1263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2" w:before="80" w:after="0"/>
              <w:ind w:left="85" w:right="86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0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narodowościow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ligij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 Polski i wybranych państ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europejski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2.7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 w:before="80" w:after="0"/>
              <w:ind w:left="193" w:right="14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jęcia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narodowość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mniejszość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narod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niejszość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etnicz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41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niejszości narodowe i mniejszości etniczne w Polsc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 w:before="80" w:after="0"/>
              <w:ind w:left="192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teriałów źródłowych charakteryzuje mniejszości narodowe i mniejszości etniczne w Polsce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 Pols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mieszka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z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niejsz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rodow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teriałów źródłowych 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znaniow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akó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18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 rozmieszcz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niejszości narodowych w Polsc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2" w:before="80" w:after="0"/>
              <w:ind w:left="191" w:right="-37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teriałów źródłowych om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 rozmieszcz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niejszości etnicznych w Polsce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05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stępnych źródeł informacji omawia problemy mniejszości narodowych w Polsce.</w:t>
            </w:r>
          </w:p>
        </w:tc>
      </w:tr>
      <w:tr>
        <w:trPr>
          <w:trHeight w:val="1638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80" w:after="0"/>
              <w:ind w:left="85" w:right="130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1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ój gospodarczy</w:t>
            </w:r>
          </w:p>
          <w:p>
            <w:pPr>
              <w:pStyle w:val="TableParagraph"/>
              <w:kinsoku w:val="false"/>
              <w:overflowPunct w:val="false"/>
              <w:ind w:left="85" w:right="251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jego wpływ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trudni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2.8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80" w:after="0"/>
              <w:ind w:left="193" w:right="7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ektory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ospodark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odukt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rajowy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brutto (PKB)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truktur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zatrudnie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ind w:left="193" w:right="74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 gospodarki na sektor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80" w:after="0"/>
              <w:ind w:left="193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jmują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szczegól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ekto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ki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ind w:left="193" w:right="64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kaź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io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u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ind w:left="193" w:right="64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jęcie r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eindustrializacj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80" w:after="0"/>
              <w:ind w:left="192" w:right="13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ice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trudn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 międz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m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mi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337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sług w kształtowaniu PKB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80" w:after="0"/>
              <w:ind w:left="191" w:right="4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chodzące 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strukturze zatrudnienia na przestrzeni lat w Polsce i w Europi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/>
              <w:ind w:left="192" w:right="40" w:hanging="113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równuje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truktur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ę zatrudnienia i PKB wybranych krajów Europy; 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/>
              <w:ind w:left="191" w:right="4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st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sektor kreatywn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80" w:after="0"/>
              <w:ind w:left="191" w:right="14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a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cz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szczegól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ektor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u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kład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yter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iczania państw do grupy krajów wysokorozwiniętych (np. kryteria Banku Światowego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).</w:t>
            </w:r>
          </w:p>
        </w:tc>
      </w:tr>
      <w:tr>
        <w:trPr>
          <w:trHeight w:val="695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" w:hanging="0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2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iom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rbanizacj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 Polsce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w Europie (2.10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80" w:after="0"/>
              <w:ind w:left="192" w:right="10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urbaniz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iast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skaźnik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urbanizacj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aglomeracj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monocentrycz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aglomeracj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olicentryczn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konurbacj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" w:after="0"/>
              <w:ind w:left="194" w:right="10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 największ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as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 i wskazuje je na mapie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 w:before="1" w:after="0"/>
              <w:ind w:left="194" w:right="100" w:hanging="114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t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źni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rbanizacji w Polsc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 w:before="80" w:after="0"/>
              <w:ind w:left="193" w:right="308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czynnik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przyjaj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wstawaniu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ow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ast,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ind w:left="193" w:right="306" w:hanging="115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daj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ast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ały różne czynniki rozwoju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 w:before="4" w:after="0"/>
              <w:ind w:left="193" w:hanging="115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województw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niżs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yższy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źnik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rbanizacji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" w:after="0"/>
              <w:ind w:left="193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pozytywn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negatywne aspekty życ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elki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śc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 w:before="80" w:after="0"/>
              <w:ind w:left="193" w:right="50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mieszcz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ast w Polsce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ind w:left="193" w:right="248" w:hanging="115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roces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sta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glomeracji monocentrycznej i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nurbacji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suburbanizacj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 w:before="80" w:after="0"/>
              <w:ind w:left="192" w:right="7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io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rbanizacji w Polsce i w Europie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6" w:right="13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równoważon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rbanizacj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0" w:after="0"/>
              <w:ind w:left="196" w:right="17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 proces powstaw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 miast na konkretny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kładzie.</w:t>
            </w:r>
          </w:p>
        </w:tc>
      </w:tr>
      <w:tr>
        <w:trPr>
          <w:trHeight w:val="538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23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dsumowani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u 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2</w:t>
            </w:r>
          </w:p>
        </w:tc>
        <w:tc>
          <w:tcPr>
            <w:tcW w:w="1234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0" w:after="0"/>
              <w:ind w:left="196" w:right="172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trwalenie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adom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miejętnośc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cj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14–22.</w:t>
            </w:r>
          </w:p>
        </w:tc>
      </w:tr>
    </w:tbl>
    <w:p>
      <w:pPr>
        <w:sectPr>
          <w:footerReference w:type="default" r:id="rId17"/>
          <w:type w:val="nextPage"/>
          <w:pgSz w:orient="landscape" w:w="15600" w:h="11630"/>
          <w:pgMar w:left="740" w:right="460" w:gutter="0" w:header="0" w:top="48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272905</wp:posOffset>
                </wp:positionH>
                <wp:positionV relativeFrom="page">
                  <wp:posOffset>7011035</wp:posOffset>
                </wp:positionV>
                <wp:extent cx="260350" cy="172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15pt;margin-top:552.05pt;width:20.5pt;height:13.65pt" coordorigin="14603,11041" coordsize="410,273">
                <v:shape id="shape_0" stroked="f" o:allowincell="f" style="position:absolute;left:14604;top:11191;width:399;height:12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03;top:1104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701" w:right="129" w:hanging="351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4" w:right="529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8" w:right="6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3" w:right="88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4" w:right="529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72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3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Gospodar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l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gospodarki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Europy</w:t>
            </w:r>
          </w:p>
        </w:tc>
      </w:tr>
      <w:tr>
        <w:trPr>
          <w:trHeight w:val="1409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2" w:before="80" w:after="0"/>
              <w:ind w:left="85" w:right="433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24.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arunki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3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olnictw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użytek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ol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echaniz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chemiz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groturystyk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przyrodnicz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aprzyrodnic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4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i przyrodnicz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pozaprzyrodnic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a w Polsce;</w:t>
            </w:r>
          </w:p>
          <w:p>
            <w:pPr>
              <w:pStyle w:val="TableParagraph"/>
              <w:kinsoku w:val="false"/>
              <w:overflowPunct w:val="false"/>
              <w:ind w:left="194" w:right="64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 regiony o korzystnych i niekorzystny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ach rozwoj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87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szczegól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ów na rozwój rolnictwa w Polsce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korzyśc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groż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wiązane ze stosowaniem środków ochrony roślin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ce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warunkow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rzyrodnicz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aprzyrodnic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zwoju rolnict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w Polsce;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równuj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warunkow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rzyrodnicz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zaprzyrodnicz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lsk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nym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m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 korzyści dla polskiego rolnictwa wynikające z członkostwa naszego kraju w Unii Europejskiej.</w:t>
            </w:r>
          </w:p>
        </w:tc>
      </w:tr>
      <w:tr>
        <w:trPr>
          <w:trHeight w:val="1822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2" w:before="80" w:after="0"/>
              <w:ind w:left="86" w:right="78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5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prawy roślin i chów zwierząt w Polsce (3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19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użytkowanie ziem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runt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orn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rób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rzoda</w:t>
            </w:r>
            <w:r>
              <w:rPr>
                <w:rFonts w:cs="Calibri" w:ascii="Calibri" w:hAnsi="Calibri"/>
                <w:i/>
                <w:i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chlew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bydł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ogłowie zwierząt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ażniejsze rośliny uprawne oraz zwierzęta, których chów jest prowadzony w Pols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 rozmieszczenie głównych upraw roślin i obszary chowu zwierząt 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lsce 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od czego zależy rozmieszczenie upraw roślin i chowu zwierząt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2"/>
              <w:ind w:left="193" w:right="12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resów dane dotyczące wybranych aspektów rolnictw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12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strzenne zróżnicowanie głównych upraw roślin i chowu zwierząt w Polsce oraz ich znaczenie gospodarcze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28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 rejony warzywnictwa i sadownictwa w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 Pols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wybrane rośliny uprawne, określając ich wymagania klimatyczne 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lebowe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2" w:right="-101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na czym polega polityka rolna państw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17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a na środowisko przyrodnicze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2" w:right="-101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kłady metod uprawy i chowu zwierząt niezagrażające środowisku.</w:t>
            </w:r>
          </w:p>
        </w:tc>
      </w:tr>
      <w:tr>
        <w:trPr>
          <w:trHeight w:val="1540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2" w:before="80" w:after="0"/>
              <w:ind w:left="86" w:right="160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6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ze przemysłu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(3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16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emysł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ransformacj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ospodark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restrukturyzacj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ywatyz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okręg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rzemysłow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/>
              <w:ind w:left="194" w:right="223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mysł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9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ekcj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9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u 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e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różnicę 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ntral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lanowa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olnorynkow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282" w:hanging="117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e wpłynęły na zmianę struktur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rzemysłu w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sce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/>
              <w:ind w:left="194" w:right="93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i wskazuje na map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ęg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owe 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28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 strukturze przemysłu Pols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13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tysty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u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2"/>
              <w:ind w:left="192" w:right="12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 obszary SS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0" w:after="0"/>
              <w:ind w:left="196" w:right="46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io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/>
              <w:ind w:left="194" w:right="93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erunki zmian w przemyśle.</w:t>
            </w:r>
          </w:p>
        </w:tc>
      </w:tr>
      <w:tr>
        <w:trPr>
          <w:trHeight w:val="95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27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Usług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 gospodar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3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usług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/>
              <w:ind w:left="194" w:right="22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dzajów usług w Pols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ranżow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sług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2"/>
              <w:ind w:left="194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nazwy usług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nikających i rozwijających się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ę usług w gospodarce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 zmiany w strukturze branżowej usług w Pols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28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 zmiany w strukturze zatrudnienia 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sługa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strzeni l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at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2" w:before="80" w:after="0"/>
              <w:ind w:left="192" w:right="501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czen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sług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życ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szkańców i rozwoju gospodarczego.</w:t>
            </w:r>
          </w:p>
        </w:tc>
      </w:tr>
      <w:tr>
        <w:trPr>
          <w:trHeight w:val="95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8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ój komunikacji w Polsce (3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195" w:right="6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ransport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łączność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omunik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logistyk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68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róż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dzaj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ransport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68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y o najsłabszej dostępn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munikacyjn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195" w:right="2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ansportu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łączności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3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dział poszczególnych rodzajów transportu w przewozach ładunków i pasażer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195" w:right="117" w:hanging="117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czenie transportu, łączności i komunikacji w funkcjonowaniu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aństwa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17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czenie internetu w komunikacji we współczesnym świec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77" w:after="0"/>
              <w:ind w:left="196" w:right="14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 rolę komunikacji we współczesnym świecie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6" w:right="14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potrzeb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modernizacj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munikacji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46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wpływ logistyki na rynek prac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77" w:after="0"/>
              <w:ind w:left="196" w:right="114" w:hanging="11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czenie usług, w tym transportu, łączności i komunikacji dla jakości życ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czego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14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kłady rozwiązań w zakresie zrównoważonego rozwoju transportu.</w:t>
            </w:r>
          </w:p>
        </w:tc>
      </w:tr>
      <w:tr>
        <w:trPr>
          <w:trHeight w:val="138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9., 30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urystyczne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(3.7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ziedzictwo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ulturow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dziedzictwo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alory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urystyczn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, co wpływa 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atrakcyjność turystyczną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regionu i kraj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2" w:right="168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walory turystyczne Polsk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 regiony Polski o dużej atrakcyjności turystycznej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czym jest lista światowego dziedzictwa UNESC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2" w:right="433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ezent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trakcyjn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cz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 na podstaw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tysty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 i innych krajów Europ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1" w:right="4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na przykłada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 turystycz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iekt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 listy światowego dziedzictw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kulturowego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udzkości położon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w Pols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1" w:right="42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cenniejs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ow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łasn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ojewództwa.</w:t>
            </w:r>
          </w:p>
        </w:tc>
      </w:tr>
    </w:tbl>
    <w:p>
      <w:pPr>
        <w:sectPr>
          <w:footerReference w:type="default" r:id="rId20"/>
          <w:type w:val="nextPage"/>
          <w:pgSz w:orient="landscape" w:w="15600" w:h="11630"/>
          <w:pgMar w:left="740" w:right="460" w:gutter="0" w:header="0" w:top="54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469"/>
        <w:gridCol w:w="2469"/>
        <w:gridCol w:w="2469"/>
        <w:gridCol w:w="2469"/>
        <w:gridCol w:w="2469"/>
      </w:tblGrid>
      <w:tr>
        <w:trPr>
          <w:trHeight w:val="1458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31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ukcesy Polaków i polskich firm na arenie międzynarodowej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3.8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6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rzedsiębiorczość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atriotyzm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ekonomiczn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iska Polaków, którzy osiągnęli międzynarodowy sukces, np. są laureatami Nagrody Nobl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, co może mie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kces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dsiębiorstwa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nazwy polskich marek rozpoznawalnych na św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c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2" w:right="14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 osiągnięć Polaków w różnych dziedzinach życia społeczno-gospodarczego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 polskich przedsiębiorstw, które osiągnęły sukces na arenie międzynarodow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0" w:after="0"/>
              <w:ind w:left="196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 kryteria sukcesu wybranych polskich przedsiębiorst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1" w:right="105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zasad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trzebę wspierania polskiej przedsiębiorczości i gospodarki.</w:t>
            </w:r>
          </w:p>
        </w:tc>
      </w:tr>
      <w:tr>
        <w:trPr>
          <w:trHeight w:val="1126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" w:right="129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32. Mój wpływ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zwój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połeczno-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gospodarcz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ow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(3.9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14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społeczeństw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obywatelski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sob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iębiorcz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 mocne i słabe strony własnej osobowości, odnosi je do cech osoby p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zedsiębiorczej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3" w:right="6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 społeczeństwa obywatelskiego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z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 jednostki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ę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aństwa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sób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dsiębiorcz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4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w jaki sposób różne dział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bywatelskie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pływaj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życie społeczno-gospodarc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aństw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80" w:after="0"/>
              <w:ind w:left="197" w:right="21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bieg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rie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wodowej osoby, któr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niosła sukces w życi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awodowym.</w:t>
            </w:r>
          </w:p>
        </w:tc>
      </w:tr>
      <w:tr>
        <w:trPr>
          <w:trHeight w:val="547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" w:right="86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33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dsumowani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u 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3</w:t>
            </w:r>
          </w:p>
        </w:tc>
        <w:tc>
          <w:tcPr>
            <w:tcW w:w="1234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80" w:after="0"/>
              <w:ind w:left="197" w:right="212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trwaleni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adom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miejętnośc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cj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24–32.</w:t>
            </w:r>
          </w:p>
        </w:tc>
      </w:tr>
      <w:tr>
        <w:trPr>
          <w:trHeight w:val="41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80" w:after="0"/>
              <w:ind w:left="197" w:right="212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Relacj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element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geograficznego</w:t>
            </w:r>
          </w:p>
        </w:tc>
      </w:tr>
      <w:tr>
        <w:trPr>
          <w:trHeight w:val="1903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34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agospodarowanie dorzecza a występowanie powodzi (4.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1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tan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od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ezbrani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teren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zalewowy,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 polder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rzeciwpowodziow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jsc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dzie w Polsce najczęściej występują powodzie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czyny i skutki powodzi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 jak zachować się w czasie powodz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64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kazuje na mapie miejsca zagrożone powodzią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4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 tradycyjne metody ochrony przeciwpowodziowej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4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aje przykłady budowli hydrotechnicznych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aje nazwy instytucji informujących o zagrożeniach hydrologicznych i meteorologiczn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23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pisuje wpływ warunków naturalnych i działalności człowieka na powstawanie powodzi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3" w:right="23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posoby zagospodarowania doliny rzecznej mające na celu ogranicze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utk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odz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jaśnia, dlaczego na Dolnym Śląsku i w Małopolsce występują powodzie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3" w:right="6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skutk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odz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80" w:after="0"/>
              <w:ind w:left="197" w:right="105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nalizuje i porównuje konsekwencje stosowania różnych metod ochrony przeciwpowodziowej.</w:t>
            </w:r>
          </w:p>
        </w:tc>
      </w:tr>
      <w:tr>
        <w:trPr>
          <w:trHeight w:val="1317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35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przyrodnicze i pozaprzyrodnicze a rozwój energetyki (4.2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energetyk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odnawialne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źródł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nergi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nieodnawialne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źródł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energi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3" w:right="6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rowc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nawialne 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odnawialn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czynnik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okalizacji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elektrown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lektrociepłowni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3" w:right="-78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i wskazuje na mapie obszary o korzyst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a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-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budo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231F2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lektrowni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:</w:t>
            </w:r>
            <w:r>
              <w:rPr>
                <w:rFonts w:cs="Calibri" w:ascii="Calibri" w:hAnsi="Calibri"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iatrowyc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necznych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odn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sób wykorzyst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 produkcj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nergii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3" w:right="118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ty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lektrown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ądrow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warunkowani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energetyki w wybrany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egionach Polski (w województwach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orskim i łódzkim)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5" w:right="105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arunk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rzyrodnicz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aprzyrodnicze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przyjające produkcji energii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e źródeł nieodnawialnych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dnawial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ją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graniczające.</w:t>
            </w:r>
          </w:p>
        </w:tc>
      </w:tr>
      <w:tr>
        <w:trPr>
          <w:trHeight w:val="1267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36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ó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uż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ast a stref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miejsk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4.3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aglomeracj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metropol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 stref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odmiejsk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noszenia się ludzi i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irm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ast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re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miejsk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3" w:right="14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suburbanizacj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400" w:hanging="13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ytywne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egatyw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spekt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życia ludzi w wielkim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eści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40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warunki życ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miejski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3" w:right="14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uje warunki życia 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elki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ś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miejskiej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40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etropolital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3" w:right="14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miejski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szawy i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akow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3" w:right="105" w:hanging="115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równuje obszar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etropolitaln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arszawy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Krakow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kres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żytkowania 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gospodarowania terenu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yl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budow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.</w:t>
            </w:r>
          </w:p>
        </w:tc>
      </w:tr>
      <w:tr>
        <w:trPr>
          <w:trHeight w:val="1680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37.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Migracj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eku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zaludnienie na obszara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ejski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(4.4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igracje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wewnętrzn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40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erun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gracj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ewnętrzn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gracji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skutk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gracji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51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traf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rzysta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tystycz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np. 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cznik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tystyczny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GUS)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gracji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strukturę wiek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szkańców i zmiany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40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udnieni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ejskich na konkret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a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min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4" w:hanging="113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nalizuje na mapach tematycznych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według gmin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e demograficzne, np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półczynnik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alda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gracji,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miany zaludnienia, rozmieszczeni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udności w wieku poprodukcyjnym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2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przedstawia sytuację demograficzną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wybranych gmin na podstawie map i danych statystyczn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uje sytuacj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czn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wojej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mi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nym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minami.</w:t>
            </w:r>
          </w:p>
        </w:tc>
      </w:tr>
    </w:tbl>
    <w:p>
      <w:pPr>
        <w:sectPr>
          <w:footerReference w:type="default" r:id="rId23"/>
          <w:type w:val="nextPage"/>
          <w:pgSz w:orient="landscape" w:w="15600" w:h="11630"/>
          <w:pgMar w:left="740" w:right="460" w:gutter="0" w:header="0" w:top="4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279255</wp:posOffset>
                </wp:positionH>
                <wp:positionV relativeFrom="page">
                  <wp:posOffset>7011035</wp:posOffset>
                </wp:positionV>
                <wp:extent cx="260350" cy="172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5pt;margin-top:552.05pt;width:20.5pt;height:13.65pt" coordorigin="14613,11041" coordsize="410,273">
                <v:shape id="shape_0" stroked="f" o:allowincell="f" style="position:absolute;left:14614;top:11191;width:399;height:12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3;top:1104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701" w:right="129" w:hanging="351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4" w:right="5291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8" w:right="69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3" w:right="881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4" w:right="529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1706" w:hRule="atLeast"/>
        </w:trPr>
        <w:tc>
          <w:tcPr>
            <w:tcW w:w="1822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38. Przemiany polityczne i gospodarcze po 1989 r. a struktura zatrudnienia (4.5)</w:t>
            </w:r>
          </w:p>
        </w:tc>
        <w:tc>
          <w:tcPr>
            <w:tcW w:w="247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ojęcia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aglomeracja</w:t>
            </w:r>
            <w:r>
              <w:rPr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policentryczna</w:t>
            </w:r>
            <w:r>
              <w:rPr>
                <w:color w:val="231F20"/>
                <w:sz w:val="16"/>
                <w:szCs w:val="16"/>
              </w:rPr>
              <w:t xml:space="preserve"> (</w:t>
            </w:r>
            <w:r>
              <w:rPr>
                <w:i/>
                <w:iCs/>
                <w:color w:val="231F20"/>
                <w:sz w:val="16"/>
                <w:szCs w:val="16"/>
              </w:rPr>
              <w:t>konurbacja</w:t>
            </w:r>
            <w:r>
              <w:rPr>
                <w:color w:val="231F20"/>
                <w:sz w:val="16"/>
                <w:szCs w:val="16"/>
              </w:rPr>
              <w:t>),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aglomeracja</w:t>
            </w:r>
            <w:r>
              <w:rPr>
                <w:color w:val="231F2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monocentryczna</w:t>
            </w:r>
            <w:r>
              <w:rPr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podaje przykłady różny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glomeracji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mapie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ałęzi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mysłu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minujące w aglomeracj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ódzkiej i konurbacj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katowickiej.</w:t>
            </w:r>
          </w:p>
        </w:tc>
        <w:tc>
          <w:tcPr>
            <w:tcW w:w="247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64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utki restrukturyzacj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mysłu po 1989 r.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64" w:hanging="114"/>
              <w:rPr/>
            </w:pPr>
            <w:r>
              <w:rPr>
                <w:color w:val="231F20"/>
                <w:sz w:val="16"/>
                <w:szCs w:val="16"/>
              </w:rPr>
              <w:t>wskazuje różnice międz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spodarką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ntralnie planowaną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gospodarką </w:t>
            </w:r>
            <w:r>
              <w:rPr>
                <w:color w:val="231F20"/>
                <w:spacing w:val="-2"/>
                <w:sz w:val="16"/>
                <w:szCs w:val="16"/>
              </w:rPr>
              <w:t>wolnorynkową.</w:t>
            </w:r>
          </w:p>
        </w:tc>
        <w:tc>
          <w:tcPr>
            <w:tcW w:w="247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116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ansformację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spodark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989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.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16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mian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spodarcze i strukturę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trudnie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aglomeracj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ódzkiej i konurbacj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katowickiej.</w:t>
            </w:r>
          </w:p>
        </w:tc>
        <w:tc>
          <w:tcPr>
            <w:tcW w:w="247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40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równuje strukturę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trudnienia i przemian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spodarcz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glomeracj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ódzkiej i konurbacji katowickiej na przestrzen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lat.</w:t>
            </w:r>
          </w:p>
        </w:tc>
        <w:tc>
          <w:tcPr>
            <w:tcW w:w="247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0" w:after="0"/>
              <w:ind w:left="196" w:right="332" w:hanging="103"/>
              <w:rPr/>
            </w:pPr>
            <w:r>
              <w:rPr>
                <w:color w:val="231F20"/>
                <w:sz w:val="16"/>
                <w:szCs w:val="16"/>
              </w:rPr>
              <w:t xml:space="preserve">analizuje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zmiany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z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trudnienia 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mian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spodarcze w swoim regionie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371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jsc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ane z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turystyką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industrialną.</w:t>
            </w:r>
          </w:p>
        </w:tc>
      </w:tr>
      <w:tr>
        <w:trPr>
          <w:trHeight w:val="1271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" w:hanging="0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39.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Transport </w:t>
            </w: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wój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lności gospodarcze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4.6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141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i/>
                <w:iCs/>
                <w:color w:val="231F20"/>
                <w:sz w:val="16"/>
                <w:szCs w:val="16"/>
              </w:rPr>
              <w:t>sieć</w:t>
            </w:r>
            <w:r>
              <w:rPr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transportowa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węzeł</w:t>
            </w:r>
            <w:r>
              <w:rPr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transportowy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centrum</w:t>
            </w:r>
            <w:r>
              <w:rPr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logistyczne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łączność</w:t>
            </w:r>
            <w:r>
              <w:rPr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color w:val="231F20"/>
                <w:sz w:val="16"/>
                <w:szCs w:val="16"/>
              </w:rPr>
              <w:t>wskazuje na mapie Polsk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iększ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zł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lejowe i</w:t>
            </w:r>
            <w:r>
              <w:rPr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drogowe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analizuje mapy siec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transportowej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Trójmiast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5" w:right="128" w:hanging="114"/>
              <w:rPr/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ansport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a na rozwój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gospodarki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28" w:hanging="114"/>
              <w:rPr/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czeg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ójmiasto jest ważnym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ęzłem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komunikacyjny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1" w:right="75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e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ansportową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zaru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ójmiast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6" w:right="75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k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ansportem morskim i siecią dróg w pobliżu Trójmiasta a lokalizacją inwestycj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mysłowych 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sługowych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2"/>
                <w:sz w:val="16"/>
                <w:szCs w:val="16"/>
              </w:rPr>
              <w:t> Trójmieście.</w:t>
            </w:r>
          </w:p>
        </w:tc>
      </w:tr>
      <w:tr>
        <w:trPr>
          <w:trHeight w:val="1261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6" w:hanging="0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0.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lory przyrodnicze i kulturowe a rozwój turystyki w wybranych regiona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4.7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280" w:hanging="114"/>
              <w:rPr/>
            </w:pPr>
            <w:r>
              <w:rPr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i/>
                <w:iCs/>
                <w:color w:val="231F20"/>
                <w:sz w:val="16"/>
                <w:szCs w:val="16"/>
              </w:rPr>
              <w:t>turysta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walory</w:t>
            </w:r>
            <w:r>
              <w:rPr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turystyczne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infrastruktura</w:t>
            </w:r>
            <w:r>
              <w:rPr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turystyczna</w:t>
            </w:r>
            <w:r>
              <w:rPr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-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jewództwa o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największym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tężeniu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uch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urystycznego w </w:t>
            </w:r>
            <w:r>
              <w:rPr>
                <w:color w:val="231F20"/>
                <w:spacing w:val="-2"/>
                <w:sz w:val="16"/>
                <w:szCs w:val="16"/>
              </w:rPr>
              <w:t>Pols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64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mienia walor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nicz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kulturowe Pobrzeż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ałtyku i </w:t>
            </w:r>
            <w:r>
              <w:rPr>
                <w:color w:val="231F20"/>
                <w:spacing w:val="-2"/>
                <w:sz w:val="16"/>
                <w:szCs w:val="16"/>
              </w:rPr>
              <w:t>Małopols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2" w:right="128" w:hanging="114"/>
              <w:rPr/>
            </w:pPr>
            <w:r>
              <w:rPr>
                <w:color w:val="231F20"/>
                <w:sz w:val="16"/>
                <w:szCs w:val="16"/>
              </w:rPr>
              <w:t>analiz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an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tystyczne i</w:t>
            </w:r>
            <w:r>
              <w:rPr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map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tycząc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elkośc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uch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turystycznego w </w:t>
            </w:r>
            <w:r>
              <w:rPr>
                <w:color w:val="231F20"/>
                <w:spacing w:val="-2"/>
                <w:sz w:val="16"/>
                <w:szCs w:val="16"/>
              </w:rPr>
              <w:t>Polsce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28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dstaw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brzeże Bałtyku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Małopolskę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o region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urystyczn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1" w:right="75" w:hanging="114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równu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turystykę</w:t>
            </w:r>
            <w:r>
              <w:rPr>
                <w:color w:val="231F20"/>
                <w:sz w:val="16"/>
                <w:szCs w:val="16"/>
              </w:rPr>
              <w:t xml:space="preserve"> Pobrzeż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Bałtyku i </w:t>
            </w:r>
            <w:r>
              <w:rPr>
                <w:color w:val="231F20"/>
                <w:spacing w:val="-2"/>
                <w:sz w:val="16"/>
                <w:szCs w:val="16"/>
              </w:rPr>
              <w:t>Małopolski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28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harakteryzuje wybrane obiekt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ist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wiatowego dziedzictw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ESC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1" w:right="-37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cenia wpływ walorów przyrodniczych Pobrzeża Bałtyku oraz dziedzictwa kulturoweg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łopolski n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wój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urystyk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ych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obszarach.</w:t>
            </w:r>
          </w:p>
        </w:tc>
      </w:tr>
      <w:tr>
        <w:trPr>
          <w:trHeight w:val="58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/>
            </w:pPr>
            <w:r>
              <w:rPr>
                <w:color w:val="231F20"/>
                <w:sz w:val="16"/>
                <w:szCs w:val="16"/>
              </w:rPr>
              <w:t xml:space="preserve">41. </w:t>
            </w:r>
            <w:r>
              <w:rPr>
                <w:color w:val="231F20"/>
                <w:spacing w:val="-2"/>
                <w:sz w:val="16"/>
                <w:szCs w:val="16"/>
              </w:rPr>
              <w:t>Podsumowanie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color w:val="231F20"/>
                <w:sz w:val="16"/>
                <w:szCs w:val="16"/>
              </w:rPr>
              <w:t xml:space="preserve">działu </w:t>
            </w:r>
            <w:r>
              <w:rPr>
                <w:color w:val="231F20"/>
                <w:spacing w:val="-10"/>
                <w:sz w:val="16"/>
                <w:szCs w:val="16"/>
              </w:rPr>
              <w:t>4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0" w:hanging="0"/>
              <w:rPr/>
            </w:pPr>
            <w:r>
              <w:rPr>
                <w:color w:val="231F20"/>
                <w:sz w:val="16"/>
                <w:szCs w:val="16"/>
              </w:rPr>
              <w:t>Utrwaleni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adom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miejętnośc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34–40.</w:t>
            </w:r>
          </w:p>
        </w:tc>
      </w:tr>
      <w:tr>
        <w:trPr>
          <w:trHeight w:val="393" w:hRule="atLeast"/>
        </w:trPr>
        <w:tc>
          <w:tcPr>
            <w:tcW w:w="14172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color w:val="231F20"/>
                <w:sz w:val="16"/>
                <w:szCs w:val="16"/>
              </w:rPr>
              <w:t>Dział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5.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 xml:space="preserve">Własny region i moja mała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>ojczyzna</w:t>
            </w:r>
          </w:p>
        </w:tc>
      </w:tr>
      <w:tr>
        <w:trPr>
          <w:trHeight w:val="125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340" w:hanging="0"/>
              <w:rPr/>
            </w:pPr>
            <w:r>
              <w:rPr>
                <w:color w:val="231F20"/>
                <w:sz w:val="16"/>
                <w:szCs w:val="16"/>
              </w:rPr>
              <w:t>42.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łożeni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u i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źródł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jego temat (5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region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ojczyzna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mała</w:t>
            </w:r>
            <w:r>
              <w:rPr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ojczyzna</w:t>
            </w:r>
            <w:r>
              <w:rPr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lokaliz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pi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jakim celu tworzy się region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color w:val="231F20"/>
                <w:sz w:val="16"/>
                <w:szCs w:val="16"/>
              </w:rPr>
              <w:t xml:space="preserve">wskazuje na 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mapie topograficznej własnego regionu </w:t>
            </w:r>
            <w:r>
              <w:rPr>
                <w:color w:val="231F20"/>
                <w:sz w:val="16"/>
                <w:szCs w:val="16"/>
              </w:rPr>
              <w:t>najważniejsz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iekt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eograficzne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yter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podziału Polski na regiony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źródł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edzy o</w:t>
            </w:r>
            <w:r>
              <w:rPr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regio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szukuje w różnych źródła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wiadomości oraz dane statystyczne o regionie, analizuje je i przedstawia</w:t>
            </w:r>
            <w:r>
              <w:rPr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ględem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niczym,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społeczno-gospodarczym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historyczny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238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ponu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yteri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ziału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regiony.</w:t>
            </w:r>
          </w:p>
        </w:tc>
      </w:tr>
      <w:tr>
        <w:trPr>
          <w:trHeight w:val="1141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340" w:hanging="0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43.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Charakterystyk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ego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5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8" w:after="0"/>
              <w:ind w:left="193" w:right="141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: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makroregion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obszar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chronione</w:t>
            </w:r>
            <w:r>
              <w:rPr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ment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8" w:after="0"/>
              <w:ind w:left="193" w:right="171" w:hanging="114"/>
              <w:rPr/>
            </w:pPr>
            <w:r>
              <w:rPr>
                <w:color w:val="231F20"/>
                <w:sz w:val="16"/>
                <w:szCs w:val="16"/>
              </w:rPr>
              <w:t>podaje sposób opisu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ego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u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korzysta z map tematycznych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ywa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harakteryzuje element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ego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śród cech środowiska przyrodniczego własnego regionu wskazuje walory przyrodnicze</w:t>
            </w:r>
            <w:r>
              <w:rPr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23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stawia pr</w:t>
            </w:r>
            <w:r>
              <w:rPr>
                <w:color w:val="231F20"/>
                <w:spacing w:val="-3"/>
                <w:sz w:val="16"/>
                <w:szCs w:val="16"/>
              </w:rPr>
              <w:t>ojekt wycieczki po własnym regionie</w:t>
            </w:r>
            <w:r>
              <w:rPr>
                <w:color w:val="231F20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340" w:hanging="0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44.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Gospodarka </w:t>
            </w:r>
            <w:r>
              <w:rPr>
                <w:color w:val="231F20"/>
                <w:sz w:val="16"/>
                <w:szCs w:val="16"/>
              </w:rPr>
              <w:t>region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4"/>
                <w:sz w:val="16"/>
                <w:szCs w:val="16"/>
              </w:rPr>
              <w:t>(5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przykłady wskaźników charakteryzujących gospodarkę własnego regionu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sposób opisu gospodarki własnego regionu</w:t>
            </w:r>
            <w:r>
              <w:rPr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4" w:right="142" w:hanging="114"/>
              <w:rPr>
                <w:color w:val="231F20"/>
                <w:spacing w:val="-3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szuk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anku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any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okaln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informacje dotyczące gospodarki własnego regionu;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naliz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dane statystyczne dotyczące gospodarki własnego regionu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pacing w:val="-3"/>
                <w:sz w:val="16"/>
                <w:szCs w:val="16"/>
              </w:rPr>
              <w:t xml:space="preserve">wyjaśnia pojęcie </w:t>
            </w:r>
            <w:r>
              <w:rPr>
                <w:i/>
                <w:iCs/>
                <w:color w:val="231F20"/>
                <w:spacing w:val="-3"/>
                <w:sz w:val="16"/>
                <w:szCs w:val="16"/>
              </w:rPr>
              <w:t>in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flacja</w:t>
            </w:r>
            <w:r>
              <w:rPr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18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równ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stan gospodarki własnego regionu ze stanem gospodarki w </w:t>
            </w:r>
            <w:r>
              <w:rPr>
                <w:color w:val="231F20"/>
                <w:sz w:val="16"/>
                <w:szCs w:val="16"/>
              </w:rPr>
              <w:t>sąsiedni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regionach i w całej Polsce</w:t>
            </w:r>
            <w:r>
              <w:rPr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238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wskazuje </w:t>
            </w:r>
            <w:r>
              <w:rPr>
                <w:color w:val="231F20"/>
                <w:spacing w:val="-3"/>
                <w:sz w:val="16"/>
                <w:szCs w:val="16"/>
              </w:rPr>
              <w:t>własne propozycje zagadnień gospodarczych, które wyróżniają własn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.</w:t>
            </w:r>
          </w:p>
        </w:tc>
      </w:tr>
    </w:tbl>
    <w:p>
      <w:pPr>
        <w:sectPr>
          <w:footerReference w:type="default" r:id="rId26"/>
          <w:type w:val="nextPage"/>
          <w:pgSz w:orient="landscape" w:w="15600" w:h="11630"/>
          <w:pgMar w:left="740" w:right="460" w:gutter="0" w:header="0" w:top="54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469"/>
        <w:gridCol w:w="2469"/>
        <w:gridCol w:w="2469"/>
        <w:gridCol w:w="2469"/>
        <w:gridCol w:w="2469"/>
      </w:tblGrid>
      <w:tr>
        <w:trPr>
          <w:trHeight w:val="1726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340" w:hanging="0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5.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Obserwacj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leżnośc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elementam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eograficzneg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5.5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141" w:hanging="137"/>
              <w:rPr/>
            </w:pPr>
            <w:r>
              <w:rPr>
                <w:color w:val="231F20"/>
                <w:sz w:val="16"/>
                <w:szCs w:val="16"/>
              </w:rPr>
              <w:t xml:space="preserve">wyjaśnia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i/>
                <w:iCs/>
                <w:color w:val="231F20"/>
                <w:sz w:val="16"/>
                <w:szCs w:val="16"/>
              </w:rPr>
              <w:t>środowisko</w:t>
            </w:r>
            <w:r>
              <w:rPr>
                <w:i/>
                <w:iCs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geograficzne</w:t>
            </w:r>
            <w:r>
              <w:rPr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41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ment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geograficznego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41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znaw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geograficznego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41" w:hanging="113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interesujące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żn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jsc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wo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j </w:t>
            </w:r>
            <w:r>
              <w:rPr>
                <w:color w:val="231F20"/>
                <w:spacing w:val="-2"/>
                <w:sz w:val="16"/>
                <w:szCs w:val="16"/>
              </w:rPr>
              <w:t>miejscowośc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charakteryz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lor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urystyczn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wo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ej </w:t>
            </w:r>
            <w:r>
              <w:rPr>
                <w:color w:val="231F20"/>
                <w:spacing w:val="-2"/>
                <w:sz w:val="16"/>
                <w:szCs w:val="16"/>
              </w:rPr>
              <w:t>miejscowośc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je środowisk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o </w:t>
            </w:r>
            <w:r>
              <w:rPr>
                <w:color w:val="231F20"/>
                <w:sz w:val="16"/>
                <w:szCs w:val="16"/>
              </w:rPr>
              <w:t>geograficzn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g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o </w:t>
            </w:r>
            <w:r>
              <w:rPr>
                <w:color w:val="231F20"/>
                <w:sz w:val="16"/>
                <w:szCs w:val="16"/>
              </w:rPr>
              <w:t>regionu na podstawi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zgromadzon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inform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/>
            </w:pPr>
            <w:r>
              <w:rPr>
                <w:color w:val="231F20"/>
                <w:sz w:val="16"/>
                <w:szCs w:val="16"/>
              </w:rPr>
              <w:t>przedstawia zależnośc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mentam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geograficznego </w:t>
            </w:r>
            <w:r>
              <w:rPr>
                <w:color w:val="231F20"/>
                <w:sz w:val="16"/>
                <w:szCs w:val="16"/>
              </w:rPr>
              <w:t>w swojej miejscowośc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4" w:right="-1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leżnośc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lementam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i </w:t>
            </w:r>
            <w:r>
              <w:rPr>
                <w:color w:val="231F20"/>
                <w:sz w:val="16"/>
                <w:szCs w:val="16"/>
              </w:rPr>
              <w:t>środowisk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eograficznego w skali globalnej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41" w:hanging="114"/>
              <w:rPr/>
            </w:pPr>
            <w:r>
              <w:rPr>
                <w:color w:val="231F20"/>
                <w:sz w:val="16"/>
                <w:szCs w:val="16"/>
              </w:rPr>
              <w:t>m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wiadomoś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koniecznośc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omowa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loró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wojej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miejscowości.</w:t>
            </w:r>
          </w:p>
        </w:tc>
      </w:tr>
      <w:tr>
        <w:trPr>
          <w:trHeight w:val="1343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340" w:hanging="0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46., 47.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ezentowani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loró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u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lanowani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ycieczk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ajoznawcze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5.6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3" w:right="141" w:hanging="137"/>
              <w:rPr/>
            </w:pPr>
            <w:r>
              <w:rPr>
                <w:color w:val="231F20"/>
                <w:sz w:val="16"/>
                <w:szCs w:val="16"/>
              </w:rPr>
              <w:t xml:space="preserve">wyjaśnia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krajoznawstwo</w:t>
            </w:r>
            <w:r>
              <w:rPr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41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rakc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urystyczn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regionu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41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sobó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ezentacj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aloró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przyrodniczych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ulturow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lanowa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wycieczkę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krajoznawczą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41" w:hanging="114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rzędzia przydatn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lanowania i realizacji wycieczk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lor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rzyrodnicze i kulturowe </w:t>
            </w:r>
            <w:r>
              <w:rPr>
                <w:color w:val="231F20"/>
                <w:spacing w:val="-3"/>
                <w:sz w:val="16"/>
                <w:szCs w:val="16"/>
              </w:rPr>
              <w:t>własnego regionu i ocenia ich wpływ na</w:t>
            </w:r>
            <w:r>
              <w:rPr>
                <w:color w:val="231F20"/>
                <w:sz w:val="16"/>
                <w:szCs w:val="16"/>
              </w:rPr>
              <w:t xml:space="preserve"> rozwó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j </w:t>
            </w:r>
            <w:r>
              <w:rPr>
                <w:color w:val="231F20"/>
                <w:sz w:val="16"/>
                <w:szCs w:val="16"/>
              </w:rPr>
              <w:t>turystyk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/>
            </w:pPr>
            <w:r>
              <w:rPr>
                <w:color w:val="231F20"/>
                <w:sz w:val="16"/>
                <w:szCs w:val="16"/>
              </w:rPr>
              <w:t>dobier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powiedni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py w celu uzyskania szukanej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inform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rzedstawia 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w dowolnej formie atrakcyjność regionu jako miejsca zamieszkania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lnośc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gospodarczej na podstawie informacji wyszukanych w</w:t>
            </w:r>
            <w:r>
              <w:rPr>
                <w:color w:val="231F20"/>
                <w:sz w:val="16"/>
                <w:szCs w:val="16"/>
              </w:rPr>
              <w:t xml:space="preserve"> różnych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źródłach.</w:t>
            </w:r>
          </w:p>
        </w:tc>
      </w:tr>
      <w:tr>
        <w:trPr>
          <w:trHeight w:val="1263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6" w:hanging="0"/>
              <w:rPr/>
            </w:pPr>
            <w:r>
              <w:rPr>
                <w:color w:val="231F20"/>
                <w:sz w:val="16"/>
                <w:szCs w:val="16"/>
              </w:rPr>
              <w:t xml:space="preserve">48., 49. 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Mała </w:t>
            </w:r>
            <w:r>
              <w:rPr>
                <w:color w:val="231F20"/>
                <w:sz w:val="16"/>
                <w:szCs w:val="16"/>
              </w:rPr>
              <w:t>ojczyzn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z w:val="16"/>
                <w:szCs w:val="16"/>
              </w:rPr>
              <w:t>jej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rakcj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(5.8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mał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ojczyzna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atrakcyjnoś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obszaru</w:t>
            </w:r>
            <w:r>
              <w:rPr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01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rozpoznaje w tereni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arakterystyczn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iekty,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decydujące o atrakcyjnośc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4" w:right="-1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ecyficzn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echy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bliższeg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toczeni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4" w:right="-1" w:hanging="114"/>
              <w:rPr/>
            </w:pPr>
            <w:r>
              <w:rPr>
                <w:color w:val="231F20"/>
                <w:sz w:val="16"/>
                <w:szCs w:val="16"/>
              </w:rPr>
              <w:t xml:space="preserve">określa więzi łączące go z miejscem </w:t>
            </w:r>
            <w:r>
              <w:rPr>
                <w:color w:val="231F20"/>
                <w:spacing w:val="-2"/>
                <w:sz w:val="16"/>
                <w:szCs w:val="16"/>
              </w:rPr>
              <w:t>zamieszkania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118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organizacje lokalne działające na rzecz </w:t>
            </w:r>
            <w:r>
              <w:rPr>
                <w:color w:val="231F20"/>
                <w:sz w:val="16"/>
                <w:szCs w:val="16"/>
              </w:rPr>
              <w:t>mieszkańcó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color w:val="231F20"/>
                <w:spacing w:val="-3"/>
                <w:sz w:val="16"/>
                <w:szCs w:val="16"/>
              </w:rPr>
              <w:t>środowiska s</w:t>
            </w:r>
            <w:r>
              <w:rPr>
                <w:color w:val="231F20"/>
                <w:sz w:val="16"/>
                <w:szCs w:val="16"/>
              </w:rPr>
              <w:t>połeczno-</w:t>
            </w:r>
          </w:p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118" w:hanging="0"/>
              <w:rPr/>
            </w:pPr>
            <w:r>
              <w:rPr>
                <w:color w:val="231F20"/>
                <w:sz w:val="16"/>
                <w:szCs w:val="16"/>
              </w:rPr>
              <w:t>-</w:t>
            </w:r>
            <w:r>
              <w:rPr>
                <w:color w:val="231F20"/>
                <w:spacing w:val="-2"/>
                <w:sz w:val="16"/>
                <w:szCs w:val="16"/>
              </w:rPr>
              <w:t>przyrodniczego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>
                <w:color w:val="231F20"/>
                <w:spacing w:val="-4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przedstawia w </w:t>
            </w:r>
            <w:r>
              <w:rPr>
                <w:color w:val="231F20"/>
                <w:spacing w:val="-3"/>
                <w:sz w:val="16"/>
                <w:szCs w:val="16"/>
              </w:rPr>
              <w:t>dowolnej formie atrakcyjność małej ojczy</w:t>
            </w:r>
            <w:r>
              <w:rPr>
                <w:color w:val="231F20"/>
                <w:sz w:val="16"/>
                <w:szCs w:val="16"/>
              </w:rPr>
              <w:t xml:space="preserve">zny jako </w:t>
            </w:r>
            <w:r>
              <w:rPr>
                <w:color w:val="231F20"/>
                <w:spacing w:val="-3"/>
                <w:sz w:val="16"/>
                <w:szCs w:val="16"/>
              </w:rPr>
              <w:t>miejsca z</w:t>
            </w:r>
            <w:r>
              <w:rPr>
                <w:color w:val="231F20"/>
                <w:sz w:val="16"/>
                <w:szCs w:val="16"/>
              </w:rPr>
              <w:t>amieszka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lności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gospodarcz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0" w:after="0"/>
              <w:ind w:left="194" w:right="-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przedstawia </w:t>
            </w:r>
            <w:r>
              <w:rPr>
                <w:color w:val="231F20"/>
                <w:spacing w:val="-3"/>
                <w:sz w:val="16"/>
                <w:szCs w:val="16"/>
              </w:rPr>
              <w:t>swoje propozycje budowania więzi e</w:t>
            </w:r>
            <w:r>
              <w:rPr>
                <w:color w:val="231F20"/>
                <w:sz w:val="16"/>
                <w:szCs w:val="16"/>
              </w:rPr>
              <w:t>mocjonalnych z małym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ojczyznami.</w:t>
            </w:r>
          </w:p>
        </w:tc>
      </w:tr>
      <w:tr>
        <w:trPr>
          <w:trHeight w:val="1274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340" w:hanging="0"/>
              <w:rPr/>
            </w:pPr>
            <w:r>
              <w:rPr>
                <w:color w:val="231F20"/>
                <w:sz w:val="16"/>
                <w:szCs w:val="16"/>
              </w:rPr>
              <w:t>50.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ni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loró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rodowisk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eograficzneg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ój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 na lokalną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łecznoś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5.9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4" w:right="-1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blem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geograficznego </w:t>
            </w:r>
            <w:r>
              <w:rPr>
                <w:color w:val="231F20"/>
                <w:sz w:val="16"/>
                <w:szCs w:val="16"/>
              </w:rPr>
              <w:t>w swoim regionie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0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ń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zyjając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zachowaniu w</w:t>
            </w:r>
            <w:r>
              <w:rPr>
                <w:color w:val="231F20"/>
                <w:sz w:val="16"/>
                <w:szCs w:val="16"/>
              </w:rPr>
              <w:t>aloró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rzyrodniczego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element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rodowiska w najbliższe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okolicy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któr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powinn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by</w:t>
            </w:r>
            <w:r>
              <w:rPr>
                <w:color w:val="231F20"/>
                <w:spacing w:val="-3"/>
                <w:sz w:val="16"/>
                <w:szCs w:val="16"/>
              </w:rPr>
              <w:t>ć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czególn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ronion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4" w:right="-1" w:hanging="114"/>
              <w:rPr/>
            </w:pPr>
            <w:r>
              <w:rPr>
                <w:color w:val="231F20"/>
                <w:sz w:val="16"/>
                <w:szCs w:val="16"/>
              </w:rPr>
              <w:t>przedstaw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lor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przyrodnicze i kulturowe własnej małej ojczyzny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207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pacing w:val="-3"/>
                <w:sz w:val="16"/>
                <w:szCs w:val="16"/>
              </w:rPr>
              <w:t xml:space="preserve">wymienia formy ochrony </w:t>
            </w:r>
            <w:r>
              <w:rPr>
                <w:color w:val="231F20"/>
                <w:sz w:val="16"/>
                <w:szCs w:val="16"/>
              </w:rPr>
              <w:t>przyrody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ępując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e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ym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gion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cenia stan środowiska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rodniczeg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ym</w:t>
            </w:r>
            <w:r>
              <w:rPr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region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4" w:right="-1" w:hanging="114"/>
              <w:rPr>
                <w:color w:val="231F20"/>
                <w:spacing w:val="-2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jektuje na podstawi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ych obserwacji terenowych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nia służące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ni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lorów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rodowisk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eograficzneg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az poprawi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ó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 lokalnej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łeczności.</w:t>
            </w:r>
          </w:p>
        </w:tc>
      </w:tr>
      <w:tr>
        <w:trPr>
          <w:trHeight w:val="556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color w:val="231F20"/>
                <w:sz w:val="16"/>
                <w:szCs w:val="16"/>
              </w:rPr>
              <w:t xml:space="preserve">51. </w:t>
            </w:r>
            <w:r>
              <w:rPr>
                <w:color w:val="231F20"/>
                <w:spacing w:val="-2"/>
                <w:sz w:val="16"/>
                <w:szCs w:val="16"/>
              </w:rPr>
              <w:t>Podsumowanie</w:t>
            </w:r>
          </w:p>
          <w:p>
            <w:pPr>
              <w:pStyle w:val="TableParagraph"/>
              <w:kinsoku w:val="false"/>
              <w:overflowPunct w:val="false"/>
              <w:ind w:left="86" w:right="121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działu </w:t>
            </w:r>
            <w:r>
              <w:rPr>
                <w:color w:val="231F20"/>
                <w:spacing w:val="-10"/>
                <w:sz w:val="16"/>
                <w:szCs w:val="16"/>
              </w:rPr>
              <w:t>5</w:t>
            </w:r>
          </w:p>
        </w:tc>
        <w:tc>
          <w:tcPr>
            <w:tcW w:w="1234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6" w:right="161" w:hanging="114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trwalen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adom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miejętnośc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42–50.</w:t>
            </w:r>
          </w:p>
        </w:tc>
      </w:tr>
    </w:tbl>
    <w:p>
      <w:pPr>
        <w:sectPr>
          <w:footerReference w:type="default" r:id="rId29"/>
          <w:type w:val="nextPage"/>
          <w:pgSz w:orient="landscape" w:w="15600" w:h="11630"/>
          <w:pgMar w:left="740" w:right="460" w:gutter="0" w:header="0" w:top="4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268460</wp:posOffset>
                </wp:positionH>
                <wp:positionV relativeFrom="page">
                  <wp:posOffset>7016750</wp:posOffset>
                </wp:positionV>
                <wp:extent cx="260350" cy="1727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8pt;margin-top:552.5pt;width:20.5pt;height:13.6pt" coordorigin="14596,11050" coordsize="410,272">
                <v:shape id="shape_0" stroked="f" o:allowincell="f" style="position:absolute;left:14597;top:11200;width:399;height:12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596;top:11050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2"/>
      <w:type w:val="nextPage"/>
      <w:pgSz w:orient="landscape" w:w="15600" w:h="11630"/>
      <w:pgMar w:left="740" w:right="460" w:gutter="0" w:header="0" w:top="540" w:footer="309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elias Light">
    <w:altName w:val="Calibri"/>
    <w:charset w:val="00"/>
    <w:family w:val="modern"/>
    <w:pitch w:val="default"/>
  </w:font>
  <w:font w:name="Calibri">
    <w:charset w:val="ee"/>
    <w:family w:val="swiss"/>
    <w:pitch w:val="variable"/>
  </w:font>
  <w:font w:name="Baskerville">
    <w:altName w:val="MS Mincho"/>
    <w:charset w:val="ee"/>
    <w:family w:val="roman"/>
    <w:pitch w:val="default"/>
  </w:font>
  <w:font w:name="Celias Black">
    <w:altName w:val="Calibri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9.05pt;mso-wrap-distance-right:9.05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2</w:t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2679700" cy="2273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pt;height:17.9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6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9.05pt;mso-wrap-distance-right:9.05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3</w:t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2679700" cy="2273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pt;height:17.9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70780</wp:posOffset>
              </wp:positionH>
              <wp:positionV relativeFrom="page">
                <wp:posOffset>7044055</wp:posOffset>
              </wp:positionV>
              <wp:extent cx="151130" cy="1270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554.6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677035" cy="18542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05pt;height:14.6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</w:rPr>
                            <w:fldChar w:fldCharType="begin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</w:rPr>
                      <w:fldChar w:fldCharType="begin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969770" cy="16192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2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9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</w:rPr>
                            <w:fldChar w:fldCharType="begin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</w:rPr>
                      <w:fldChar w:fldCharType="begin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969770" cy="16192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2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2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</w:rPr>
                            <w:fldChar w:fldCharType="begin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</w:rPr>
                      <w:fldChar w:fldCharType="begin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7</w: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969770" cy="16192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2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6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</w:rPr>
                            <w:fldChar w:fldCharType="begin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</w:rPr>
                      <w:fldChar w:fldCharType="begin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969770" cy="16192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2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1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</w:rPr>
                            <w:fldChar w:fldCharType="begin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0</w: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</w:rPr>
                      <w:fldChar w:fldCharType="begin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10</w: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969770" cy="16192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2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4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</w:rPr>
                            <w:fldChar w:fldCharType="begin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11</w:t>
                          </w:r>
                          <w:r>
                            <w:rPr>
                              <w:spacing w:val="-7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</w:rPr>
                      <w:fldChar w:fldCharType="begin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11</w:t>
                    </w:r>
                    <w:r>
                      <w:rPr>
                        <w:spacing w:val="-7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969770" cy="16192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2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196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720"/>
        </w:tabs>
        <w:ind w:left="191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720"/>
        </w:tabs>
        <w:ind w:left="191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720"/>
        </w:tabs>
        <w:ind w:left="196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720"/>
        </w:tabs>
        <w:ind w:left="196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720"/>
        </w:tabs>
        <w:ind w:left="196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197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720"/>
        </w:tabs>
        <w:ind w:left="196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3z0">
    <w:name w:val="WW8Num1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4z0">
    <w:name w:val="WW8Num1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5z0">
    <w:name w:val="WW8Num1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6z0">
    <w:name w:val="WW8Num1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7z0">
    <w:name w:val="WW8Num1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8z0">
    <w:name w:val="WW8Num1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9z0">
    <w:name w:val="WW8Num1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0z0">
    <w:name w:val="WW8Num1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1z0">
    <w:name w:val="WW8Num1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2z0">
    <w:name w:val="WW8Num1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3z0">
    <w:name w:val="WW8Num1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4z0">
    <w:name w:val="WW8Num1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5z0">
    <w:name w:val="WW8Num1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6z0">
    <w:name w:val="WW8Num1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7z0">
    <w:name w:val="WW8Num1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8z0">
    <w:name w:val="WW8Num1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9z0">
    <w:name w:val="WW8Num1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0z0">
    <w:name w:val="WW8Num1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1z0">
    <w:name w:val="WW8Num1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2z0">
    <w:name w:val="WW8Num1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3z0">
    <w:name w:val="WW8Num1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4z0">
    <w:name w:val="WW8Num1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5z0">
    <w:name w:val="WW8Num1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6z0">
    <w:name w:val="WW8Num1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7z0">
    <w:name w:val="WW8Num1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8z0">
    <w:name w:val="WW8Num1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9z0">
    <w:name w:val="WW8Num1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40z0">
    <w:name w:val="WW8Num1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41z0">
    <w:name w:val="WW8Num1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42z0">
    <w:name w:val="WW8Num1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sz w:val="22"/>
      <w:szCs w:val="22"/>
    </w:rPr>
  </w:style>
  <w:style w:type="character" w:styleId="StopkaZnak">
    <w:name w:val="Stopka Znak"/>
    <w:qFormat/>
    <w:rPr>
      <w:rFonts w:ascii="Celias;Calibri" w:hAnsi="Celias;Calibri" w:cs="Celias;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128" w:after="0"/>
    </w:pPr>
    <w:rPr>
      <w:b/>
      <w:bCs/>
      <w:sz w:val="842"/>
      <w:szCs w:val="842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5" w:hanging="114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oter" Target="footer5.xm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oter" Target="footer6.xml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oter" Target="footer7.xm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footer" Target="footer8.xml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8:00Z</dcterms:created>
  <dc:creator>Adam Chęć</dc:creator>
  <dc:description/>
  <cp:keywords/>
  <dc:language>en-US</dc:language>
  <cp:lastModifiedBy>Anna Ostrowska</cp:lastModifiedBy>
  <dcterms:modified xsi:type="dcterms:W3CDTF">2024-09-0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5 (Windows)</vt:lpwstr>
  </property>
  <property fmtid="{D5CDD505-2E9C-101B-9397-08002B2CF9AE}" pid="3" name="Producer">
    <vt:lpwstr>Adobe PDF Library 17.0</vt:lpwstr>
  </property>
</Properties>
</file>