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4" w:after="0"/>
        <w:ind w:left="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358140</wp:posOffset>
                </wp:positionV>
                <wp:extent cx="1269365" cy="12465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246680"/>
                          <a:chOff x="0" y="0"/>
                          <a:chExt cx="126936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1246680"/>
                          </a:xfrm>
                          <a:prstGeom prst="ellipse">
                            <a:avLst/>
                          </a:prstGeom>
                          <a:solidFill>
                            <a:srgbClr val="39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2000"/>
                            <a:ext cx="10548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GOD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Z PODSTA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PROGRAMOW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pl-PL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28.2pt;width:99.95pt;height:98.15pt" coordorigin="7616,564" coordsize="1999,1963">
                <v:oval id="shape_0" fillcolor="#393737" stroked="f" o:allowincell="f" style="position:absolute;left:7616;top:564;width:1998;height:1962;mso-wrap-style:none;v-text-anchor:middle">
                  <v:fill o:detectmouseclick="t" type="solid" color2="#c6c8c8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3;top:961;width:1660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GOD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Z PODSTA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PROGRAMOW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FFFFFF"/>
                            <w:lang w:val="pl-PL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231F20"/>
          <w:sz w:val="32"/>
          <w:szCs w:val="32"/>
        </w:rPr>
        <w:t>Bogusława</w:t>
      </w:r>
      <w:r>
        <w:rPr>
          <w:rFonts w:cs="Calibri" w:ascii="Calibri" w:hAnsi="Calibri"/>
          <w:color w:val="231F2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color w:val="231F20"/>
          <w:spacing w:val="-2"/>
          <w:sz w:val="32"/>
          <w:szCs w:val="32"/>
        </w:rPr>
        <w:t>Małłek</w:t>
      </w:r>
    </w:p>
    <w:p>
      <w:pPr>
        <w:pStyle w:val="TextBody"/>
        <w:kinsoku w:val="false"/>
        <w:overflowPunct w:val="false"/>
        <w:spacing w:before="721" w:after="0"/>
        <w:rPr>
          <w:rFonts w:ascii="Calibri" w:hAnsi="Calibri" w:cs="Calibri"/>
          <w:sz w:val="84"/>
          <w:szCs w:val="84"/>
        </w:rPr>
      </w:pPr>
      <w:r>
        <w:rPr>
          <w:rFonts w:cs="Calibri" w:ascii="Calibri" w:hAnsi="Calibri"/>
          <w:b/>
          <w:bCs/>
          <w:color w:val="231F20"/>
          <w:spacing w:val="-2"/>
          <w:sz w:val="84"/>
          <w:szCs w:val="84"/>
        </w:rPr>
        <w:t>Geografia</w:t>
      </w:r>
    </w:p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200" w:after="0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76" w:after="0"/>
        <w:ind w:left="110" w:hanging="0"/>
        <w:rPr>
          <w:rFonts w:ascii="Calibri" w:hAnsi="Calibri" w:cs="Calibri"/>
          <w:color w:val="231F20"/>
          <w:spacing w:val="-2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17615</wp:posOffset>
                </wp:positionH>
                <wp:positionV relativeFrom="page">
                  <wp:posOffset>8924925</wp:posOffset>
                </wp:positionV>
                <wp:extent cx="521970" cy="434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3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36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440" y="186840"/>
                            <a:ext cx="125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94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338" y="669"/>
                                  </a:moveTo>
                                  <a:lnTo>
                                    <a:pt x="303" y="669"/>
                                  </a:lnTo>
                                  <a:lnTo>
                                    <a:pt x="303" y="655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34" y="641"/>
                                  </a:lnTo>
                                  <a:lnTo>
                                    <a:pt x="303" y="641"/>
                                  </a:lnTo>
                                  <a:lnTo>
                                    <a:pt x="303" y="627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288" y="613"/>
                                  </a:lnTo>
                                  <a:lnTo>
                                    <a:pt x="288" y="683"/>
                                  </a:lnTo>
                                  <a:lnTo>
                                    <a:pt x="338" y="683"/>
                                  </a:lnTo>
                                  <a:lnTo>
                                    <a:pt x="338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12" y="637"/>
                                  </a:moveTo>
                                  <a:lnTo>
                                    <a:pt x="409" y="628"/>
                                  </a:lnTo>
                                  <a:lnTo>
                                    <a:pt x="407" y="627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55"/>
                                  </a:lnTo>
                                  <a:lnTo>
                                    <a:pt x="395" y="66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87" y="667"/>
                                  </a:lnTo>
                                  <a:lnTo>
                                    <a:pt x="382" y="669"/>
                                  </a:lnTo>
                                  <a:lnTo>
                                    <a:pt x="365" y="669"/>
                                  </a:lnTo>
                                  <a:lnTo>
                                    <a:pt x="365" y="627"/>
                                  </a:lnTo>
                                  <a:lnTo>
                                    <a:pt x="382" y="627"/>
                                  </a:lnTo>
                                  <a:lnTo>
                                    <a:pt x="387" y="629"/>
                                  </a:lnTo>
                                  <a:lnTo>
                                    <a:pt x="395" y="636"/>
                                  </a:lnTo>
                                  <a:lnTo>
                                    <a:pt x="397" y="641"/>
                                  </a:lnTo>
                                  <a:lnTo>
                                    <a:pt x="397" y="617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350" y="613"/>
                                  </a:lnTo>
                                  <a:lnTo>
                                    <a:pt x="350" y="683"/>
                                  </a:lnTo>
                                  <a:lnTo>
                                    <a:pt x="386" y="683"/>
                                  </a:lnTo>
                                  <a:lnTo>
                                    <a:pt x="396" y="680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2" y="659"/>
                                  </a:lnTo>
                                  <a:lnTo>
                                    <a:pt x="412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480" y="613"/>
                                  </a:moveTo>
                                  <a:lnTo>
                                    <a:pt x="465" y="613"/>
                                  </a:lnTo>
                                  <a:lnTo>
                                    <a:pt x="465" y="657"/>
                                  </a:lnTo>
                                  <a:lnTo>
                                    <a:pt x="463" y="662"/>
                                  </a:lnTo>
                                  <a:lnTo>
                                    <a:pt x="458" y="668"/>
                                  </a:lnTo>
                                  <a:lnTo>
                                    <a:pt x="455" y="670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3" y="668"/>
                                  </a:lnTo>
                                  <a:lnTo>
                                    <a:pt x="441" y="665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37" y="657"/>
                                  </a:lnTo>
                                  <a:lnTo>
                                    <a:pt x="437" y="613"/>
                                  </a:lnTo>
                                  <a:lnTo>
                                    <a:pt x="422" y="613"/>
                                  </a:lnTo>
                                  <a:lnTo>
                                    <a:pt x="422" y="662"/>
                                  </a:lnTo>
                                  <a:lnTo>
                                    <a:pt x="424" y="670"/>
                                  </a:lnTo>
                                  <a:lnTo>
                                    <a:pt x="435" y="681"/>
                                  </a:lnTo>
                                  <a:lnTo>
                                    <a:pt x="442" y="684"/>
                                  </a:lnTo>
                                  <a:lnTo>
                                    <a:pt x="459" y="684"/>
                                  </a:lnTo>
                                  <a:lnTo>
                                    <a:pt x="466" y="681"/>
                                  </a:lnTo>
                                  <a:lnTo>
                                    <a:pt x="477" y="670"/>
                                  </a:lnTo>
                                  <a:lnTo>
                                    <a:pt x="480" y="662"/>
                                  </a:lnTo>
                                  <a:lnTo>
                                    <a:pt x="48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553" y="613"/>
                                  </a:moveTo>
                                  <a:lnTo>
                                    <a:pt x="534" y="613"/>
                                  </a:lnTo>
                                  <a:lnTo>
                                    <a:pt x="508" y="642"/>
                                  </a:lnTo>
                                  <a:lnTo>
                                    <a:pt x="508" y="613"/>
                                  </a:lnTo>
                                  <a:lnTo>
                                    <a:pt x="493" y="613"/>
                                  </a:lnTo>
                                  <a:lnTo>
                                    <a:pt x="493" y="683"/>
                                  </a:lnTo>
                                  <a:lnTo>
                                    <a:pt x="508" y="683"/>
                                  </a:lnTo>
                                  <a:lnTo>
                                    <a:pt x="508" y="663"/>
                                  </a:lnTo>
                                  <a:lnTo>
                                    <a:pt x="515" y="655"/>
                                  </a:lnTo>
                                  <a:lnTo>
                                    <a:pt x="535" y="683"/>
                                  </a:lnTo>
                                  <a:lnTo>
                                    <a:pt x="553" y="683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53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30" y="683"/>
                                  </a:moveTo>
                                  <a:lnTo>
                                    <a:pt x="624" y="668"/>
                                  </a:lnTo>
                                  <a:lnTo>
                                    <a:pt x="618" y="654"/>
                                  </a:lnTo>
                                  <a:lnTo>
                                    <a:pt x="609" y="63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585" y="654"/>
                                  </a:lnTo>
                                  <a:lnTo>
                                    <a:pt x="593" y="634"/>
                                  </a:lnTo>
                                  <a:lnTo>
                                    <a:pt x="602" y="654"/>
                                  </a:lnTo>
                                  <a:lnTo>
                                    <a:pt x="602" y="616"/>
                                  </a:lnTo>
                                  <a:lnTo>
                                    <a:pt x="601" y="613"/>
                                  </a:lnTo>
                                  <a:lnTo>
                                    <a:pt x="586" y="613"/>
                                  </a:lnTo>
                                  <a:lnTo>
                                    <a:pt x="556" y="683"/>
                                  </a:lnTo>
                                  <a:lnTo>
                                    <a:pt x="573" y="683"/>
                                  </a:lnTo>
                                  <a:lnTo>
                                    <a:pt x="579" y="668"/>
                                  </a:lnTo>
                                  <a:lnTo>
                                    <a:pt x="607" y="668"/>
                                  </a:lnTo>
                                  <a:lnTo>
                                    <a:pt x="614" y="683"/>
                                  </a:lnTo>
                                  <a:lnTo>
                                    <a:pt x="6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694" y="625"/>
                                  </a:moveTo>
                                  <a:lnTo>
                                    <a:pt x="686" y="616"/>
                                  </a:lnTo>
                                  <a:lnTo>
                                    <a:pt x="677" y="612"/>
                                  </a:lnTo>
                                  <a:lnTo>
                                    <a:pt x="656" y="612"/>
                                  </a:lnTo>
                                  <a:lnTo>
                                    <a:pt x="647" y="615"/>
                                  </a:lnTo>
                                  <a:lnTo>
                                    <a:pt x="633" y="629"/>
                                  </a:lnTo>
                                  <a:lnTo>
                                    <a:pt x="630" y="638"/>
                                  </a:lnTo>
                                  <a:lnTo>
                                    <a:pt x="630" y="658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47" y="680"/>
                                  </a:lnTo>
                                  <a:lnTo>
                                    <a:pt x="656" y="684"/>
                                  </a:lnTo>
                                  <a:lnTo>
                                    <a:pt x="677" y="684"/>
                                  </a:lnTo>
                                  <a:lnTo>
                                    <a:pt x="686" y="679"/>
                                  </a:lnTo>
                                  <a:lnTo>
                                    <a:pt x="693" y="670"/>
                                  </a:lnTo>
                                  <a:lnTo>
                                    <a:pt x="684" y="660"/>
                                  </a:lnTo>
                                  <a:lnTo>
                                    <a:pt x="679" y="666"/>
                                  </a:lnTo>
                                  <a:lnTo>
                                    <a:pt x="673" y="669"/>
                                  </a:lnTo>
                                  <a:lnTo>
                                    <a:pt x="665" y="669"/>
                                  </a:lnTo>
                                  <a:lnTo>
                                    <a:pt x="660" y="669"/>
                                  </a:lnTo>
                                  <a:lnTo>
                                    <a:pt x="655" y="667"/>
                                  </a:lnTo>
                                  <a:lnTo>
                                    <a:pt x="648" y="659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6" y="641"/>
                                  </a:lnTo>
                                  <a:lnTo>
                                    <a:pt x="648" y="636"/>
                                  </a:lnTo>
                                  <a:lnTo>
                                    <a:pt x="656" y="628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80" y="630"/>
                                  </a:lnTo>
                                  <a:lnTo>
                                    <a:pt x="684" y="636"/>
                                  </a:lnTo>
                                  <a:lnTo>
                                    <a:pt x="694" y="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745" y="613"/>
                                  </a:moveTo>
                                  <a:lnTo>
                                    <a:pt x="710" y="613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30" y="627"/>
                                  </a:lnTo>
                                  <a:lnTo>
                                    <a:pt x="730" y="663"/>
                                  </a:lnTo>
                                  <a:lnTo>
                                    <a:pt x="729" y="665"/>
                                  </a:lnTo>
                                  <a:lnTo>
                                    <a:pt x="726" y="669"/>
                                  </a:lnTo>
                                  <a:lnTo>
                                    <a:pt x="724" y="670"/>
                                  </a:lnTo>
                                  <a:lnTo>
                                    <a:pt x="718" y="670"/>
                                  </a:lnTo>
                                  <a:lnTo>
                                    <a:pt x="713" y="667"/>
                                  </a:lnTo>
                                  <a:lnTo>
                                    <a:pt x="709" y="663"/>
                                  </a:lnTo>
                                  <a:lnTo>
                                    <a:pt x="701" y="674"/>
                                  </a:lnTo>
                                  <a:lnTo>
                                    <a:pt x="707" y="680"/>
                                  </a:lnTo>
                                  <a:lnTo>
                                    <a:pt x="714" y="684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35" y="682"/>
                                  </a:lnTo>
                                  <a:lnTo>
                                    <a:pt x="743" y="673"/>
                                  </a:lnTo>
                                  <a:lnTo>
                                    <a:pt x="745" y="667"/>
                                  </a:lnTo>
                                  <a:lnTo>
                                    <a:pt x="745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18" y="35"/>
                                  </a:moveTo>
                                  <a:lnTo>
                                    <a:pt x="818" y="20"/>
                                  </a:lnTo>
                                  <a:lnTo>
                                    <a:pt x="813" y="9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86" y="2"/>
                                  </a:lnTo>
                                  <a:lnTo>
                                    <a:pt x="762" y="6"/>
                                  </a:lnTo>
                                  <a:lnTo>
                                    <a:pt x="733" y="11"/>
                                  </a:lnTo>
                                  <a:lnTo>
                                    <a:pt x="668" y="28"/>
                                  </a:lnTo>
                                  <a:lnTo>
                                    <a:pt x="605" y="54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491" y="130"/>
                                  </a:lnTo>
                                  <a:lnTo>
                                    <a:pt x="429" y="84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370" y="126"/>
                                  </a:lnTo>
                                  <a:lnTo>
                                    <a:pt x="434" y="170"/>
                                  </a:lnTo>
                                  <a:lnTo>
                                    <a:pt x="491" y="223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610" y="128"/>
                                  </a:lnTo>
                                  <a:lnTo>
                                    <a:pt x="680" y="96"/>
                                  </a:lnTo>
                                  <a:lnTo>
                                    <a:pt x="755" y="76"/>
                                  </a:lnTo>
                                  <a:lnTo>
                                    <a:pt x="792" y="70"/>
                                  </a:lnTo>
                                  <a:lnTo>
                                    <a:pt x="804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18" y="48"/>
                                  </a:lnTo>
                                  <a:lnTo>
                                    <a:pt x="8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685">
                                  <a:moveTo>
                                    <a:pt x="822" y="683"/>
                                  </a:moveTo>
                                  <a:lnTo>
                                    <a:pt x="815" y="668"/>
                                  </a:lnTo>
                                  <a:lnTo>
                                    <a:pt x="810" y="654"/>
                                  </a:lnTo>
                                  <a:lnTo>
                                    <a:pt x="801" y="63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5" y="634"/>
                                  </a:lnTo>
                                  <a:lnTo>
                                    <a:pt x="793" y="654"/>
                                  </a:lnTo>
                                  <a:lnTo>
                                    <a:pt x="793" y="616"/>
                                  </a:lnTo>
                                  <a:lnTo>
                                    <a:pt x="792" y="613"/>
                                  </a:lnTo>
                                  <a:lnTo>
                                    <a:pt x="778" y="613"/>
                                  </a:lnTo>
                                  <a:lnTo>
                                    <a:pt x="748" y="683"/>
                                  </a:lnTo>
                                  <a:lnTo>
                                    <a:pt x="764" y="683"/>
                                  </a:lnTo>
                                  <a:lnTo>
                                    <a:pt x="771" y="668"/>
                                  </a:lnTo>
                                  <a:lnTo>
                                    <a:pt x="799" y="668"/>
                                  </a:lnTo>
                                  <a:lnTo>
                                    <a:pt x="806" y="683"/>
                                  </a:lnTo>
                                  <a:lnTo>
                                    <a:pt x="822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75pt;width:41.15pt;height:34.25pt" coordorigin="9949,14055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49;width:336;height:2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3;top:14349;width:197;height:2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4;top:14349;width:197;height:2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949;top:14055;width:818;height:685">
                  <v:shape id="shape_0" coordsize="823,685" path="m338,669l303,669l303,655l334,655l334,641l303,641l303,627l337,627l337,613l288,613l288,683l338,683l338,669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12,637l409,628l407,627l397,617l397,641l397,655l395,660l391,664l387,667l382,669l365,669l365,627l382,627l387,629l395,636l397,641l397,617l396,616l386,613l350,613l350,683l386,683l396,680l407,669l409,667l412,659l412,637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480,613l465,613l465,657l463,662l458,668l455,670l446,670l443,668l441,665l438,662l437,657l437,613l422,613l422,662l424,670l435,681l442,684l459,684l466,681l477,670l480,662l480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553,613l534,613l508,642l508,613l493,613l493,683l508,683l508,663l515,655l535,683l553,683l526,644l553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30,683l624,668l618,654l609,634l602,616l602,654l585,654l593,634l602,654l602,616l601,613l586,613l556,683l573,683l579,668l607,668l614,683l630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694,625l686,616l677,612l656,612l647,615l633,629l630,638l630,658l633,667l647,680l656,684l677,684l686,679l693,670l684,660l679,666l673,669l665,669l660,669l655,667l648,659l646,654l646,641l648,636l656,628l661,627l674,627l680,630l684,636l694,62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745,613l710,613l710,627l730,627l730,663l729,665l726,669l724,670l718,670l713,667l709,663l701,674l707,680l714,684l729,684l735,682l743,673l745,667l745,61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18,35l818,20l813,9l805,0l786,2l762,6l733,11l668,28l605,54l546,88l491,130l429,84l363,48l292,21l218,5l141,0l115,0l89,2l64,5l28,11l17,14l7,22l1,35l0,53l0,65l5,77l13,85l35,79l68,72l88,70l114,67l141,67l222,74l298,94l370,126l434,170l491,223l547,171l610,128l680,96l755,76l792,70l804,69l813,60l818,48l818,35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23,685" path="m822,683l815,668l810,654l801,634l793,616l793,654l776,654l785,634l793,654l793,616l792,613l778,613l748,683l764,683l771,668l799,668l806,683l822,683xe" fillcolor="#231f20" stroked="f" o:allowincell="f" style="position:absolute;left:9949;top:14055;width:817;height:684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36"/>
          <w:szCs w:val="36"/>
          <w:lang w:val="en-US" w:eastAsia="en-US"/>
        </w:rPr>
        <w:t>Wymagania edukacyjne</w:t>
      </w:r>
    </w:p>
    <w:p>
      <w:pPr>
        <w:sectPr>
          <w:type w:val="nextPage"/>
          <w:pgSz w:w="11630" w:h="15600"/>
          <w:pgMar w:left="740" w:right="1640" w:gutter="0" w:header="0" w:top="3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31" w:leader="none"/>
        </w:tabs>
        <w:kinsoku w:val="false"/>
        <w:overflowPunct w:val="false"/>
        <w:ind w:left="110" w:hanging="0"/>
        <w:rPr>
          <w:rFonts w:ascii="Calibri" w:hAnsi="Calibri" w:cs="Calibri"/>
          <w:b/>
          <w:b/>
          <w:bCs/>
          <w:color w:val="231F20"/>
          <w:spacing w:val="-10"/>
          <w:position w:val="-758"/>
          <w:sz w:val="842"/>
          <w:szCs w:val="842"/>
        </w:rPr>
      </w:pPr>
      <w:r>
        <w:rPr>
          <w:rFonts w:cs="Calibri" w:ascii="Calibri" w:hAnsi="Calibri"/>
          <w:color w:val="231F20"/>
          <w:sz w:val="38"/>
          <w:szCs w:val="38"/>
        </w:rPr>
        <w:tab/>
      </w:r>
      <w:r>
        <w:rPr>
          <w:rFonts w:cs="Calibri" w:ascii="Calibri" w:hAnsi="Calibri"/>
          <w:b/>
          <w:bCs/>
          <w:color w:val="231F20"/>
          <w:spacing w:val="-10"/>
          <w:position w:val="-758"/>
          <w:sz w:val="842"/>
          <w:szCs w:val="842"/>
        </w:rPr>
        <w:t>6</w:t>
      </w:r>
    </w:p>
    <w:p>
      <w:pPr>
        <w:pStyle w:val="TextBody"/>
        <w:kinsoku w:val="false"/>
        <w:overflowPunct w:val="false"/>
        <w:spacing w:before="41" w:after="0"/>
        <w:rPr>
          <w:rFonts w:ascii="Calibri" w:hAnsi="Calibri" w:cs="Calibri"/>
          <w:b/>
          <w:b/>
          <w:bCs/>
          <w:color w:val="231F20"/>
          <w:spacing w:val="-10"/>
          <w:position w:val="-18"/>
          <w:sz w:val="20"/>
          <w:szCs w:val="20"/>
        </w:rPr>
      </w:pPr>
      <w:r>
        <w:rPr>
          <w:rFonts w:cs="Calibri" w:ascii="Calibri" w:hAnsi="Calibri"/>
          <w:b/>
          <w:bCs/>
          <w:color w:val="231F20"/>
          <w:spacing w:val="-10"/>
          <w:position w:val="-18"/>
          <w:sz w:val="20"/>
          <w:szCs w:val="20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672" w:right="76" w:hanging="321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*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1" w:after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41" w:after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368" w:hRule="atLeast"/>
        </w:trPr>
        <w:tc>
          <w:tcPr>
            <w:tcW w:w="14172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Ziemia w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szechświecie. Orientacj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 xml:space="preserve">na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Ziemi</w:t>
            </w:r>
          </w:p>
        </w:tc>
      </w:tr>
      <w:tr>
        <w:trPr>
          <w:trHeight w:val="263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1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Ziemi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ładz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necznym.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miar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ok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ńc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d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dnokręgie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93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pacing w:val="-6"/>
                <w:sz w:val="16"/>
                <w:szCs w:val="16"/>
              </w:rPr>
              <w:t>ciało niebieski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lanet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wiazd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siężyc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Układ </w:t>
            </w:r>
            <w:r>
              <w:rPr>
                <w:rFonts w:cs="Calibri" w:ascii="Calibri" w:hAnsi="Calibri"/>
                <w:i/>
                <w:iCs/>
                <w:color w:val="231F20"/>
                <w:spacing w:val="-6"/>
                <w:sz w:val="16"/>
                <w:szCs w:val="16"/>
              </w:rPr>
              <w:t>Słoneczny, galaktyka, orbita,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6"/>
                <w:sz w:val="16"/>
                <w:szCs w:val="16"/>
              </w:rPr>
              <w:t>teoria heliocentryczna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pacing w:val="-6"/>
                <w:sz w:val="16"/>
                <w:szCs w:val="16"/>
              </w:rPr>
              <w:t>górowanie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łońc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jm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stronomi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lane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ład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neczneg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iejsc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</w:t>
            </w:r>
          </w:p>
          <w:p>
            <w:pPr>
              <w:pStyle w:val="TableParagraph"/>
              <w:kinsoku w:val="false"/>
              <w:overflowPunct w:val="false"/>
              <w:ind w:left="193" w:right="93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 Układz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neczn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uchy,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n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a.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3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i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wiazdą a planet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lejnośc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ńca planety Układ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ne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or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delu budowy Układ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neczneg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 xml:space="preserve">wschód  Słońc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zachód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łońc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-2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lanety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arłowat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lanetoid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lane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lanety skaliste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azow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olbrzymy, krótko je charakteryzuj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-2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miejsce 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ładz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necznym</w:t>
            </w:r>
          </w:p>
          <w:p>
            <w:pPr>
              <w:pStyle w:val="TableParagraph"/>
              <w:kinsoku w:val="false"/>
              <w:overflowPunct w:val="false"/>
              <w:ind w:left="194" w:right="-20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dług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or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centryczn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eliocentrycznej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-2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orn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ędrówk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ńc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b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cyklu dobowym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18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odel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udo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ład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neczneg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8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zechświat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8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roga</w:t>
            </w:r>
            <w:r>
              <w:rPr>
                <w:rFonts w:cs="Calibri" w:ascii="Calibri" w:hAnsi="Calibri"/>
                <w:i/>
                <w:i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le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8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pisuje miejsc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wschodu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chod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ńc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a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ku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84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rzy wysokość Słońca nad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dnokręgie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akcie zajęć w teren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17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mia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ńca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i Księżyca o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ległości między nim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-37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>wymienia nazwy kilku gwiazdozbioró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leżąc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 Drogi Mlecznej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05" w:hanging="114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analizuje widomą (pozorną) 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>wędrówkę Słońca nad widnokręgiem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(miejsca wschodu, górowania i zachodu Słońca) na podstawie codziennych obserwacj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05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leżność między wysokością Słońca nad widnokręgiem a porą dnia i rok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.</w:t>
            </w:r>
          </w:p>
        </w:tc>
      </w:tr>
      <w:tr>
        <w:trPr>
          <w:trHeight w:val="2225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76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roto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i j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stępstw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1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93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 obrotowy Ziem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e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as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ro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rot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60" w:hanging="113"/>
              <w:rPr>
                <w:rFonts w:ascii="Calibri" w:hAnsi="Calibri" w:cs="Calibri"/>
                <w:i/>
                <w:i/>
                <w:i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dob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związek 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e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rotow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 rachubą czasu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as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słoneczny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ow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rzędowy)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12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zasowych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czym jes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ędzynarodow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i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ty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u obrotowego 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rzyrodę i codzien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życ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łowie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18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na strefy czasow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8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dlaczego grani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asow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biegaj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dłuż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ów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8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en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ta po przekroczeni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a 180° pr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kraczaniu go 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schodu na zachód i zachodu n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chód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17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ch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asowych znajdują 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74" w:hanging="114"/>
              <w:rPr/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określa, jaki jest czas słoneczny na wschód i na zachód od południka, nad którym góruje Słońc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17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 różnicę czas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ejscowościa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ony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j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am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kuli lub na róż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ółkulach.</w:t>
            </w:r>
          </w:p>
        </w:tc>
      </w:tr>
      <w:tr>
        <w:trPr>
          <w:trHeight w:val="2119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3. Ru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obiegow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iem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1.3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93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 obiegowy Ziem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as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wan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ieg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ut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uch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iegow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2" w:right="93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czę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stronomicznych pór rok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60" w:hanging="114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wyjaśnia, czym jest rok przestępn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 kąt nachylenia os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łaszczyzn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bity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4" w:hanging="114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wskazuje na mapie i globusie: równik, zwrotniki, koła podbiegunow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i bieguny; podaje, na którym równoleżniku promienie słoneczne tworzą kąt prosty z powierzchnią Ziemi w pierwszych dniach kalendarzowych pór roku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zień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oc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lar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 podaje miejsca 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a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0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enit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222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ńce nie góruje w zenici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222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ównonoc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iosen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ównonoc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jesien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silenie letn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sileni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imow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2" w:right="122" w:hanging="142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pierwszych dni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lendarzow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r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ku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2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órowanie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łońca w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enici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2" w:right="122" w:hanging="142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18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dlaczego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sz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lane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uj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ku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8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zachodu Słońca oraz czas trwania dnia i nocy w pierwszych dniach astronomiczn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r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rok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174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iędz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ci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nia i nocy a miejsca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u i zachodu Słońc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różnych porach roku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as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odiaku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7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nak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iak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stycz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n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ty.</w:t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13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8"/>
          <w:type w:val="nextPage"/>
          <w:pgSz w:orient="landscape" w:w="15600" w:h="11630"/>
          <w:pgMar w:left="740" w:right="460" w:gutter="0" w:header="0" w:top="560" w:footer="31" w:bottom="2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0" w:hanging="0"/>
        <w:rPr/>
      </w:pPr>
      <w:r>
        <w:rPr>
          <w:rFonts w:cs="Calibri" w:ascii="Calibri" w:hAnsi="Calibri"/>
          <w:color w:val="231F20"/>
          <w:spacing w:val="-2"/>
        </w:rPr>
        <w:t>⃰</w:t>
      </w:r>
      <w:r>
        <w:rPr>
          <w:rFonts w:eastAsia="Calibri" w:cs="Calibri" w:ascii="Calibri" w:hAnsi="Calibri"/>
          <w:color w:val="231F20"/>
          <w:spacing w:val="-2"/>
        </w:rPr>
        <w:t xml:space="preserve">    </w:t>
      </w:r>
      <w:r>
        <w:rPr>
          <w:rFonts w:cs="Calibri" w:ascii="Calibri" w:hAnsi="Calibri"/>
          <w:color w:val="231F20"/>
          <w:spacing w:val="-2"/>
        </w:rPr>
        <w:t xml:space="preserve">W nawiasie podano numer rozdziału w </w:t>
      </w:r>
      <w:r>
        <w:rPr/>
        <w:t>podręczniku.</w:t>
      </w: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225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5" w:right="443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a 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klimatyczn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ow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1.4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3" w:right="139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 na ogrze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 Ziemi prze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ńce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ę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biegaj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e między strefa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ow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2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ęd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a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różnicowan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w ciągu roku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0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tref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yczn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jobrazow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2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wietl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e i krajobraz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ótk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przykłady przyrodniczych konsekwencji zróżnicowania oświetlenia Ziem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14" w:after="0"/>
              <w:ind w:left="191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wiązek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 ilością energ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necznej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cierającej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ątem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 tworzą promi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neczne z powierzchni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ami oświetlenia 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 strefami klimatycznymi, roślinnym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jobrazowym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14" w:after="0"/>
              <w:ind w:left="191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owych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ych i roślin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 przebiegają wzdłuż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ównoleżników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czym jes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onecznienie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traf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ywa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.</w:t>
            </w:r>
          </w:p>
        </w:tc>
      </w:tr>
      <w:tr>
        <w:trPr>
          <w:trHeight w:val="311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5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Szerokość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1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3" w:right="13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 i globus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wartości liczbow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yjmują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ównoleżniki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eli Ziemię na półkul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nocną i południową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go na mapie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 lub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lobus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kul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ółnocn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ą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3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 za pomocą któr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 się szerok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, i jakie o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jm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ow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ównoleżników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 dokładnością d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0° (podaje wartość równoleżnik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 określ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ółkulę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awidłow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pis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a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unktu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 jaką szerok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ą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ik, zwrotniki, koł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biegunow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 biegun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2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awidłow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mapie i globusie</w:t>
            </w:r>
          </w:p>
          <w:p>
            <w:pPr>
              <w:pStyle w:val="TableParagraph"/>
              <w:kinsoku w:val="false"/>
              <w:overflowPunct w:val="false"/>
              <w:ind w:left="222" w:right="122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 dokładnością do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1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aśnia, dlaczego przy określaniu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ik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się kierunk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2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ięd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alą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map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kładności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j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eg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kolejności od leżąc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mniejsz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jwiększ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zerok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14" w:after="0"/>
              <w:ind w:left="191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eografi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2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awidłow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mapie i globusie z dokładnością do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1´.</w:t>
            </w:r>
          </w:p>
        </w:tc>
      </w:tr>
      <w:tr>
        <w:trPr>
          <w:trHeight w:val="2609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6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ługość</w:t>
            </w:r>
          </w:p>
          <w:p>
            <w:pPr>
              <w:pStyle w:val="TableParagraph"/>
              <w:kinsoku w:val="false"/>
              <w:overflowPunct w:val="false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1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14" w:after="0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wskazuj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lobusie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1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ow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jmują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4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elą Ziemię na półkul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chodnią i zachodni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4" w:hanging="141"/>
              <w:rPr/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wskazuje na mapie i globusie półkulę wschodnią lub zachodnią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94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oc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 się dług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ą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cechy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ów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3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a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3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kładności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0°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ć równoleżnik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 określ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ółkulę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awidłowo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pis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an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ołudniki, pr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ch nie podaje 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erunków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222" w:right="13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awidłow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 na mapie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lobus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kładności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1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1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dlaczego pr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ni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j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ów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0°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180° nie podaje się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ierunk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14" w:after="0"/>
              <w:ind w:left="193" w:right="13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kalą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map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kładności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j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10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eg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lejnośc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żąceg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mniejsz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j długości geograficzn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14" w:after="0"/>
              <w:ind w:left="191" w:right="105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eografi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awidłow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 mapie i globusie z dokładnością do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1´.</w:t>
            </w:r>
          </w:p>
        </w:tc>
      </w:tr>
      <w:tr>
        <w:trPr>
          <w:trHeight w:val="2115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right="2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7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równoleżniko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owa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(1.7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4" w:right="246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współrzędn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1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ług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ą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94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 do określ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ej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 którą do rozciągł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ównoleżnik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 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mocą współrzędnych geograficznych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0" w:right="173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i/>
                <w:iCs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ołudnikow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równoleżnikow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do 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ą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22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równoleżnikową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stawi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rzęd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95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pod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rzęd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ów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różnych skalach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iekt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e;</w:t>
            </w:r>
          </w:p>
          <w:p>
            <w:pPr>
              <w:pStyle w:val="TableParagraph"/>
              <w:kinsoku w:val="false"/>
              <w:overflowPunct w:val="false"/>
              <w:ind w:left="19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dług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mieszczonej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ręcznik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strukcj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rok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o krok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 zasady oblicz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kowej 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 równoleżnikow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95" w:right="10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wpły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łudnikowej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ow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u (np. Europy)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680" w:footer="3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color w:val="231F20"/>
          <w:spacing w:val="-2"/>
          <w:sz w:val="2"/>
          <w:szCs w:val="2"/>
        </w:rPr>
      </w:pPr>
      <w:r>
        <w:rPr>
          <w:rFonts w:cs="Calibri" w:ascii="Calibri" w:hAnsi="Calibri"/>
          <w:color w:val="231F20"/>
          <w:spacing w:val="-2"/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01" w:right="76" w:hanging="52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2132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znacz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rzęd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terenie (1.8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461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łudnik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lobusie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różnia siatk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t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a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46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iat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eograficz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iat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artografi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54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33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iek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 na 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rzęd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194" w:right="12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iat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ilometrow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siat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wadratów)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iatk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korowidzow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rodzaje map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których s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orzystywan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siatk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ilometrow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korowidzowa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ch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dają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rządz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wigac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atelitarn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8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a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yw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ach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8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op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łas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egionu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8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 z ma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yfrow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195" w:right="39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osuje w prakty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rządz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okalizacyjne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21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znacza w ter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wol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oc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b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PS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19" w:right="94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sób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dczyty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rzęd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yfrowej.</w:t>
            </w:r>
          </w:p>
        </w:tc>
      </w:tr>
      <w:tr>
        <w:trPr>
          <w:trHeight w:val="86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9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sumowanie</w:t>
            </w:r>
          </w:p>
          <w:p>
            <w:pPr>
              <w:pStyle w:val="TableParagraph"/>
              <w:kinsoku w:val="false"/>
              <w:overflowPunct w:val="false"/>
              <w:ind w:left="86" w:right="241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działu 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1 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1–8.</w:t>
            </w:r>
          </w:p>
        </w:tc>
      </w:tr>
      <w:tr>
        <w:trPr>
          <w:trHeight w:val="412" w:hRule="atLeast"/>
        </w:trPr>
        <w:tc>
          <w:tcPr>
            <w:tcW w:w="14172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Geograf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Europy</w:t>
            </w:r>
          </w:p>
        </w:tc>
      </w:tr>
      <w:tr>
        <w:trPr>
          <w:trHeight w:val="3082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right="231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0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łożen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ranice 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1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a i globusi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ini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brzego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ółwysep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ysp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rchipelag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orz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atok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cieśni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skazuje na 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>mapie: największe wyspy, półwyspy, morz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i zatoki 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zin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żyn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gór 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nazwę i wysok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szego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zczytu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>Europ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222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ględe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ika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iegunów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został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tynentów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6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dalej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unięt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>y 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: N, S, E, W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or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77" w:after="0"/>
              <w:ind w:left="222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łożen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lsk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i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221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nazwy skraj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unkt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półrzęd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1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n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rzegow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w punkt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1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pres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wskazuje je na map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77" w:after="0"/>
              <w:ind w:left="223" w:right="87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przebieg granic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zją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fryką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223" w:right="87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3" w:right="8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ową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1" w:right="87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części Euro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dzielone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ze względów przyrodniczych, historycznych i politycznych; podaje przykłady państw zaliczanych do tych części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223" w:right="87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3" w:right="87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, w jaki sposób powstawały góry w Europie, podaje przykłady i wskazuje je na map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95" w:right="211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wpływ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łudnikowej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ow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urow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men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rzegow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 na 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urowej wybrane for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222" w:right="187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wpływ ruch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órotwórcz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ształtowa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y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zeż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.</w:t>
            </w:r>
          </w:p>
        </w:tc>
      </w:tr>
      <w:tr>
        <w:trPr>
          <w:trHeight w:val="15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1.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Klimat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 (2.2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221" w:right="139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 mapy klimatyczn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ując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ie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1" w:right="34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limatotwórcz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ąd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orsk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yp klimatu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ontynentalizm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192" w:right="18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otwórc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ecyduj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różnicowani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y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1" w:right="34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 typy klimat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uj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192" w:right="13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otwórcze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jaśniając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ch wpływ na kształt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u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róż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otwórc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ow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strefowych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1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 z klimatogram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t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mperatu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trza i opadów typowych dl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77" w:after="0"/>
              <w:ind w:left="191" w:right="57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 na 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ogramów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32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tynentaliz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u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1" w:right="34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órsk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77" w:after="0"/>
              <w:ind w:left="191" w:right="9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limat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jściow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obszar występowania t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limatu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221" w:right="34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przyczynę różnic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onych na tej sam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zerokości lub dług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eograficznej.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60" w:gutter="0" w:header="0" w:top="540" w:footer="31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2397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right="492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2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itycz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kraje członkowski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2.3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36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Europie o największ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 i liczb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udności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43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ejska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2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ut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ejskiej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39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leż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ejski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30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ierzch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liczbie ludnośc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wst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datę wstąpi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ejskiej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lag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ymn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ejski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termin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aństwo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4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mniejs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0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rzyczyny zmian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cznej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3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rok rozpoczę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spółprac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cz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nazwy państw, które ją</w:t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jęły,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początkował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tegrację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ą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122" w:hanging="142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rzy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nikające z obec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192" w:right="33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erytorium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ależ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region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utonomicz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kłady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3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ojnie</w:t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tow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czyny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2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stytu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ch zadania i siedziby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77" w:after="0"/>
              <w:ind w:left="191" w:right="52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mapie pańs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łonkowsk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 i pańs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, które do U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leżą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41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ref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chengen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refa eur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i wskazuje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leż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ych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, czym jest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brexit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03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ej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92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ianach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kontynentu.</w:t>
            </w:r>
          </w:p>
        </w:tc>
      </w:tr>
      <w:tr>
        <w:trPr>
          <w:trHeight w:val="2942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5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13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Ludność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(2.4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58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5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cydujące o liczb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gionu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naturaln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gracj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ęstość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aludn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139" w:hanging="141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tabel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77" w:after="0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 xml:space="preserve">emigracj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imigracj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saldo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3" w:right="35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lejąc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y ludności w Europie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93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rzejącym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eństwem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Europie o małej i duż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udnieni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ludności w Europie w ostatni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ata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223" w:right="122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ludnienia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223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 obszary o małej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uż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ęstośc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udni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223" w:right="12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czywisty, potrafi 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bliczyć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223" w:right="1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skutki starzenia 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eństw w Europ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224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mieszcz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 w Europie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223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mieszc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szuk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ic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 gęstości zaludni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ch obszarów Europy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mawia przyczyny i sku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rz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eńst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tystyczn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prowad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licz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formułuje wnios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77" w:after="0"/>
              <w:ind w:left="224" w:right="105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c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o-</w:t>
            </w:r>
          </w:p>
          <w:p>
            <w:pPr>
              <w:pStyle w:val="TableParagraph"/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227" w:right="105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-ekonomiczne i kultur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gra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z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.</w:t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92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4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ejski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etropolii: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ryż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Londynu (2.5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36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iast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urbaniz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5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ondyn i Paryż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4" w:right="90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astotwórcz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unkc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miast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7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ryż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ondynu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ind w:left="223" w:right="103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ielkomiejsk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4" w:right="15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cyduj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 rozwoju miasta, poda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miast o róż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funkcjach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3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aglomeracj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8" w:after="0"/>
              <w:ind w:left="220" w:right="97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ży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wielkim mieście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5" w:right="4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bszar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metropolitaln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4" w:leader="none"/>
              </w:tabs>
              <w:kinsoku w:val="false"/>
              <w:overflowPunct w:val="false"/>
              <w:ind w:left="224" w:right="7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 położenie, 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zwoju, komunikację Paryż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ondynu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5" w:right="4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dobieństwa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różnice między wielki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asta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ondyn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ryżem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auto" w:line="247" w:before="2" w:after="0"/>
              <w:ind w:left="219" w:right="7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różnicowa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demograficznego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etropolii.</w:t>
            </w:r>
          </w:p>
        </w:tc>
      </w:tr>
      <w:tr>
        <w:trPr>
          <w:trHeight w:val="1620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5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różnic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e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ii 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ejski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2.6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40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ł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nergii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4" w:right="7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urowc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odnawial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surowce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nieodnawialn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lternatywne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źródła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nergi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eotermaln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4" w:right="7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 jes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mog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4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 i klasyfiku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ł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odnawial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odnawialne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-8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dzaje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ktrown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 względu na surowiec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ywa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duk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(np. cieplne,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hydroelektrownie, jądrowe, wiatrowe, geotermal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)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pływ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aln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łowie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o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5" w:after="0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, czym są 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OZE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3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aństw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uj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row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nawialn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odnawialn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akż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etykę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jądrową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6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wady i zalet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osowa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e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nergii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78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lektryczn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5" w:right="7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ani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e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i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zie: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, Norwegii, Francj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nii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slandii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7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i wskazuje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dobyc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urowców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nergety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4" w:right="7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orzysta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dywidual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stw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omowych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5" w:after="0"/>
              <w:ind w:left="195" w:right="7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podstawie 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map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danych statystycz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azuje związek 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am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ów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orzystanie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ż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źródeł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nergii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66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zwiększającego się udziału OZE w produkcji energii elektrycznej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7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, na cz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lega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polityka zrównoważonego rozwoju.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60" w:gutter="0" w:header="0" w:top="660" w:footer="3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01" w:right="76" w:hanging="525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184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85" w:right="118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6. Islandia –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p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wulkanów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i trzęsień ziem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7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6" w:after="0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slandię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26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itosfer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łyta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itosfery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8" w:after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jawiska,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chodz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ły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ektonicznych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06" w:after="0"/>
              <w:ind w:left="194" w:right="34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wulkan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rzęsienia ziem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gejzer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magm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law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nergi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eotermal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lineRule="auto" w:line="247" w:before="1" w:after="0"/>
              <w:ind w:left="221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u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Island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6" w:after="0"/>
              <w:ind w:left="195" w:right="36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sland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y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227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a obszaru 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y płyt litosfery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8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szcząc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alnośc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ulkanów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06" w:after="0"/>
              <w:ind w:left="195" w:right="17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sland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st wyspą wulkaniczną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11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łyt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tosfe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szar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zęsień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ie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wulkanizmu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lineRule="auto" w:line="247" w:before="2" w:after="0"/>
              <w:ind w:left="219" w:right="42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trak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Islandii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spacing w:before="106" w:after="0"/>
              <w:ind w:left="195" w:right="17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ruchem płyt tektonicznych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stępowaniem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ulkan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trzęsień ziemi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6" w:leader="none"/>
              </w:tabs>
              <w:kinsoku w:val="false"/>
              <w:overflowPunct w:val="false"/>
              <w:ind w:left="196" w:right="35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w jaki sposób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ulkany mogą wpływa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al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człowieka; 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" w:after="0"/>
              <w:ind w:left="219" w:right="10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t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zolac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py.</w:t>
            </w:r>
          </w:p>
        </w:tc>
      </w:tr>
      <w:tr>
        <w:trPr>
          <w:trHeight w:val="294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17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owoczes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ug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 Francji (2.8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33" w:after="0"/>
              <w:ind w:left="192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Francję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6" w:after="0"/>
              <w:ind w:left="193" w:right="139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gospodark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6" w:after="0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ekto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ki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13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eg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andel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ędzynarodowy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spacing w:before="4" w:after="0"/>
              <w:rPr>
                <w:rFonts w:ascii="Calibri" w:hAnsi="Calibri" w:cs="Calibri"/>
                <w:color w:val="231F2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 urządzeń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high-tech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odzien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żytk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133" w:after="0"/>
              <w:ind w:left="192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rancji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/>
              <w:ind w:left="192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jmuj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lnictw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sługi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/>
              <w:ind w:left="192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eksport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import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42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 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kresów,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iagramów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4" w:after="0"/>
              <w:ind w:left="222" w:right="60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ektor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 ma największe znaczenie dla rozwoju Francj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132" w:after="0"/>
              <w:ind w:left="192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rancji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fini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odukt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rajowy brutt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ruktur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atrudnie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ział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ględu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2" w:right="122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osowa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echnologie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6" w:after="0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 czynniki wpływające na powstanie i rozwój technopolis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/>
              <w:ind w:left="192" w:right="12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dukty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tór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yn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rancja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lineRule="auto" w:line="240" w:before="3" w:after="0"/>
              <w:ind w:left="222" w:right="12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pular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 Francji miejsc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urystyczne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31" w:after="0"/>
              <w:ind w:left="191" w:right="33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ran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1" w:right="24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mysł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high-tech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echnopolis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" w:after="0"/>
              <w:ind w:left="191" w:right="9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przykłady okręg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mysłow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technopolis)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 Francji i na świecie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1" w:right="43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Fr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ind w:left="220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ę Fran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kę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y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j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30" w:after="0"/>
              <w:ind w:left="191" w:right="14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erytorium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zależne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 podaje 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rytorió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Fran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0" w:leader="none"/>
              </w:tabs>
              <w:kinsoku w:val="false"/>
              <w:overflowPunct w:val="false"/>
              <w:spacing w:lineRule="auto" w:line="244"/>
              <w:ind w:left="191" w:right="246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analizuje mapę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Francj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n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 względem wielkośc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czby ludności, położ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ych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spacing w:lineRule="auto" w:line="247" w:before="1" w:after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 znacz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owoczesn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i usług w gospodarce na przykładz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Francji.</w:t>
            </w:r>
          </w:p>
        </w:tc>
      </w:tr>
      <w:tr>
        <w:trPr>
          <w:trHeight w:val="55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129" w:after="0"/>
              <w:ind w:left="85" w:right="313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napToGrid w:val="false"/>
              <w:spacing w:before="1" w:after="0"/>
              <w:ind w:left="222" w:right="5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napToGrid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napToGrid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napToGrid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napToGrid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25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9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urysty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Europ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ej</w:t>
            </w:r>
            <w:r>
              <w:rPr>
                <w:rFonts w:cs="Calibri" w:ascii="Calibri" w:hAnsi="Calibri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(2.10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25" w:after="0"/>
              <w:ind w:left="193" w:right="36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waż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i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ę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turystyk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6" w:after="0"/>
              <w:ind w:left="193" w:right="14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rzyst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nni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 rozwoju turystyki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5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ów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24" w:after="0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czym jes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atrakcyjność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urystyczn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ejsc/obszar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 w:before="1" w:after="0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y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urystyczne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lineRule="auto" w:line="244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" w:after="0"/>
              <w:ind w:left="192" w:right="60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,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dlaczego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ija się turystyka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124" w:after="0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infrastruktura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 xml:space="preserve"> turystyczn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6" w:after="0"/>
              <w:ind w:left="192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ej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spacing w:before="1" w:after="0"/>
              <w:ind w:left="222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123" w:after="0"/>
              <w:ind w:left="192" w:right="42" w:hanging="114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charakteryzuje walory przyrodnicze Europy Południowej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1" w:after="0"/>
              <w:ind w:left="192" w:right="4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poznaje na zdjęcia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abyt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Europ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udniowej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/>
              <w:ind w:left="192" w:right="4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em a rozwoj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turystyk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44" w:before="1" w:after="0"/>
              <w:ind w:left="192" w:right="4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iędz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e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k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stępności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omunikacyjną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" w:after="0"/>
              <w:ind w:left="222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rzyśc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ożen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nikające z dużego ruchu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turystycznego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Europi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owej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23" w:after="0"/>
              <w:ind w:left="192" w:right="42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>zauważ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leżn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e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 Europie Południowej 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runkam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y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 dziedzictwem kultu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ódziemnomorskiej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/>
              <w:ind w:left="191" w:right="10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lpejski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23" w:leader="none"/>
              </w:tabs>
              <w:kinsoku w:val="false"/>
              <w:overflowPunct w:val="false"/>
              <w:spacing w:before="1" w:after="0"/>
              <w:ind w:left="222" w:right="18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wiadomi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wadz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yskusję na temat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powiedzialnej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ki.</w:t>
            </w:r>
          </w:p>
        </w:tc>
      </w:tr>
      <w:tr>
        <w:trPr>
          <w:trHeight w:val="550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lineRule="auto" w:line="244" w:before="125" w:after="0"/>
              <w:ind w:left="85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20.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dsumowani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u 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2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lineRule="auto" w:line="244" w:before="123" w:after="0"/>
              <w:ind w:left="192" w:right="42" w:hanging="0"/>
              <w:rPr>
                <w:rFonts w:ascii="Calibri" w:hAnsi="Calibri" w:cs="Calibri"/>
                <w:color w:val="231F20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10–19.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540" w:footer="31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469"/>
        <w:gridCol w:w="2469"/>
        <w:gridCol w:w="2469"/>
        <w:gridCol w:w="2469"/>
        <w:gridCol w:w="2469"/>
      </w:tblGrid>
      <w:tr>
        <w:trPr>
          <w:trHeight w:val="416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19" w:leader="none"/>
              </w:tabs>
              <w:kinsoku w:val="false"/>
              <w:overflowPunct w:val="false"/>
              <w:spacing w:before="69" w:after="0"/>
              <w:ind w:left="222" w:right="20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 3.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Sąsiedzi</w:t>
            </w:r>
            <w:r>
              <w:rPr>
                <w:rFonts w:cs="Calibri" w:ascii="Calibri" w:hAnsi="Calibri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Polski</w:t>
            </w:r>
          </w:p>
        </w:tc>
      </w:tr>
      <w:tr>
        <w:trPr>
          <w:trHeight w:val="2978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1.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ia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śl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iemieckim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z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adre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ółnocnej-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estfali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3.1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34" w:after="0"/>
              <w:ind w:left="193" w:right="21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c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9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 nazwę stolic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, wymienia kra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ąsiadujące z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iemcami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0" w:right="2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emysł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34" w:after="0"/>
              <w:ind w:left="193" w:right="6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 na podstaw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, wymienia krai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dłużs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zeki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6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truktur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60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odukt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ksportow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4" w:right="113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s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4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skazuje na 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mapie region Nadrenii Północnej-Westfali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4"/>
              <w:rPr/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podaje przyczyny zmian w niemieckim przemyśle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4"/>
              <w:rPr/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wymienia cechy niemieckiego przemysłu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4"/>
              <w:rPr>
                <w:rFonts w:ascii="Calibri" w:hAnsi="Calibri" w:cs="Calibri"/>
                <w:color w:val="231F20"/>
                <w:spacing w:val="-3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wskazuje 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przykłady sposobów ponownego wykorzystania obiektów i terenów poprzemysłowych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odczytuje informacje dotyczące przemysłu z diagramów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kres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4" w:right="14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Niemiec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334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zy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ki w Zagłębiu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uhry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23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na czym poleg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strukturyzacj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20" w:right="2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opisuj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zmian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kim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śl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 czym jest tzw. czwarta rewolucj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ow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przemysł</w:t>
            </w:r>
            <w:r>
              <w:rPr>
                <w:rFonts w:cs="Calibri" w:ascii="Calibri" w:hAnsi="Calibri"/>
                <w:i/>
                <w:i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4.0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)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3" w:right="214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opisuj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ia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emiec 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z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dreni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ółnocnej-Westfalii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33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kreśla różnicę 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bec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awną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uktur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mysłu w Niemczech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5" w:right="26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na potrzeb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ształtowa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br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elac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sko-niemieckich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9" w:leader="none"/>
              </w:tabs>
              <w:kinsoku w:val="false"/>
              <w:overflowPunct w:val="false"/>
              <w:ind w:left="220" w:right="28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Ruhrpolen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1689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85" w:right="89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2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edzictw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it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Białorusi (3.2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34" w:after="0"/>
              <w:ind w:left="193" w:right="40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tw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iałoruś na mapie Europy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a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na temat Litwy 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iałorus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4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iałorus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twy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dziedzictwo</w:t>
            </w:r>
            <w:r>
              <w:rPr>
                <w:rFonts w:cs="Calibri" w:ascii="Calibri" w:hAnsi="Calibri"/>
                <w:i/>
                <w:i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21" w:leader="none"/>
              </w:tabs>
              <w:kinsoku w:val="false"/>
              <w:overflowPunct w:val="false"/>
              <w:ind w:left="221" w:right="56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trak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 tych krajów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94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ys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historycz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ranic 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zajem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lacj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ęd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ą a omawianym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jami;</w:t>
            </w:r>
          </w:p>
          <w:p>
            <w:pPr>
              <w:pStyle w:val="TableParagraph"/>
              <w:tabs>
                <w:tab w:val="clear" w:pos="720"/>
                <w:tab w:val="left" w:pos="366" w:leader="none"/>
              </w:tabs>
              <w:kinsoku w:val="false"/>
              <w:overflowPunct w:val="false"/>
              <w:ind w:left="224" w:right="116" w:hanging="14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 oraz atrak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twy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Białorus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5" w:right="4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międzynarodowej</w:t>
            </w:r>
            <w:r>
              <w:rPr>
                <w:rFonts w:cs="Calibri" w:ascii="Calibri" w:hAnsi="Calibri"/>
                <w:color w:val="231F20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Lit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iałorusi;</w:t>
            </w:r>
          </w:p>
          <w:p>
            <w:pPr>
              <w:pStyle w:val="TableParagraph"/>
              <w:tabs>
                <w:tab w:val="clear" w:pos="720"/>
                <w:tab w:val="left" w:pos="303" w:leader="none"/>
              </w:tabs>
              <w:kinsoku w:val="false"/>
              <w:overflowPunct w:val="false"/>
              <w:ind w:left="162" w:right="42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lor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rodniczego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ulturowego Litwy i Białorus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5" w:right="105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Białorus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itwy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20" w:leader="none"/>
              </w:tabs>
              <w:kinsoku w:val="false"/>
              <w:overflowPunct w:val="false"/>
              <w:ind w:left="220" w:right="10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la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 Białorusią i Litwą.</w:t>
            </w:r>
          </w:p>
        </w:tc>
      </w:tr>
      <w:tr>
        <w:trPr>
          <w:trHeight w:val="211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85" w:right="27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23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yrodni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trakcje turyst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 Słowacji (3.3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34" w:after="0"/>
              <w:ind w:left="193" w:right="16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wacj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mapie Europy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w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4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wacji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282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łów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trak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 tych państw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laczego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ac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ą najliczniejszą grupą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ów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reni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łowac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spacing w:before="134" w:after="0"/>
              <w:ind w:left="194" w:right="99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 oraz atrak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Słowacji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right="122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ech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środowisk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dniczeg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 i Słowacji stanowiąc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dstaw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k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4" w:leader="none"/>
              </w:tabs>
              <w:kinsoku w:val="false"/>
              <w:overflowPunct w:val="false"/>
              <w:ind w:left="194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pojęcie: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cieplice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Morawsk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s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spacing w:before="134" w:after="0"/>
              <w:ind w:left="195" w:right="27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kład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trakcj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yczn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ekreacyjno-sportow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 i Słowacj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 Pragę jako głów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środek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ciągając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urystów do Czech, a takż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brane obiekty i impre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ulturow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owi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aż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trakcje turystyczne t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aństwa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95" w:right="211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równuj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środowisk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Czech</w:t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łowacj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la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 południowymi sąsiadami.</w:t>
            </w:r>
          </w:p>
        </w:tc>
      </w:tr>
      <w:tr>
        <w:trPr>
          <w:trHeight w:val="2113" w:hRule="atLeast"/>
        </w:trPr>
        <w:tc>
          <w:tcPr>
            <w:tcW w:w="182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24.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Zróżnicowa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rzyrodnicz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3.4)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371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319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3" w:right="13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dczyt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y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zw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ych 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ow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tępujących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22" w:leader="none"/>
              </w:tabs>
              <w:kinsoku w:val="false"/>
              <w:overflowPunct w:val="false"/>
              <w:ind w:left="222" w:right="5" w:hanging="142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a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Syberi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ajg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tundra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ind w:left="192" w:right="548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map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3" w:right="319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oblicz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ć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łudnikową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równoleżnikową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36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 krajobrazowe Rosji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34" w:after="0"/>
              <w:ind w:left="194" w:right="99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mienia i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wskazuj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izin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żyny, najwyższe góry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yższy szczyt (zna j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sokość), najdłuższe rzek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jwiększe i najgłębs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ezioro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2" w:right="136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wyjaśn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 xml:space="preserve">wieloletniej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zmarzliny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136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kolej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transsyberyjska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91" w:right="295" w:hanging="142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mienia konsekwencj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użej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ciągł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łudnikowej</w:t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ównoleżnikowej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226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ref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limaty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krajobraz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1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trukturę PKB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sji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.</w:t>
            </w:r>
          </w:p>
        </w:tc>
        <w:tc>
          <w:tcPr>
            <w:tcW w:w="24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05" w:after="0"/>
              <w:ind w:left="191" w:right="215" w:hanging="114"/>
              <w:rPr/>
            </w:pP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gospodark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sji na podstawie map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matycznych i d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źródłowych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226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dstawie danych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tatystycznych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dstawia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ą i wskazuje proble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0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rzedstaw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zmiany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cznej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Rosji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5" w:leader="none"/>
              </w:tabs>
              <w:kinsoku w:val="false"/>
              <w:overflowPunct w:val="false"/>
              <w:ind w:left="190" w:hanging="113"/>
              <w:rPr>
                <w:rFonts w:ascii="Calibri" w:hAnsi="Calibri" w:cs="Calibri"/>
                <w:color w:val="231F2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>opisuje stosunki Rosji z Polską i Europą.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60" w:gutter="0" w:header="0" w:top="720" w:footer="3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1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470"/>
        <w:gridCol w:w="2470"/>
        <w:gridCol w:w="2470"/>
        <w:gridCol w:w="2470"/>
        <w:gridCol w:w="2470"/>
      </w:tblGrid>
      <w:tr>
        <w:trPr>
          <w:trHeight w:val="368" w:hRule="atLeast"/>
        </w:trPr>
        <w:tc>
          <w:tcPr>
            <w:tcW w:w="1822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9" w:after="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01" w:right="76" w:hanging="527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temat</w:t>
            </w:r>
            <w:r>
              <w:rPr>
                <w:rFonts w:cs="Calibri" w:ascii="Calibri" w:hAnsi="Calibri"/>
                <w:b/>
                <w:b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lekcji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0" w:right="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Wymagani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 xml:space="preserve"> ocenę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33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puszczając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732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stateczn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69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6"/>
                <w:szCs w:val="16"/>
              </w:rPr>
              <w:t>bardz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dobrą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0" w:right="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1822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"/>
                <w:szCs w:val="2"/>
              </w:rPr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kinsoku w:val="false"/>
              <w:overflowPunct w:val="false"/>
              <w:spacing w:before="80" w:after="0"/>
              <w:ind w:left="1" w:right="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6"/>
                <w:szCs w:val="16"/>
              </w:rPr>
              <w:t>Uczeń:</w:t>
            </w:r>
          </w:p>
        </w:tc>
      </w:tr>
      <w:tr>
        <w:trPr>
          <w:trHeight w:val="2256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right="8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5.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ble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lityczne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społeczn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y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(3.5)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105" w:after="0"/>
              <w:ind w:left="193" w:right="197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ska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ę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p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Europy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3" w:leader="none"/>
              </w:tabs>
              <w:kinsoku w:val="false"/>
              <w:overflowPunct w:val="false"/>
              <w:ind w:left="192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przedstawi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odstawow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nformac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otycząc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before="105" w:after="0"/>
              <w:ind w:left="192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łożenie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eograficzn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y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2" w:right="60" w:hanging="114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ble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połeczne,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ityczne 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gospodarcze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Ukrainy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222" w:right="135" w:hanging="142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mienia przyczy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oblemów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nych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litycznych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ych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 Ukrainy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hanging="113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gospodarcz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(w tym: przemysł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wydobywczy,</w:t>
            </w:r>
            <w:r>
              <w:rPr>
                <w:rFonts w:cs="Calibri" w:ascii="Calibri" w:hAnsi="Calibri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przetwórcz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rolnictwo); 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ind w:left="191" w:hanging="113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jęcie: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16"/>
                <w:szCs w:val="16"/>
              </w:rPr>
              <w:t>aneksja</w:t>
            </w:r>
            <w:r>
              <w:rPr>
                <w:rFonts w:cs="Calibri" w:ascii="Calibri" w:hAnsi="Calibri"/>
                <w:i/>
                <w:iCs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16"/>
                <w:szCs w:val="16"/>
              </w:rPr>
              <w:t>Krym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05" w:after="0"/>
              <w:ind w:left="191" w:right="155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wpływ niedawnej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eszłości na struktur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udnościową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raz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nikając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go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oblem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społeczne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hanging="113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dostrzega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możliwości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agrożenia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ozwoju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kraju.</w:t>
            </w:r>
          </w:p>
        </w:tc>
        <w:tc>
          <w:tcPr>
            <w:tcW w:w="24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spacing w:before="105" w:after="0"/>
              <w:ind w:left="191" w:right="30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analizuje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ytuacj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emograficzną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udnośc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nikające z malejąc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rzyrostu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zeczywistego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ie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30" w:hanging="114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charakteryzu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relacje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lski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3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ą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1" w:leader="none"/>
              </w:tabs>
              <w:kinsoku w:val="false"/>
              <w:overflowPunct w:val="false"/>
              <w:ind w:left="191" w:right="130" w:hanging="114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yjaśnia wpływ Rosji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jako wielkiego sąsiada,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na politykę i gospodarkę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krainy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opisuje</w:t>
            </w:r>
            <w:r>
              <w:rPr>
                <w:rFonts w:cs="Calibri" w:ascii="Calibri" w:hAnsi="Calibri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aktualny</w:t>
            </w:r>
            <w:r>
              <w:rPr>
                <w:rFonts w:cs="Calibri" w:ascii="Calibri" w:hAnsi="Calibri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stan relacji obu państw.</w:t>
            </w:r>
          </w:p>
        </w:tc>
      </w:tr>
      <w:tr>
        <w:trPr>
          <w:trHeight w:val="558" w:hRule="atLeast"/>
        </w:trPr>
        <w:tc>
          <w:tcPr>
            <w:tcW w:w="182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85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26.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 xml:space="preserve">Podsumowanie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działu </w:t>
            </w:r>
            <w:r>
              <w:rPr>
                <w:rFonts w:cs="Calibri" w:ascii="Calibri" w:hAnsi="Calibri"/>
                <w:color w:val="231F20"/>
                <w:spacing w:val="-10"/>
                <w:sz w:val="16"/>
                <w:szCs w:val="16"/>
              </w:rPr>
              <w:t>3</w:t>
            </w:r>
          </w:p>
        </w:tc>
        <w:tc>
          <w:tcPr>
            <w:tcW w:w="1235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tabs>
                <w:tab w:val="clear" w:pos="720"/>
                <w:tab w:val="left" w:pos="224" w:leader="none"/>
              </w:tabs>
              <w:kinsoku w:val="false"/>
              <w:overflowPunct w:val="false"/>
              <w:spacing w:before="105" w:after="0"/>
              <w:ind w:left="224" w:right="539" w:hanging="0"/>
              <w:rPr>
                <w:rFonts w:ascii="Calibri" w:hAnsi="Calibri" w:cs="Calibri"/>
                <w:color w:val="231F2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Wiadom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umiejętnośc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cji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  <w:szCs w:val="16"/>
              </w:rPr>
              <w:t>21–25.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60" w:gutter="0" w:header="0" w:top="540" w:footer="31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15"/>
      <w:type w:val="nextPage"/>
      <w:pgSz w:orient="landscape" w:w="15600" w:h="11630"/>
      <w:pgMar w:left="740" w:right="460" w:gutter="0" w:header="0" w:top="820" w:footer="31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lias">
    <w:altName w:val="Calibri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askerville">
    <w:altName w:val="MS Mincho"/>
    <w:charset w:val="ee"/>
    <w:family w:val="roman"/>
    <w:pitch w:val="default"/>
  </w:font>
  <w:font w:name="Celias Black">
    <w:altName w:val="Calibri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2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3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3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4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4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5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5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2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6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6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2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3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7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7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3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3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8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8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6700" cy="2159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60985" cy="217170"/>
                                <wp:effectExtent l="0" t="0" r="0" b="0"/>
                                <wp:docPr id="3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82" r="-6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7pt;mso-wrap-distance-left:9.05pt;mso-wrap-distance-right:9.05pt;mso-wrap-distance-top:0pt;mso-wrap-distance-bottom:0pt;margin-top:555.6pt;mso-position-vertical-relative:page;margin-left:7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60985" cy="217170"/>
                          <wp:effectExtent l="0" t="0" r="0" b="0"/>
                          <wp:docPr id="4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82" r="-6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" cy="217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050</wp:posOffset>
              </wp:positionH>
              <wp:positionV relativeFrom="page">
                <wp:posOffset>7068185</wp:posOffset>
              </wp:positionV>
              <wp:extent cx="1187450" cy="12763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Calibri" w:hAnsi="Calibri" w:cs="Calibri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14"/>
                              <w:szCs w:val="14"/>
                            </w:rPr>
                            <w:t>Wymagania edukacyj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rFonts w:ascii="Baskerville;MS Mincho" w:hAnsi="Baskerville;MS Mincho" w:cs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askerville;MS Mincho" w:ascii="Baskerville;MS Mincho" w:hAnsi="Baskerville;MS Mincho"/>
                              <w:color w:val="231F2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0.05pt;mso-wrap-distance-left:9.05pt;mso-wrap-distance-right:9.05pt;mso-wrap-distance-top:0pt;mso-wrap-distance-bottom:0pt;margin-top:556.5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Calibri" w:hAnsi="Calibri" w:cs="Calibri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14"/>
                        <w:szCs w:val="14"/>
                      </w:rPr>
                      <w:t>Wymagania edukacyj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rFonts w:ascii="Baskerville;MS Mincho" w:hAnsi="Baskerville;MS Mincho" w:cs="Baskerville;MS Mincho"/>
                        <w:color w:val="231F2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Baskerville;MS Mincho" w:ascii="Baskerville;MS Mincho" w:hAnsi="Baskerville;MS Mincho"/>
                        <w:color w:val="231F20"/>
                        <w:spacing w:val="-2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970780</wp:posOffset>
              </wp:positionH>
              <wp:positionV relativeFrom="page">
                <wp:posOffset>7060565</wp:posOffset>
              </wp:positionV>
              <wp:extent cx="151765" cy="13144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7"/>
                            <w:ind w:left="60" w:hanging="0"/>
                            <w:rPr>
                              <w:rFonts w:ascii="Celias Black;Calibri" w:hAnsi="Celias Black;Calibri" w:cs="Celias Black;Calibri"/>
                              <w:b/>
                              <w:b/>
                              <w:bCs/>
                              <w:color w:val="231F20"/>
                              <w:spacing w:val="-10"/>
                            </w:rPr>
                          </w:pPr>
                          <w:r>
                            <w:rPr>
                              <w:rFonts w:cs="Celias Black;Calibri" w:ascii="Celias Black;Calibri" w:hAnsi="Celias Black;Calibri"/>
                              <w:b/>
                              <w:bCs/>
                              <w:color w:val="231F20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t>9</w:t>
                          </w:r>
                          <w:r>
                            <w:rPr>
                              <w:spacing w:val="-10"/>
                              <w:b/>
                              <w:bCs/>
                              <w:rFonts w:cs="Celias Black;Calibri" w:ascii="Celias Black;Calibri" w:hAnsi="Celias Black;Calibri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35pt;mso-wrap-distance-left:9.05pt;mso-wrap-distance-right:9.05pt;mso-wrap-distance-top:0pt;mso-wrap-distance-bottom:0pt;margin-top:555.95pt;mso-position-vertical-relative:page;margin-left:3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7"/>
                      <w:ind w:left="60" w:hanging="0"/>
                      <w:rPr>
                        <w:rFonts w:ascii="Celias Black;Calibri" w:hAnsi="Celias Black;Calibri" w:cs="Celias Black;Calibri"/>
                        <w:b/>
                        <w:b/>
                        <w:bCs/>
                        <w:color w:val="231F20"/>
                        <w:spacing w:val="-10"/>
                      </w:rPr>
                    </w:pPr>
                    <w:r>
                      <w:rPr>
                        <w:rFonts w:cs="Celias Black;Calibri" w:ascii="Celias Black;Calibri" w:hAnsi="Celias Black;Calibri"/>
                        <w:b/>
                        <w:bCs/>
                        <w:color w:val="231F20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t>9</w:t>
                    </w:r>
                    <w:r>
                      <w:rPr>
                        <w:spacing w:val="-10"/>
                        <w:b/>
                        <w:bCs/>
                        <w:rFonts w:cs="Celias Black;Calibri" w:ascii="Celias Black;Calibri" w:hAnsi="Celias Black;Calibri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224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2" w:hanging="142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142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7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2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5" w:hanging="142"/>
      </w:pPr>
      <w:rPr>
        <w:rFonts w:ascii="Symbol" w:hAnsi="Symbol" w:cs="Symbol" w:hint="default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222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223" w:hanging="142"/>
      </w:pPr>
      <w:rPr>
        <w:rFonts w:ascii="Celias" w:hAnsi="Celias" w:cs="Celia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1" w:hanging="142"/>
      </w:pPr>
      <w:rPr>
        <w:rFonts w:ascii="Symbol" w:hAnsi="Symbol" w:cs="Symbol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z0">
    <w:name w:val="WW8Num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z0">
    <w:name w:val="WW8Num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z0">
    <w:name w:val="WW8Num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z0">
    <w:name w:val="WW8Num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z0">
    <w:name w:val="WW8Num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z0">
    <w:name w:val="WW8Num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z0">
    <w:name w:val="WW8Num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z0">
    <w:name w:val="WW8Num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z0">
    <w:name w:val="WW8Num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z0">
    <w:name w:val="WW8Num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2z0">
    <w:name w:val="WW8Num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3z0">
    <w:name w:val="WW8Num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4z0">
    <w:name w:val="WW8Num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5z0">
    <w:name w:val="WW8Num1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6z0">
    <w:name w:val="WW8Num1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7z0">
    <w:name w:val="WW8Num1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8z0">
    <w:name w:val="WW8Num1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9z0">
    <w:name w:val="WW8Num1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0z0">
    <w:name w:val="WW8Num2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1z0">
    <w:name w:val="WW8Num2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2z0">
    <w:name w:val="WW8Num2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3z0">
    <w:name w:val="WW8Num2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4z0">
    <w:name w:val="WW8Num2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5z0">
    <w:name w:val="WW8Num2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6z0">
    <w:name w:val="WW8Num2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7z0">
    <w:name w:val="WW8Num2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8z0">
    <w:name w:val="WW8Num2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29z0">
    <w:name w:val="WW8Num2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0z0">
    <w:name w:val="WW8Num3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1z0">
    <w:name w:val="WW8Num3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2z0">
    <w:name w:val="WW8Num3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3z0">
    <w:name w:val="WW8Num3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4z0">
    <w:name w:val="WW8Num3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5z0">
    <w:name w:val="WW8Num3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6z0">
    <w:name w:val="WW8Num3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7z0">
    <w:name w:val="WW8Num3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8z0">
    <w:name w:val="WW8Num3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39z0">
    <w:name w:val="WW8Num3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0z0">
    <w:name w:val="WW8Num4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1z0">
    <w:name w:val="WW8Num4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2z0">
    <w:name w:val="WW8Num4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3z0">
    <w:name w:val="WW8Num4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4z0">
    <w:name w:val="WW8Num4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5z0">
    <w:name w:val="WW8Num4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6z0">
    <w:name w:val="WW8Num4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7z0">
    <w:name w:val="WW8Num4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8z0">
    <w:name w:val="WW8Num4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49z0">
    <w:name w:val="WW8Num4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0z0">
    <w:name w:val="WW8Num5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1z0">
    <w:name w:val="WW8Num5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2z0">
    <w:name w:val="WW8Num5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3z0">
    <w:name w:val="WW8Num5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4z0">
    <w:name w:val="WW8Num5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5z0">
    <w:name w:val="WW8Num5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6z0">
    <w:name w:val="WW8Num5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7z0">
    <w:name w:val="WW8Num5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8z0">
    <w:name w:val="WW8Num5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59z0">
    <w:name w:val="WW8Num5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0z0">
    <w:name w:val="WW8Num6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1z0">
    <w:name w:val="WW8Num6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2z0">
    <w:name w:val="WW8Num6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3z0">
    <w:name w:val="WW8Num6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4z0">
    <w:name w:val="WW8Num6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5z0">
    <w:name w:val="WW8Num6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6z0">
    <w:name w:val="WW8Num6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7z0">
    <w:name w:val="WW8Num6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8z0">
    <w:name w:val="WW8Num6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69z0">
    <w:name w:val="WW8Num6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0z0">
    <w:name w:val="WW8Num7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1z0">
    <w:name w:val="WW8Num7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2z0">
    <w:name w:val="WW8Num7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3z0">
    <w:name w:val="WW8Num7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4z0">
    <w:name w:val="WW8Num7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5z0">
    <w:name w:val="WW8Num7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6z0">
    <w:name w:val="WW8Num7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7z0">
    <w:name w:val="WW8Num7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8z0">
    <w:name w:val="WW8Num7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79z0">
    <w:name w:val="WW8Num7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0z0">
    <w:name w:val="WW8Num8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1z0">
    <w:name w:val="WW8Num8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2z0">
    <w:name w:val="WW8Num8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3z0">
    <w:name w:val="WW8Num8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4z0">
    <w:name w:val="WW8Num8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5z0">
    <w:name w:val="WW8Num8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6z0">
    <w:name w:val="WW8Num8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7z0">
    <w:name w:val="WW8Num8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8z0">
    <w:name w:val="WW8Num8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89z0">
    <w:name w:val="WW8Num8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0z0">
    <w:name w:val="WW8Num9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1z0">
    <w:name w:val="WW8Num9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2z0">
    <w:name w:val="WW8Num9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3z0">
    <w:name w:val="WW8Num9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4z0">
    <w:name w:val="WW8Num9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5z0">
    <w:name w:val="WW8Num9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6z0">
    <w:name w:val="WW8Num9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7z0">
    <w:name w:val="WW8Num9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8z0">
    <w:name w:val="WW8Num9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99z0">
    <w:name w:val="WW8Num9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0z0">
    <w:name w:val="WW8Num10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1z0">
    <w:name w:val="WW8Num10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2z0">
    <w:name w:val="WW8Num10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3z0">
    <w:name w:val="WW8Num10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4z0">
    <w:name w:val="WW8Num10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5z0">
    <w:name w:val="WW8Num105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6z0">
    <w:name w:val="WW8Num106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7z0">
    <w:name w:val="WW8Num107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8z0">
    <w:name w:val="WW8Num108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09z0">
    <w:name w:val="WW8Num109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0z0">
    <w:name w:val="WW8Num110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1z0">
    <w:name w:val="WW8Num111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2z0">
    <w:name w:val="WW8Num112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3z0">
    <w:name w:val="WW8Num113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4z0">
    <w:name w:val="WW8Num114z0"/>
    <w:qFormat/>
    <w:rPr>
      <w:rFonts w:ascii="Celias;Calibri" w:hAnsi="Celias;Calibri" w:cs="Celias;Calibri"/>
      <w:b w:val="false"/>
      <w:bCs w:val="false"/>
      <w:i w:val="false"/>
      <w:iCs w:val="false"/>
      <w:color w:val="231F20"/>
      <w:spacing w:val="0"/>
      <w:w w:val="100"/>
      <w:sz w:val="16"/>
      <w:szCs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lias;Calibri" w:hAnsi="Celias;Calibri" w:cs="Celias;Calibri"/>
      <w:kern w:val="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elias;Calibri" w:hAnsi="Celias;Calibri" w:cs="Celias;Calibri"/>
      <w:kern w:val="0"/>
    </w:rPr>
  </w:style>
  <w:style w:type="character" w:styleId="StopkaZnak">
    <w:name w:val="Stopka Znak"/>
    <w:qFormat/>
    <w:rPr>
      <w:rFonts w:ascii="Celias;Calibri" w:hAnsi="Celias;Calibri" w:cs="Celias;Calibri"/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lias;Calibri" w:hAnsi="Celias;Calibri" w:cs="Celias;Calibri"/>
      <w:kern w:val="0"/>
      <w:sz w:val="20"/>
      <w:szCs w:val="20"/>
    </w:rPr>
  </w:style>
  <w:style w:type="character" w:styleId="TematkomentarzaZnak">
    <w:name w:val="Temat komentarza Znak"/>
    <w:qFormat/>
    <w:rPr>
      <w:rFonts w:ascii="Celias;Calibri" w:hAnsi="Celias;Calibri" w:cs="Celias;Calibri"/>
      <w:b/>
      <w:bC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437" w:before="1" w:after="0"/>
      <w:ind w:left="110" w:hanging="0"/>
    </w:pPr>
    <w:rPr>
      <w:b/>
      <w:bCs/>
      <w:sz w:val="84"/>
      <w:szCs w:val="8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222" w:hanging="142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elias;Calibri" w:hAnsi="Celias;Calibri" w:eastAsia="Times New Roman" w:cs="Celias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4:00Z</dcterms:created>
  <dc:creator>Anna Ostrowska</dc:creator>
  <dc:description/>
  <cp:keywords/>
  <dc:language>en-US</dc:language>
  <cp:lastModifiedBy>Anna Ostrowska</cp:lastModifiedBy>
  <cp:lastPrinted>2024-09-06T14:04:00Z</cp:lastPrinted>
  <dcterms:modified xsi:type="dcterms:W3CDTF">2024-09-0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3 (Windows)</vt:lpwstr>
  </property>
  <property fmtid="{D5CDD505-2E9C-101B-9397-08002B2CF9AE}" pid="3" name="Producer">
    <vt:lpwstr>Adobe PDF Library 15.0</vt:lpwstr>
  </property>
</Properties>
</file>