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8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hd w:fill="C1E4F5" w:val="clear"/>
        </w:rPr>
        <w:t>Treści nauczania nieobowiązujące w podstawie programowej II.1. P od roku szkolnego 2024/25</w:t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7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przychodzi mu wyrażanie swoich upodob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używa z trudem słownictwa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bardzo liczne błędy, z trudem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 trudem,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bardzo liczne błędy przy stopniowaniu przymiotników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a ogół z trudem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na ogół z trudem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a ogół z trudem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wymaga pomocy używając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w miarę popraw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dosyć dobrze zna ale często popełnia błędy w trakcie posługiwania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pniuje przymiotniki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łędy, czasem z pomocą nauczyciela,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aczej popraw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 nie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ale czasem popełnia błędy w trakcie posługiwania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aimki osobowe w funkcji dopełnienia i podmiotu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pniuje przymiotniki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nieliczne błęd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przysłówki w zdaniach czasem popełniając nie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zawsze popraw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zwyczaj bezbłęd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zwyczaj bezbłędnie opisuje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błędnie posługuje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pniuje przymiotnik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j bezbłęd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pisuje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pniuje przymiotnik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przysłówki w zdaniach.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drob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rzadko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bezbłędnie znajduje w wypowiedzi proste  i bardziej złożone informacje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ind w:left="13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2" w:leader="none"/>
              </w:tabs>
              <w:ind w:left="13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1" w:hanging="2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0" w:hanging="2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 czynności z teraźniejszości (opisuje upodobania swoje i innych np. ulubione zajęcia w wolnym czasie, przedstawia siebie i in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 czynności z teraźniejszości (opisuje upodobania swoje i innych np. ulubione zajęcia w wolnym czasie, przedstawia siebie i innych)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trudem uzyskuje i przekazuje informacje odnośnie czynności codziennych (dot. upodobań, czasu wolnego, czynności wykonywanych w danym momencie)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przedstawia siebie i inne osoby;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użym trudem nawiązuje kontakty towarzyskie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 wyraża swoje upodobania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(dot. upodobań, czasu wolnego, czynności wykonywanych w danym momencie), popełniając błędy;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(dot. upodobań, czasu wolnego, czynności wykonywanych w danym momencie), sporadycznie 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przedstawia siebie i inne osoby;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poprawnie nawiązuje kontakty towarzyskie: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(dot. upodobań, czasu wolnego, czynności wykonywanych w danym momencie)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wsze lub prawie zawsze poprawnie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(dot. upodobań, czasu wolnego, czynności wykonywanych w danym momencie)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wsze lub prawie zawsze poprawnie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ind w:left="273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 i  audio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1" w:hanging="26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 i audiowizualnych, czasem popełniając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0" w:hanging="2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 i audiowizualny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 i audio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 i audio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5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wymieniając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często błędnie stosuj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i z trudem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, popełniając bardzo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okolicznikowych celu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z licznymi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wieloma błęd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wymienia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zbędne wyrażenia i słownictwo z zakresu zwracania towarów do sklepu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usług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popełnia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tworzy wypowiedzi,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ale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popełniając pew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błędów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popraw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lub popełniając nieliczne błędy,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łkiem dobrz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i zazwyczaj bezbłędnie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ełnia tylko niewielkie błędy w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ałkiem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 zazwyczaj z niewielkimi tylko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i popełnia nie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bezbłędnie 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czasem popełnia nieliczne błędy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wypowiedzi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bardzo dużo błędów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spacing w:before="0" w:after="120"/>
              <w:ind w:left="431" w:hanging="35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dużym trudem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trudnością  określa kontekst (rozmówców, miejsce)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6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y problem z  rozpoznaniem związków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czasem dość licz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rozmówców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jest w stanie rozpoznać związki między poszczególnymi częściami tekstu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. Przy wyszukiwaniu złożonych informacji zdarza mu się popełniać drob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intencje rozmówcy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rozmówców, miejsce)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rozpoznać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poznaje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z dużym trudem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główną myśl tekstu (dot. np. tekstu o nietypowych usługach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główną myśl tekstu (dot. np. tekstu o nietypowych usługach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określa główną myśl tekstu (dot. np. tekstu o nietypowych usługach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wypowiedzi ustne. Popełniając bardzo liczne błędy, opowiada o doświadczeniach z przeszłości i teraźniejszości,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owiada o doświadczeniach z przeszłości i teraźniejszości,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doświadczeniach z przeszłości i teraźniejszości,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emocje; na ogół nie potrafi dopasować stylu tworzonej wypowiedzi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6" w:hanging="284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zwyczaj stosuje styl wypowiedzi adekwatny do sytuacji ale zdarza mu się popełniać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na ogół stosuje styl wypowiedzi adekwatny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 zakłócające komunikację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uzyskuje i przekazuje informacje (np. odpowiada na pytania dotyczące użytkowania technologii przez siebie i innych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ma problemy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proponuje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 trudnością przyjmuje i odrzuca propozycję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ma problemy z odpowiednim rozpoczynaniem i kończeniem rozmowy (np. w sklepie),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ma problem ze  stosowaniem zwrotów grzecznościowych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22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, popełniając dość liczne błędy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y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, popełniając dość liczne błędy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ma problemy z przyjmowaniem i odrzucaniem propozycji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z trudem odpowiednio rozpoczyna i kończy rozmowę (np. w sklepie),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 ze  stosowaniem zwrotów grzecznościowy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 popełniając raczej nieliczne błędy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nie ma problemu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 popełniając nieliczne błędy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 zazwyczaj prawidłowo  przyjmuje i odrzuca propozycje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zwyczaj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poprawnie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rawi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bezbłęd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wsz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swobodnie i bezbłędnie stosuje zwroty grzecznościow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 dość często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słownictwo i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radzi sobie z podawaniem definicji wyrazów, ponieważ bardzo słabo zna słownictwo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ma duże problemy z opisaniem problemów ekologicznych, wyjaśnianiem ich konsekwencji oraz proponowaniem roz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błędami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bardzo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bardzo duże trudności w  konstruowaniu pytań szczegółowych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popraw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, ale popełnia dość liczn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ale czasem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kolegi lub popełniając dość liczne błędy, opisuje problemy ekologiczne, wyjaśnia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i popełniając dość  liczne błędy, 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popełniając dosyć liczne błędy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niewielki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leksykalne niezakłócające przekazu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i zwykle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nieliczne błędy niezakłócające przekaz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i z niewielkimi błędami,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bez trudu i popełniając nieliczne błędy,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 łatwością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czasem popełniając 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azwyczaj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ności i popraw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zwyczaj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swobodnie tworzy  bezbłędne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360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trudności z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niem ogólnego sensu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ym trudem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przy wyszukiwaniu złożonych informacji popełnia bardzo liczne błędy (np. z dużym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często ma problem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e zawsze potrzebuje pomocy żeby określić główną myśl wypowiedzi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/instrukcji ale czasem potrzebuje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jduje proste informacje w wypowiedzi, ale popełnia przy tym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nauczyciela lub kolegi przy wyszukiwaniu złożonych informacji zazwyczaj też popełnia dość liczne błędy (np. z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błędnie określa główną myśl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przy wyszukiwaniu złożonych informacji (np. popełniając nieliczne błędy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e zawsze 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główną myśl wypowiedz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ma duży problem ze  z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zukiwanie złożonych informacji stwarza mu prawie zawsze bardzo dużą trudność i zazwyczaj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omocy nauczyciela lub kolegi nie jest w stanie określić głównej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, 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czasem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jest w stanie określić główną myśl tekstu lub fragmentu tekstu (dot. np. na temat problemów ekologicznych oraz banku nasion)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zdarza mu się popełniać nieliczne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określić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bezbłęd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określa główną myśl tekstu lub fragmentu tekstu (dot. np. na temat problemów ekologicznych oraz banku nasion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trudnością i popełniając bardzo liczne błędy, często zakłócające komunikację,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ind w:left="14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często popełniając błędy, czasem zakłócające odbiór, 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ind w:left="29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 liczne błędy zakłócające komunikację: z trudem tworzy bardzo proste wypowiedzi pisemne np.  e-mail z opisem problemu; zazwyczaj bez pomocy nie jest w stanie wyjaśnić możliwych konsekwencji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poprawnie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, sam lub z pomocą nauczyciela, bardzo proste wypowiedzi pisemne: np.  e-mail z opisem problemu; zazwyczaj z niewielką pomocą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zebuje niewielkiej pomocy aby poprawnie dopasować styl wypowiedzi do odbiorcy i rodzaj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tworzy samodzielnie krótkie wypowiedzi pisemne: np.  e-mail z opisem problemu; zazwyczaj samodzielnie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trzebuje pomocy aby poprawnie dopasować styl wypowiedzi do odbiorcy i rodzaju tekstu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omocy i prawidłowo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trudności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azwyczaj zakłócające komunikację lub z dużą pomocą nauczyciela, jest w stanie poprosić o wyjaśnienie jakiegoś zagadni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adzi sobie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asem zakłócające komunikację lub z niewielką pomocą nauczyciela, jest w stanie poprosić o wyjaśnienie jakiegoś zagadni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adzi sobie z opisem pogody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 niezakłócające komunikacji, jest w stanie poprosić o wyjaśnienie jakiegoś zagadnienia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est w stanie poprosić o wyjaśnienie jakiegoś zagadnienia, używając bogatego słownictwa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osi o wyjaśnienie jakiegoś zagadnienia, używając bogatego słownictwa. </w:t>
            </w:r>
          </w:p>
          <w:p>
            <w:pPr>
              <w:pStyle w:val="Akapitzlist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lub polskim  informacje sformułowane w 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1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łabo zna i z trudem stosuje słownictwo niezbędne do wypowiadania się na temat wydarzeń charytatywnych i innych form pomocy społecznej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bardzo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łowotwórstwa i zazwyczaj nie potrafi poprawnie tworzyć rzeczowników i przymiot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liczne błędy, stosując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bardzo liczne błędy, stosując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słownictwo do opisu problemów społecznych i sposobów ich rozwiązywania, jednak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azwyczaj zna słownictwo niezbędne do wypowiadania się na temat wydarzeń charytatywnych i innych form pomocy społecznej, ale popełnia dość liczne błęd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 stosując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z zakresu: uczestnictwo w życiu politycznym oraz zagadnienia związane z byciem obywatelem państwa, jednak popełnia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słowotwórstwa, ale z trudem tworzy rzeczowniki i przymiotniki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popełnia dość liczne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, ale popełnia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na i zazwyczaj poprawnie stosuje słownictwo niezbędne do wypowiadania się na temat wydarzeń charytatywnych i innych form pomocy społecznej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wyrażenia służące perswadowaniu, zachęcaniu i wyrażaniu wątpliwości i zazwyczaj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zazwyczaj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na i poprawnie stosuje słownictwo niezbędne do wypowiadania się na temat wydarzeń charytatywnych i innych form pomocy społecznej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wyrażenia służące perswadowaniu, zachęcaniu i wyrażaniu wątpliwości i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bogat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na i swobodnie bogate stosuje słownictwo niezbędne do wypowiadania się na temat wydarzeń charytatywnych i innych form pomocy społe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wyrażenia służące perswadowaniu, zachęcaniu i wyrażaniu wątpliwości i stosuje je bezbłęd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bezbłęd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e rozumieniem ogólnego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znajduje proste informacje w wypowiedzi (np. potrafi na podstawie nagrania wybrać odpowiedź w zadaniach wielokrotnego wyboru), przy wyszukiwaniu złożonych informacji, popełnia bardzo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nie potrafi bez pomocy określić intencji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niewielką pomocą, jest w stanie zrozumieć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 (np. potrafi na podstawie nagrania wybrać odpowiedź w zadaniach wielokrotnego wyboru), przy wyszukiwaniu złożonych informacji popełnia dość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potrafi określić intencje autora wypowiedzi / fragmentu wypowiedzi (wyrażanie upodobań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 (np. potrafi na podstawie nagrania wybrać odpowiedź w zadaniach wielokrotnego wyboru), przy wyszukiwaniu złożonych informacji czasem zdarza mu się popełniać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z łatwością bezbłędnie określić intencje autora wypowiedzi / fragmentu wypowiedzi (wyrażanie upodobań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 prostych tekstów lub fragmentów tekstu, zazwyczaj nie potrafi samodzielnie dopasować zdania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proste informacje (np. często nie potrafi wybrać odpowiedniej odpowiedzi w teście wielokrotnego wyboru) przy wyszukiwaniu złożonych informacji, popełnia bardzo liczne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, zazwyczaj potrafi samodzielnie dopasować zdanie do tekstu, ale popełnia dość często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np. zazwyczaj potrafi wybrać odpowiednią odpowiedź w teście wielokrotnego wyboru), przy wyszukiwaniu złożonych informacji czasem popełnia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, potrafi samodzielnie dopasować zdanie do tekstu, ale czasem popełnia niewielki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, potrafi wybrać odpowiednią odpowiedź w teście wielokrotnego wyboru, zazwyczaj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samodzielnie poprawnie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trafi samodzielnie bezbłędnie określić kontekst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2" w:leader="none"/>
              </w:tabs>
              <w:ind w:left="262" w:hanging="2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dużą pomocą nauczyciela proponuje rozwiązania problemów społecznych; popełniając bardzo liczne błędy, używa zwrotów wyrażających zachętę oraz wahanie; popełniając wiele błędów, w prosty sposób wyraża swoją opinię w debacie; z dużą pomocą nauczyciela i popełniając wiele błędów,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3" w:leader="none"/>
              </w:tabs>
              <w:ind w:left="14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rzystając czasem z pomocy nauczyciela tworzy proste wypowiedzi ustne, czasem popełniając błędy zaburzające komunikację: proponuje rozwiązania problemów społecznych; używa zwrotów wyrażających zachętę oraz wahanie; w prosty sposób wyraża swoją opinię w debacie; rozmawia o wydarzeniach wyimaginowanych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bez trudu tworzy proste wypowiedzi ustne, popełniając błędy niezaburzające komunikacji: proponuje rozwiązania problemów społecznych; używa zwrotów wyrażających zachętę oraz wahanie; wyraża swoją opinię w debacie; rozmawia o wydarzeniach wyimaginowa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16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16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otatkę na tablicę ogłoszeń</w:t>
            </w:r>
            <w:r>
              <w:rPr>
                <w:rFonts w:cs="Calibri Light" w:ascii="Calibri Light" w:hAnsi="Calibri Light"/>
                <w:sz w:val="22"/>
                <w:szCs w:val="22"/>
              </w:rPr>
              <w:t>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otatkę na tablicę ogłoszeń, </w:t>
            </w:r>
            <w:r>
              <w:rPr>
                <w:rFonts w:cs="Calibri Light" w:ascii="Calibri Light" w:hAnsi="Calibri Light"/>
                <w:sz w:val="22"/>
                <w:szCs w:val="22"/>
              </w:rPr>
              <w:t>e-mail z poradą lub z prośbą o radę, opisuje przeszłe wydarzenia, wyraża uczu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  <w:tab w:val="left" w:pos="1496" w:leader="none"/>
              </w:tabs>
              <w:ind w:left="15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otatkę na tablicę ogłoszeń</w:t>
            </w:r>
            <w:r>
              <w:rPr>
                <w:rFonts w:cs="Calibri Light" w:ascii="Calibri Light" w:hAnsi="Calibri Light"/>
                <w:sz w:val="22"/>
                <w:szCs w:val="22"/>
              </w:rPr>
              <w:t>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hanging="16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otatkę na tablicę ogłoszeń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hanging="16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otatkę na tablicę ogłoszeń</w:t>
            </w:r>
            <w:r>
              <w:rPr>
                <w:rFonts w:cs="Calibri Light" w:ascii="Calibri Light" w:hAnsi="Calibri Light"/>
                <w:sz w:val="22"/>
                <w:szCs w:val="22"/>
              </w:rPr>
              <w:t>, e-mail z poradą lub z prośbą o radę, opisuje przeszłe wydarzenia, wyraża uczuc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nie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nieudolnie rozpoczyna, prowadzi i kończy rozmowę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dość 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ma trudności z rozpoczynaniem, prowadzeniem i kończeniem roz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dłowo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żadnych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popełniając liczne błędy, słownictwo z obszarów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;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 liczne błędy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obszarów: uczestnictwo w wydarzeniach kulturalnych, tradycje i zwyczaje, ale stosuje je zazwyczaj z licznymi błędam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słownictwo z obszarów: rodzina, święta i uroczystości, ale stosuje je zwykle z licznymi błęda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często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uczestnictwo w wydarzeniach kulturalnych, tradycje i zwyczaje; stosując je, popełnia tylko nieliczne błędy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rodzina, święta i uroczystości; stosuje je, czasem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czasem drob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1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lezieniem prostych informacji w  wypowiedzi (np. dopiero z pomocą nauczyciela radzi sobie z dopasowaniem reakcji do zaproszeń lub zdjęć do wyrażeń, z poprawianiem błędnych informacji), przy wyszukiwaniu złożonych informacji popełnia bardzo liczne błędy (np. udzielenie odpowiedzi na pytania otwarte, określanie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3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 proste informacje w wypowiedzi (np. z niewielką pomocą radzi sobie z dopasowaniem reakcji do zaproszeń lub zdjęć do wyrażeń, z poprawianiem błędnych informacji), przy wyszukiwaniu złożonych informacji popełnia dość  liczne błędy (np. udzielenie odpowiedzi na pytania otwarte, określanie głównej myśli wypowiedz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, popełniając czasem niewielkie błędy (np. zazwyczaj radzi sobie z dopasowaniem reakcji do zaproszeń lub zdjęć do wyrażeń, z poprawianiem błędnych informacji, udzieleniem odpowiedzi na pytania otwarte, określaniem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samodzielnie, bezbłęd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 (np. popełnia bardzo liczne błędy dopasowując wydarzenie do daty lub obrazek do opisu), przy wyszukiwaniu złożonych informacji zazwyczaj potrzebuje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nie jest w stanie samodzielnie poprawnie określić odbiorcy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znajduje w tekście określone informacje, jednak popełnia dość 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czasem potrzebuje niewielkiej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jduje w tekście określone informacje. Czasem popełnia nie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tekście podstawowe oraz złożone informacje: zazwyczaj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, bezbłędnie znajduje w tekście podstawowe oraz złożone informacje: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i 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uppressAutoHyphens w:val="true"/>
              <w:ind w:left="273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4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4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problemy ze stosowaniem form i zwrotów grzeczności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Akapitzlist"/>
              <w:numPr>
                <w:ilvl w:val="0"/>
                <w:numId w:val="14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27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ind w:left="271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284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15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posługuje się słownictwem z obszarów: twórcy i ich dzieł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często 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często z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ma duży problem z zamianą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ma duży problem z zamianą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maga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licznymi błędami tworzy pytania o podmiot i o dopełnien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ale z dość licznymi błędami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często popełnia błędy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następstwa czasów, ale często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ęsto błędy, 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ełnia dość liczne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trzebuje niewielkiej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pytania o podmiot i o dopełnienie tworzy z dość licznymi błędami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nielicznymi błędami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liczne błędy, posługuje się słownictwem z obszarów: twórcy i ich dzieł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dziedziny kultur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czasem popełnia niewielkie błędy,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prawnie albo z niewielkimi błędami jest w stanie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z nie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 błędy podczas  zamiany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zadko popełnia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samodzielnie i czasem popełniając nieliczne błędy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, popełniając niewielki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tworzenia  pytania o podmiot i o dopełnienie i nie popełnia zbyt wielu błędów w ich tworze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bez błędów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bez problemu, poprawnie tworzy pytania o podmiot i o dopełnienie. 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urozmaiconym słownictwem z obszarów: twórcy i ich dzieł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dziedziny kultur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bezbłędnie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zawsze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bez problemu, bezbłędnie tworzy pytania o podmiot i o dopełnienie. 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nością znajduje proste informacje w wypowiedzi, przy wyszukiwaniu złożonych informacji popełnia liczne błęd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5" w:leader="none"/>
              </w:tabs>
              <w:ind w:left="2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trzebuje niewielkiej pomocy przy wykonywaniu zadań takich jak: dopasowywanie opisu do obrazka, uzupełnianie luk w zadaniach otwartych, udzielane szczegółowych informacji na podstawie treści zawartych w nagraniu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akie jak: dopasowywanie opisu do obrazka, uzupełnianie luk w zadaniach otwartych, udzielane szczegółowych informacji na podstawie treści zawartych w nagra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akie jak: dopasowywanie opisu do obrazka, uzupełnianie luk w zadaniach otwartych, udzielane szczegółowych informacji na podstawie treści zawartych w nagrani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ma trudności ze znalezieniem w tekście podstawowych informacji, przy wyszukiwaniu złożonych informacji popełnia bardzo liczne błędy 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trafi z pomocą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 Do zrozumienia bardziej złożonych tekstów czasem potrzebuje niewielkiej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oraz czasem popełniając dość liczne błędy,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starając się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dość liczne błędy, potrafi  identyfikować związki pomiędzy poszczególnymi częściami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wielkie błędy, potrafi samodzielnie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otrafi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dentyfikuje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identyfikuje związki pomiędzy poszczególnymi częściami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nieudolnie tworzy proste wypowiedzi ustne, popełniając liczne błędy: opisuje ludzi ( 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ów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ludzi (dot. opisu członków rodziny i przyjaciół), przedstawia fakty z przeszłości (dot. problemów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konfliktów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skruchę, przyjmuje przeprosiny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ludzi (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ów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opisuje ludzi (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ów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złożone wypowiedzi ustne: opisuje ludzi (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ów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skruchę, przyjmuje przeprosiny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ludzi (członków rodziny w e-mailu do kolegi), przedstawia fakty (w wiadomości sms), opowiada o wydarzeniach  przeszłości (opisuje słynną historię miłosną, opisuje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i sytuacje konflikt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ludzi (członków rodziny w e-mailu do kolegi), przedstawia fakty (w wiadomości sms), opowiada o wydarzeniach  przeszłości (opisuje słynną historię miłosną, opisuje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sytuacje konfliktowe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emocje oraz swoje opinie (e-mail z opisem problemu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ludzi (członków rodziny w e-mailu do kolegi), przedstawia fakty (w wiadomości sms), opowiada o wydarzeniach  przeszłości (opisuje słynną historię miłosną, opisuje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sytuacje konflikt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ludzi (członków rodziny w e-mailu do kolegi) przedstawia fakty (w wiadomości sms), opowiada o wydarzeniach  przeszłości (opisuje słynną historię miłosną, opisuje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sytuacje konflikt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opisuje ludzi (członków rodziny w e-mailu do kolegi) przedstawia fakty (w wiadomości sms), opowiada o wydarzeniach  przeszłości (opisuje słynną historię miłosną, opisuje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sytuacje konflikt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raża emocje oraz swoje opinie (e-mail z opisem problemu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4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1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ów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wybór zawodu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popełnia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bardzo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wieloma błędami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ów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popełnia dość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dość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/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dość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ów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, ale popełnia czasem nie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niewielki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darza mu się czasem popełniać niewielki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zawody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wybór zawodu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rozmaite wyrazy z obszarów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wybór zawodu, </w:t>
            </w:r>
            <w:r>
              <w:rPr>
                <w:rFonts w:cs="Calibri Light" w:ascii="Calibri Light" w:hAnsi="Calibri Light"/>
                <w:sz w:val="22"/>
                <w:szCs w:val="22"/>
              </w:rPr>
              <w:t>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bezbłęd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suppressAutoHyphens w:val="true"/>
              <w:ind w:left="1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rozumieniem prostych  instrukcji wypowiadanych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nauczyciela, często nie rozumie ogólnego sensu  prostych wypowiedzi, z trudem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często nie jest w stanie poprawnie  określić myśli głównej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proste 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rozumie ogólny sens  prost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pomocą nauczyciela jest w stanie  określić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pomocą nauczyciela znajduje związki pomiędzy poszczególnymi częściami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, jak i złożon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pełnia błędów albo popełnia niewiele błędów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rozumieniem ogólnego sensu prostych tekstów lub fragmentów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najczęściej z pomocą nauczyciela,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rozwiązywać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rozpoznać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drobnym trudem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, aby rozpoznać związki 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1" w:hanging="2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 zaburzające komunikację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14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5" w:leader="none"/>
              </w:tabs>
              <w:ind w:left="29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5" w:leader="none"/>
              </w:tabs>
              <w:ind w:left="29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5" w:leader="none"/>
              </w:tabs>
              <w:ind w:left="15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1" w:hanging="16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21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i nieudolnie stara się rozpoczynać i kończyć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21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pomocą nauczyciela stara się reagować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07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07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 zazwyczaj odpowiednio reaguje na gratulacje, składa gratulacje, życzy powodzenia, wyraża życz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i natural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rawidłowo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zawsze odpowiednio reaguje na gratulacje, składa gratulacje, życzy powodzenia, wyraża życzen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konflikty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wymiana i zwrot towaru, korzystanie z usług, towary i ich cechy rodzaje sklepów,</w:t>
            </w:r>
            <w:r>
              <w:rPr>
                <w:rFonts w:cs="Calibri Light" w:ascii="Calibri Light" w:hAnsi="Calibri Light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Słabo zna i z trudem podaje wymagane słowa z obszarów: problemy społeczne, organizacje charytatywne, zbiórki pieniężne, polityka i obywatelstwo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wieloma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często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 i popełnia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wymaga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, stara się tworzyć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zazwyczaj nie potrafi poprawnie ich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zamiany zaimków, okoliczników czasu i miejsca w mowie zależnej i popełnia 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wieloma błędami stara się tworzyć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na ogół ma problem, żeby zastosować je poprawni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trudem i często popełniając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konflikt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podaje wymagane słowa z obszarów: wymiana i zwrot towaru, korzystanie z usług, towary i ich cechy rodzaje sklepów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Częściowo zna i na ogół popraw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podaje wymagane słowa z obszarów: problemy społeczne, organizacje charytatywne, zbiórki pieniężne, polityka i obywatelstwo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popełnia dość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wymaga niewielkiej pomocy nauczyciela oraz popełnia dość 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z dość licznymi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, ale czasem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użycia ale popełnia dość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, ale  zazwyczaj wymaga niewielkiej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 popełnia dość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następstwa czasów ale czasem  nie potrafi poprawnie ich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zamiany zaimków, okoliczników czasu i miejsca w mowie zależnej, ale popełnia dość 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dość wieloma błędami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, ale czasem ma problem, żeby zastosować je poprawnie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magane słowa z obszarów: czynności życia codziennego, formy spędzania wolnego czasu w domu i poza domem, święta i uroczystości,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magane słowa z obszarów:  wymiana i zwrot towaru, korzystanie z usług, towary i ich cechy rodzaje sklepów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Zazwyczaj zna i na ogół popraw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podaje wymagane słowa z obszarów: problemy społeczne, organizacje charytatywne, zbiórki pieniężne, polityka i obywatelstwo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 popełnia nie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tylko czasem popełnia nieliczne błędy tworząc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i na ogół popełnia nie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wielki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 czasem tylko popełnia niewielkie błędy, kiedy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ełnia tylko  nie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popełnia tylko nie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wielkie błędy,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zazwyczaj stosuje je poprawn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wielki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magane słowa z obszarów: czynności życia codziennego, formy spędzania wolnego czasu w domu i poza domem, święta i uroczystości,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y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magane słowa z obszarów:  wymiana i zwrot towaru, korzystanie z usług, towary i ich cechy rodzaje sklepów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Zna i popraw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podaje wymagane słowa z obszarów: problemy społeczne, organizacje charytatywne, zbiórki pieniężne, polityka i obywatelstwo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 xml:space="preserve">wybór zawodu,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awie nigdy nie popełnia błędów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niemal bezbłędnie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stosuje je popraw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konflikty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rozmaite słowa z obszarów:  wymiana i zwrot towaru, korzystanie z usług, towary i ich cechy rodzaje sklepów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na i zawsze poprawnie stosuje rozmait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e słowa z obszarów: problemy społeczne, organizacje charytatywne, zbiórki pieniężne, polityka i obywatelstwo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 xml:space="preserve">wybór zawodu,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 popełnia błędów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zamiany zaimków, okoliczników czasu i miejsca w mowie zależnej i bezbłędnie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bezbłędnie je stosuje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nością znajduje proste informacje w wypowiedzi, przy wyszukiwaniu złożonych informacji popełnia liczne błędy. Wymaga pomocy z 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 pomocy, żeby określić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rozpoznaje związki pomiędzy poszczególnymi częściami wypowiedzi, popełnia przy tym jednak  liczne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Popełniając dość liczne błędy,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 rozpoznaje związki pomiędzy poszczególnymi częściami wypowiedzi, popełnia przy tym jednak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rawidłowo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rozpoznaje związki pomiędzy poszczególnymi częściami wypowiedz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popełnia liczne błędy rozwiązując zadania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układanie w kolejności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dzielanie informacji szczegółowych na temat treści teks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, czasem popełnia drob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, samodzielnie znajduje 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samodzielnie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dzielanie informacji szczegółowych na temat treści tekstu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7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7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ind w:left="31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73" w:hanging="17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  <w:tab w:val="left" w:pos="1224" w:leader="none"/>
              </w:tabs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3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topniowania przymiotników i zazwyczaj popełnia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popełniając wiele błędów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uppressAutoHyphens w:val="true"/>
              <w:ind w:left="200" w:hanging="18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zazwyczaj popełnia dość licz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stopniowania przymiotników i zazwyczaj popełnia dość 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azwyczaj popełniając dość liczne błędy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nie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drob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ale czasem popełnia  drob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zwyczaj popełnia niewiele błędów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niewiele błędów, konstruując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raczej nie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bezbłędnie stosuje bogat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gdy 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wsze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popełnia liczne błędy w znajdowaniu w wypowiedzi zarówno prostych inform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określając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rozwiązywać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czasem nie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i czasem popełniając dość 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i bezbłęd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udzielić szczegółowych informacji na tematy poruszone w nagr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popełnia liczne błędy, rozwiązując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, pomimo pomocy, nie jest w stanie udzielić szczegółowych informacji na tematy poruszone w tekstach lub popełnia bardzo liczn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 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ozwiązuje zadania typu: uzupełnianie luk na podstawie tekstu, poprawianie błędnych informacji, dopasowywanie, popełniając czasem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czasem dość liczne błędy,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tekstach popełniając czasem niewielki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i bezbłęd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i bezbłęd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prawidłowo udzielić szczegółowych informacji na tematy poruszone w tekst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1" w:leader="none"/>
              </w:tabs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34" w:hanging="23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w formie maila opisuje miejsca i zjawisk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 formie maila opisuje miejsca i zjawisk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34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w formie maila opisuje miejsca i zja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 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w formie maila opisuje miejsca i zjawisk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w formie maila opisuje miejsca i zjawisk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szłe doświadczenia, fakty z przeszłości i teraźniejszośc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dotyczące swoich planów, doświadczeń, faktów z przeszłości i teraźniejszości); wyraża emocje, upodobania, negocjuje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uzyskuje i przekazuje informacje (np. dotyczące swoich planów, doświadczeń, faktów z przeszłości i teraźniejszości); wyraża emocje, upodobania, negocj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4" w:hanging="1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nieudolnie przekazuje w języku angielskim informacje zawarte w materiale wizualnym i audiowizua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6"/>
        </w:tabs>
        <w:ind w:left="946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206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1:00Z</dcterms:created>
  <dc:creator>Malgorzata.Mostek</dc:creator>
  <dc:description/>
  <dc:language>en-US</dc:language>
  <cp:lastModifiedBy>Anna</cp:lastModifiedBy>
  <cp:lastPrinted>2014-05-16T10:49:00Z</cp:lastPrinted>
  <dcterms:modified xsi:type="dcterms:W3CDTF">2024-08-2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