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KULTURA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 (muzyk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zwy dziedzin kultury (gatunki film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 ogół zna i umie nazwać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iemal 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Mimo pomocy z trudem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(np. wyboru formy płatności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cia nauk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oprawne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83CAEB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7:00Z</dcterms:created>
  <dc:creator>Malgorzata.Mostek</dc:creator>
  <dc:description/>
  <dc:language>en-US</dc:language>
  <cp:lastModifiedBy>Anna</cp:lastModifiedBy>
  <cp:lastPrinted>2014-05-16T10:49:00Z</cp:lastPrinted>
  <dcterms:modified xsi:type="dcterms:W3CDTF">2024-08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