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hd w:fill="C1E4F5" w:val="clear"/>
              </w:rPr>
              <w:t>Treści nauczania nieobowiązujące w podstawie programowej II.1.P od roku szkolnego 2024/25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ami </w:t>
              <w:br/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awie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sługuje się słownictwem związanym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potrafi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i umie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 ogół zna i umie nazwać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iemal bezbłędnie nazywa wydarzenia społeczn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podaje urozmaicon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am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błędnie nazywa wydarzeni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zwierzęta, jedzenie i akcesoria dla zwierząt domowych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posługuje się wyrażeniami opisującym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 żadnych trudności podaje rozmaite wyrazy z obszaru: wynalaz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dkrycia naukowe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zjawiska społeczne (prace społeczne), popełniając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zjawiska społeczne (prace społeczne), czasem popełniając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zywa zjawiska społeczne (prace społeczne), popełniając nieliczne błęd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zjawiska społeczne (prace społeczne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łabo zna i z trudem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popełnia liczne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i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; czasami popełnia błęd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, popełniając drobne błędy,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z łatwością nazywa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zagrożenie </w:t>
            </w:r>
            <w:r>
              <w:rPr>
                <w:rFonts w:cs="Calibri Light" w:ascii="Calibri Light" w:hAnsi="Calibri Light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Dobrze zna i z łatwością nazywa rozmaite wydarzenia społeczne (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C1E4F5" w:val="clear"/>
              </w:rPr>
              <w:t>clean-ups, best recycling awards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 łatwością stosuje urozmaicon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agrożenie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isuje miejsce, w którym istniało zagrożenie dla środo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5:00Z</dcterms:created>
  <dc:creator>Malgorzata.Mostek</dc:creator>
  <dc:description/>
  <dc:language>en-US</dc:language>
  <cp:lastModifiedBy>Anna</cp:lastModifiedBy>
  <cp:lastPrinted>2014-05-16T10:49:00Z</cp:lastPrinted>
  <dcterms:modified xsi:type="dcterms:W3CDTF">2024-08-2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