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i/>
          <w:sz w:val="36"/>
          <w:szCs w:val="36"/>
          <w:lang w:eastAsia="en-US"/>
        </w:rPr>
        <w:t xml:space="preserve">Brainy klasa 5. </w:t>
      </w:r>
      <w:r>
        <w:rPr>
          <w:rFonts w:cs="Calibri Light" w:ascii="Calibri Light" w:hAnsi="Calibri Light"/>
          <w:b/>
          <w:sz w:val="36"/>
          <w:szCs w:val="36"/>
          <w:lang w:eastAsia="en-US"/>
        </w:rPr>
        <w:tab/>
        <w:t xml:space="preserve">  </w:t>
        <w:tab/>
      </w:r>
      <w:r>
        <w:rPr>
          <w:rFonts w:cs="Calibri Light" w:ascii="Calibri Light" w:hAnsi="Calibri Light"/>
          <w:b/>
          <w:sz w:val="22"/>
          <w:szCs w:val="22"/>
          <w:lang w:eastAsia="en-US"/>
        </w:rPr>
        <w:tab/>
        <w:tab/>
        <w:t xml:space="preserve">          </w:t>
        <w:tab/>
        <w:tab/>
        <w:tab/>
        <w:tab/>
        <w:tab/>
        <w:tab/>
        <w:tab/>
        <w:t xml:space="preserve">     </w:t>
      </w: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inline distT="0" distB="0" distL="0" distR="0">
            <wp:extent cx="1856740" cy="755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KRYTERIA OCENIANIA</w:t>
            </w:r>
          </w:p>
        </w:tc>
      </w:tr>
    </w:tbl>
    <w:p>
      <w:pPr>
        <w:pStyle w:val="Normal"/>
        <w:shd w:fill="C1E4F5" w:val="clear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Treści nauczania nieobowiązujące w podstawie programowej II.1.P od roku szkolnego 2024/25</w:t>
      </w:r>
    </w:p>
    <w:p>
      <w:pPr>
        <w:pStyle w:val="Normal"/>
        <w:rPr>
          <w:rFonts w:ascii="Calibri Light" w:hAnsi="Calibri Light" w:cs="Calibri Light"/>
          <w:color w:val="0070C0"/>
          <w:sz w:val="22"/>
          <w:szCs w:val="22"/>
        </w:rPr>
      </w:pPr>
      <w:r>
        <w:rPr>
          <w:rFonts w:cs="Calibri Light" w:ascii="Calibri Light" w:hAnsi="Calibri Light"/>
          <w:color w:val="0070C0"/>
          <w:sz w:val="22"/>
          <w:szCs w:val="22"/>
        </w:rPr>
      </w:r>
    </w:p>
    <w:p>
      <w:pPr>
        <w:pStyle w:val="Normal"/>
        <w:pBdr/>
        <w:ind w:left="851" w:right="963" w:hanging="0"/>
        <w:jc w:val="both"/>
        <w:rPr/>
      </w:pPr>
      <w:r>
        <w:rPr>
          <w:rFonts w:cs="Calibri Light" w:ascii="Calibri Light" w:hAnsi="Calibri Light"/>
          <w:color w:val="000000"/>
        </w:rPr>
        <w:t>Kryteria oceniania proponowane przez wydawnictwo Macmillan zostały sformułowane według założeń Nowej Podstawy Programowej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i uwzględniają środki językowe, czytanie, słuchanie, pisanie, mówienie, reagowanie oraz przetwarzanie tekstu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Kryteria obejmują zakres ocen 2‒6, nie uwzględniając oceny 1 (niedostatecznej) - uczeń, który nie spełnia wymagań na ocenę dopuszczającą, otrzymuje ocenę niedostateczną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oniższe kryteria oceniania są jedynie sugerowanym systemem oceny pracy uczniów i mogą one zostać dostosowane przez nauczyciela do własnych potrzeb, wynikających z możliwości klas, z którymi pracuje oraz przyjętego w szkole wewnątrzszkolnego systemu oceniania.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ELCOME UNIT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57"/>
        <w:gridCol w:w="2557"/>
        <w:gridCol w:w="2557"/>
        <w:gridCol w:w="2557"/>
        <w:gridCol w:w="2558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błędy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sługuje się formą dzierżawcz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sługuje się formą dzierżawcz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poda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pewne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na ogół poprawnie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formą dzierżawcz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czasowniki i wyrażenia związane z nauką języka angielskiego, popełniając drobne błędy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tryb rozkazujący i na ogół poprawnie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  <w:b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osługuje się formą dzierżawcz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aje i poprawnie stosu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posługuje się nazwami przyborów szkolnych ubrań, miejsc w mieście i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posługuje się formą dzierżawcz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daje i zawsze prawidłowo stosuje rozmait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bezbłędnie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poleceń nauczyciela dotyczących sytuacji w klasie, nieudolnie na nie rea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dużą trudnością znajduje w wypowiedzi bardziej złożone informacje.</w:t>
              <w:b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jduje proste informacje w wypowiedzi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niemal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 trudu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problemów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tekście określone informacje.</w:t>
              <w:b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z łatwością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tworzy proste wypowiedzi ustne: opisuje ubrania i inne przedmioty codziennego użytku, określając ich kolory; określa przynależność; nazywa miejsca, dni tygodnia, podaje liczby 1-20.</w:t>
              <w:b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jąc błędy, tworzy proste wypowiedzi ustne: opisuje ubrania i inne przedmioty codziennego użytku, określając ich kolory; określa przynależność; nazywa miejsca, dni tygodnia, podaje liczby 1-20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roste i bardziej złożone wypowiedzi ustne: opisuje ubrania i inne przedmioty codziennego użytku, określając ich kolory; określa przynależność; nazywa miejsca, dni tygodnia, podaje liczby 1-20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bardziej złożone wypowiedzi ustne: opisuje ubrania i inne przedmioty codziennego użytku, określając ich kolory; określa przynależność, nazywa miejsca, dni tygodnia, podaje liczby 1-20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tworzy proste i bardziej złożone wypowiedzi ustne: opisuje ubrania i inne przedmioty codziennego użytku, określając ich kolory; określa przynależność, nazywa miejsca, dni tygodnia, podaje liczby 1-20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tworzy z pomocą nauczyciela bardzo proste wypowiedzi pisemne: opisuje przedmioty codziennego użytku, nazywa miejsca i codzienne czynności.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, sam lub z pomocą nauczyciela, bardzo proste wypowiedzi pisemne: opisuje przedmioty codziennego użytku, nazywa miejsca i codzienne czynnośc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samodzielnie tworzy proste wypowiedzi pisemne: opisuje przedmioty codziennego użytku, nazywa miejsca i codzienne czynności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krótkie wypowiedzi pisemne: opisuje przedmioty codziennego użytku, nazywa miejsca i codzienne czynnośc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bezbłędnie, stosując bogate słownictwo, tworzy krótkie wypowiedzi pisemne: opisuje przedmioty codziennego użytku, nazywa miejsca i codzienne czynnośc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umiejętności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określa przynależność i pyta o przynależność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umiejętności, czasem popełniając błędy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nakazuje, zakazuje i instruuje w sytuacjach szkolnych oraz reaguje na nakazy i zakaz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określa przynależność i pyta o przynależność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problemu reaguje zarówno w prostych, jak i bardziej złożonych sytuacj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umiejętności, sporadycznie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poprawnie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określa przynależność i pyta o przynależność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eaguje zarówno w prostych, jak i złożonych sytuacj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umiejętnośc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kazuje, zakazuje, instruuje w sytuacjach szkolnych, niemal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awidłowo określa przynależność i pyta o przynależność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pontanicznie i prawidłowo reaguje zarówno w prostych, jak i złożonych sytuacj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uzyskuje i przekazuje informacje odnośnie umiejętnośc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awidłowo nakazuje, zakazuje, instruuje w sytuacjach szkolnych,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określa przynależność i pyta o przynależność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,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liczne błędy, podając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ór roku; z trudem określa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got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pełniając dość liczne błędy,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pełniając dość liczne błędy nazywa pory roku oraz określa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got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azwy pór roku i typów pogody; podaje je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pór roku i typów pogo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ię nimi posługu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bezbłędnie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bezbłęd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pór roku i rozmaitych typów pogo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proste informacje w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proste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rawidłowo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proste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określone informacje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, popełniając błędy zaburzające komunikację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literuje nazwy krajów i kontynentów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, błędy czasem zaburzają komunikację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teruje nazwy krajów i kontynentów, popełniając dość 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 zaburzające komunikacji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teruje nazwy krajów i kontynentów, popełniając nie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literuje nazwy krajów i kontynentów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tworzy proste i bardziej złożone wypowiedzi ustne: nazywa kraje i kontynenty oraz pory roku; stosując rozmait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i bezbłędnie literuje nazwy krajów i kontynentów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bardzo proste wypowiedzi pisemne: przedstawia rodzinę, opisuje flagi różnych krajów, opisuje pogodę oraz odpowiednie ubrani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, częściowo zaburzające komunikację, błędy, tworzy bardzo proste wypowiedzi pisemne: przedstawia rodzinę, opisuje flagi różnych krajów, opisuje pogodę oraz odpowiednie ubrania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bogate słownictwo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 i stosując bogate słownictwo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 zakłócające komunikację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osi o pomoc, dziękuje i stosuje inne frazy przydatne na lekcji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osi o pomoc, dziękuje i stosuje inne frazy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osi o pomoc, dziękuje i stosuje inne frazy przydatne na lekcji języka angielskiego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osi o pomoc, dziękuje i stosuje inne frazy przydatne na lekcji języka angielskiego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osi o pomoc, dziękuje i stosuje inne frazy przydatne na lekcji języka angielskiego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03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2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 i zawsze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omieszczeń i elementów wyposażenia dom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przyimki miejsca; stosując je popełnia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zdania twierdzące, przeczące i pytające 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edimków nieokreślony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ów nieokreślo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 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; stosując je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podać nazwy pomieszczeń i elementów wyposażenia dom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nie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tworzy zdania twierdzące, przeczące i pytające 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edimków nieokreślony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ów nieokreślo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 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; stosując je, popełnia dość liczne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nazwy pomieszczeń i elementów wyposażenia dom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zdania twierdzące, przeczące i pytające 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edimków nieokreślony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ów nieokreślo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 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; stosując je, popełnia drob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nazwy pomieszczeń i elementów wyposażenia dom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popraw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popraw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ind w:left="317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stosuje przed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nazwy pomieszczeń i elementów wyposażenia dom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wsze popraw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zawsze popraw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ind w:left="317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bezbłędnie stosuje przed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jąc kontekst wypowiedzi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dom i jego otoczenie; określa położenie przedmiotów i miejsc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: opisuje dom i jego otoczenie; określa położenie przedmiotów i miejsc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 zaburzające komunikacji: opisuje dom i jego otoczenie; określa położenie przedmiotów i miejsc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isuje dom i jego otoczenie; określa położenie przedmiotów i miejsc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tworzy proste i bardziej złożone wypowiedzi ustne: opisuje dom i jego otoczenie; określa położenie przedmiotów i miejsc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popełniając liczne błędy zakłócające komunikację, tworzy bardzo proste wypowiedzi pisemne: opisuje dom i jego otoczenie, podając położenie różnych pomieszczeń i przedmiotów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, sam lub z pomocą nauczyciela, bardzo proste wypowiedzi pisemne: opisuje dom i jego otoczenie, podając położenie różnych pomieszczeń i przedmiotów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samodzielnie krótkie wypowiedzi pisemne: opisuje dom i jego otoczenie, podając położenie różnych pomieszczeń i przedmiotów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 tworzy krótkie wypowiedzi pisemne: opisuje dom i jego otoczenie, podając położenie różnych pomieszczeń i przedmiotów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bezbłędnie, stosując bogate słownictwo tworzy krótkie wypowiedzi pisemne: opisuje dom i jego otoczenie, podając położenie różnych pomieszczeń i przedmiotów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awidłowo przekazuje w języku polskim informacje sformułowane w języku angielskim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dyscyplin sportowych i elementów sprzętu sportoweg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podstawowe przymiotniki opisujące sporty i sprzęt sport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stopnia wyższego i najwyższego przymiotników i stosując je,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nością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dyscyplin sportowych i elementów sprzętu sportow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wymagane podstawowe przymiotniki opisujące sporty i sprzęt sportowy; czasem popełnia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stopnia wyższego i najwyższego przymiotników; stosuje je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popraw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stosuje wymagane przymiotniki opisujące sporty i sprzęt sport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stopnia wyższego i najwyższego przymiotników; najczęściej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wymagane przymiotniki opisujące sporty i sprzęt sportow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stopnia wyższego i najwyższego przymiotników i poprawnie je stosu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rawidłowo stosuje rozmaite przymiotniki opisujące sporty i sprzęt sportow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stopnia wyższego i najwyższego przymiotników i zawsze poprawnie je stosu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i porównuje dyscypliny sportowe i sprzęt sportowy; liczne błędy zaburzają komunikację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czasem popełniając błędy zaburzające komunikację: opisuje i porównuje dyscypliny sportowe i sprzęt sportowy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burzające komunikacji: opisuje i porównuje dyscypliny sportowe i sprzęt sportow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i porównuje dyscypliny sportowe i sprzęt sportowy; ewentualne drobne błędy nie zaburzają komunikacji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tworzy proste i złożone wypowiedzi ustne: opisuje i porównuje dyscypliny sportowe i sprzęt sportowy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bardzo prost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bezbłędne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wręcza i przyjmuje prezent urodzinowy;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wyraża opinie na temat dyscyplin sportowych i sprzętu sportowego; uzyskuje i przekazuje informacje odnośnie cen sprzętów i ubrań sportow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wręcza i przyjmuje prezent urodzinowy;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wręcza i przyjmuje prezent urodzinowy; nieliczne błędy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wręcza i przyjmuje prezent urodzinowy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różnorodne zwroty grzecznościowe, swobodnie wręcza i przyjmuje prezent urodzinowy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czynności związanych z obowiązkami domowymi, popełniając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, popełniając liczne błędy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stosuje wyrażenia odnoszące się do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czynności związanych z obowiązkami domowymi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Częściowo zna wyrażenia odnoszące się do nawyków żywieniow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 czasem popełnia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sługuje się nimi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na i na ogół poprawnie stosuje wyrażenia odnoszące się do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227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na i poprawnie stosuje wyrażenia odnoszące się do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bezbłędnie się nimi posługuje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4"/>
              </w:numPr>
              <w:shd w:fill="C1E4F5" w:val="clear"/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Zna i bezbłędnie stosuje wyrażenia odnoszące się do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rawidłowo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się nimi posługu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Z trudnością i popełniając liczne błędy, układa informacje w określonym porządk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Układa informacje w określonym porządku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Układa informacje w określonym porządku, popełniając drob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  <w:tab w:val="left" w:pos="431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Bezbłędnie układa informacje w określonym porządk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  <w:tab w:val="left" w:pos="431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Zawsze bezbłędnie układa informacje w określonym porządku.</w:t>
            </w:r>
          </w:p>
          <w:p>
            <w:pPr>
              <w:pStyle w:val="Normal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ieudolnie tworzy proste wypowiedzi ustne, popełniając liczne błędy: opowiada o pracach domowych wykonywanych przez członków rodziny, opisuje posiłk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wyraża opinie odnośnie nawyków żywien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ą pomocą tworzy proste wypowiedzi ustne, czasem popełniając błędy: opowiada o pracach domowych wykonywanych przez członków rodziny, opisuje posiłk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wyraża opinie odnośnie nawyków żywien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nieliczne błędy: opowiada o pracach domowych wykonywanych przez członków rodziny, opisuje posiłk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wyraża opinie odnośnie nawyków żywien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tworzy proste i złożone wypowiedzi ustne: opowiada o pracach domowych wykonywanych przez członków rodziny, opisuje posiłk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wyraża opinie odnośnie nawyków żywien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 tworzy proste i złożone wypowiedzi ustne: opowiada o pracach domowych wykonywanych przez członków rodziny, opisuje posiłk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wyraża opinie odnośnie nawyków żywien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przedstawia fakty dotyczące wykonywania obowiązków domowych; opisuje posiłki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owiada o nawykach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uje stragany z żywnością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rzedstawia fakty dotyczące wykonywania obowiązków domowych; opisuje posił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owiada o nawykach żywieniow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; opisuje stragany z żywnością; dość liczne błędy częściowo zakłócają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przedstawia fakty dotyczące wykonywania obowiązków domowych; opisuje posił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owiada o nawykach żywieniow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; opisuje stragany z żywności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przedstawia fakty dotyczące wykonywania obowiązków domowych; opisuje posił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owiada o nawykach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uje stragany z żywności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, stosując bogate i urozmaicone słownictwo, tworzy krótkie wypowiedzi pisemne: przedstawia fakty dotyczące wykonywania obowiązków domowych; opisuje posiłki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owiada o nawykach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uje stragany z żywnością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odnośnie prac domowych wykonywanych przez członków rodzin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raz 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z trudem proponuje, przyjmuje lub odrzuca propozycję, wyraża prośbę oraz reaguje na prośbę dotyczącą prac domowych; popełnia liczne błędy zakłócające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, uzyskuje i przekazuje informacje odnośnie prac domowych wykonywanych przez członków rodzin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raz 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ponuje, przyjmuje lub odrzuca propozycję, wyraża prośbę oraz reaguje na prośbę dotyczącą prac domowych; czasem popełnia błędy zakłócające komunikację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odnośnie prac domowych wykonywanych przez członków rodzin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raz 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ponuje, przyjmuje lub odrzuca propozycję, wyraża prośbę oraz reaguje na prośbę dotyczącą prac domowych; nieliczne błędy nie zakłócają komunikacj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uzyskuje i przekazuje informacje odnośnie prac domowych wykonywanych przez członków rodzin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raz 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oponuje, przyjmuje lub odrzuca propozycję, wyraża prośbę oraz reaguje na prośbę dotyczącą prac domowych; ewentualne drobne błędy nie zaburzają komunik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rawidłowo reaguje w prostych i złożonych sytuacjach: uzyskuje i przekazuje informacje odnośnie prac domowych wykonywanych przez członków rodzin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raz 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i bezbłędnie proponuje, przyjmuje lub odrzuca propozycję, wyraża prośbę oraz reaguje na prośbę dotyczącą prac dom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31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31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br w:type="page"/>
      </w:r>
      <w:r>
        <w:rPr>
          <w:rFonts w:cs="Calibri Light" w:ascii="Calibri Light" w:hAnsi="Calibri Light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sługując się przyimkami miejsca,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ełniając liczne błędy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pomieszczeń szkolnych oraz przedmiotów nauczania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przyimkami miejs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 zawsze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podaje nazwy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przyimkami miejsc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zwyczaj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zwyczaj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324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przyimkami miejsc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bezbłęd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łatwością i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nazwami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posługuje się przyimkami miejsc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samodzielnie, bezbłęd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Bez trudu i zawsze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wsze bezbłęd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isuje szkołę, przedstawia fakty dotyczące życia szkoł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tworzy proste wypowiedzi ustne, czasem popełniając błędy: opisuje szkołę, przedstawia fakty dotyczące życia szkoł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opisuje szkołę, przedstawia fakty dotyczące życia szkoł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złożone wypowiedzi ustne: opisuje szkołę, przedstawia fakty dotyczące życia szkoły ewentualne drobne błędy nie zaburzają komunikacj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prawidłowo tworzy proste i złożone wypowiedzi ustne: opisuje szkołę, przedstawia fakty dotyczące życia szkoł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szkołę, opowiada o zajęciach w szkole, przedstawia opinie o szkole, przedstawia fakty dotyczące życia szkoły w Polsce i Wielkiej Brytanii; dość liczne błędy częściowo zakłócają komunikację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szkołę, opowiada o zajęciach w szkole, przedstawia opinie o szkole, przedstawia fakty dotyczące życia szkoły w Polsce i Wielkiej Brytanii; ewentualne drobne błędy nie zaburzają komunikacj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i urozmaicone słownictwo, tworzy krótki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9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Style w:val="Ipa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stosując formy grzecznościowe i popełniając liczne błędy, udziela ostrzeżenia, nakazuje i zakazuje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Style w:val="Ipa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Style w:val="Ipa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czynności wykonywanych zazwyczaj oraz sytuacji w danej chwili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formy grzecznościowe, udziela ostrzeżenia, nakazuje i zakazuje; czasem popełnia błędy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rStyle w:val="Ipa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Style w:val="Ipa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czynności wykonywanych zazwyczaj oraz sytuacji w danej chwili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formy grzecznościowe, udziela ostrzeżenia, nakazuje i zakazuje; popełnia drob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formy grzecznościowe, bez trudu udziela ostrzeżenia, nakazuje i zakazu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rozmaite formy grzecznościowe, bez trudu udziela ostrzeżenia, nakazuje i zakazu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tworząc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tworząc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buduje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zdania twierdzące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rozmaitymi nazwami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zawsze poprawnie buduje zdania twierdzące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isuje miasto, podaje położenie sklepów, opowiada o podróży różnymi środkami transpor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: opisuje miasto, podaje położenie sklepów, opowiada o podróży różnymi środkami transportu, popełniając dość liczne błędy, częściowo zakłócające komunikację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niezakłócające komunikacji błędy: opisuje miasto, podaje położenie sklepów, opowiada o podróży różnymi środkami transpor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opisuje miasto, podaje położenie sklepów, opowiada o podróży różnymi środkami transportu; ewentualne drobne błędy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pisuje miasto, podaje położenie sklepów, opowiada o podróży różnymi środkami transpor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centrum handlowe i niezwykły sklep w Polsce lub innym kraju; przedstawia fakty oraz opinie dotyczące podróżowania różnymi środkami transpor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centrum handlowe i niezwykły sklep w Polsce lub innym kraju; przedstawia fakty oraz opinie dotyczące podróżowania różnymi środkami transportu; dość liczne błędy częściowo zakłócają komunikację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centrum handlowe i niezwykły sklep w Polsce lub innym kraju; przedstawia fakty oraz opinie dotyczące podróżowania różnymi środkami transport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centrum handlowe i niezwykły sklep w Polsce lub innym kraju; przedstawia fakty oraz opinie dotyczące podróżowania różnymi środkami transportu; ewentualne drobne błędy nie zaburzają komunikacji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bezbłędne krótkie wypowiedzi pisemne: opisuje centrum handlowe i niezwykły sklep w Polsce lub innym kraju; przedstawia fakty oraz opinie dotyczące podróżowania różnymi środkami transportu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zakłócające komunikację, prowadzi prosty dialog w sklepie odzieżowy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wadzi prosty dialog w sklepie odzieżowym, stosując zwroty grzecznościowe i czasem popełniając błędy, które mogą zaburzać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wadzi prosty dialog w sklepie odzieżowym; nieliczne błędy na ogół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i niemal bezbłędnie prowadzi dialog w sklepie odzieżowym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Style w:val="St"/>
                <w:rFonts w:ascii="Calibri Light" w:hAnsi="Calibri Light" w:eastAsia="Calibri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reaguje w prostych i złożonych sytuacjach: uzyskuje i przekazuje informacje dotyczące rożnych sklepów; z łatwością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rozmaite zwroty grzecznościowe, swobodnie i bezbłędnie prowadzi dialog w sklepie odzieżowym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t"/>
                <w:rFonts w:ascii="Calibri Light" w:hAnsi="Calibri Light" w:eastAsia="Calibri" w:cs="Calibri Ligh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nazwy dyscyplin sportowych, obiektów sportowych oraz osób związanych ze sportem i wydarzeniami sportowymi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programy sportowe oraz inne media, popełniając dość 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1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wymagane czasowniki nieregularne; podaje je popełniając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nazwy dyscyplin sportowych, obiektów sportowych oraz osób związanych ze sportem i wydarzeniami sportowymi;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programy sportowe oraz inne media, popełniając dość 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1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iększość wymaganych czasowników nie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programy sportowe oraz inne media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1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iększość wymaganych czasowników nie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zdania i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programy sportowe oraz inne med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tworzy formę przeszłą czasowników 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ymagane czasowniki nieregular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i niemal bezbłęd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nazwami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nazywa programy sportowe oraz inne med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błędnie tworzy formę przeszłą czasowników 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liczne czasowniki nieregular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i bezbłęd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Ma trudności z ułożeniem informacji w określonym porządk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Z pewnym trudem układa informacje w określonym porządk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Układa informacje w określonym porządku, popełniając drobne błędy.</w:t>
            </w:r>
          </w:p>
          <w:p>
            <w:pPr>
              <w:pStyle w:val="Normal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Bez trudu układa informacje w określonym porządku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Bez trudu bezbłędnie układa informacje w określonym porządk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swobodnie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swoje upodobania dotyczące korzystania z mediów, opowiada o czynnościach i wydarzeniach z przeszłości, opisuje i przedstawia fakty z życia wybitnego sportowca, relacjonuje wyjazd na imprezę sportową; dość liczne błędy częściowo zakłócają komunikację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bardziej złożon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proste i bardziej złożone wypowiedzi pisemne: opisuje swoje upodobania dotyczące korzystania z mediów, opowiada o czynnościach i wydarzeniach z przeszłości, opisuje i przedstawia fakty z życia wybitnego sportowca, relacjonuje wyjazd na imprezę sportową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ewentualne drobne błędy nie zaburz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proste i bardziej złożon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awidłowo reaguje w prostych i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miesięcy, nazwy elementów krajobrazu a także nazwy czynności wykonywanych w czasie wolnym i związanych z pobytem na biwaku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i, popełniając liczne błędy,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miesięcy, nazwy elementów krajobrazu a także nazwy czynności wykonywanych w czasie wolnym i związanych z pobytem na biwaku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popełniając dość liczne błędy,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podaje nazwy miesięcy, nazwy elementów krajobrazu a także nazwy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posługuje się liczebnikami porządkowymi; popełnia drob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rzeważnie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nazwy miesięcy, nazwy elementów krajobrazu a także nazwy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nazwami miesięcy, elementów krajobrazu a także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, bezbłędnie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dobrze zna zasady tworzenia i z łatwością, bezbłęd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zawsze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jąc kontekst wypowiedzi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określa kontekst wypowiedz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kreśla daty, przedstawia intencje i plany na przyszłość, opisuje krajobraz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określa daty, przedstawia intencje i plany na przyszłość, opisuje krajobra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określa daty, przedstawia intencje i plany na przyszłość, opisuje krajobra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określa daty, przedstawia intencje i plany na przyszłość, opisuje krajobraz; ewentualne drobne błędy nie zaburzają komun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kreśla daty, przedstawia intencje i plany na przyszłość, opisuje krajobraz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przedstawia plany dotyczące przyjęcia urodzinowego, opisuje ciekawe krajobrazowo miejsce w Polsce lub innym kraju, pisze pocztówkę z wypraw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przedstawia plany dotyczące przyjęcia urodzinowego, opisuje ciekawe krajobrazowo miejsce w Polsce lub innym kraju, pisze pocztówkę z wyprawy</w:t>
            </w:r>
            <w:r>
              <w:rPr>
                <w:rFonts w:cs="Calibri Light" w:ascii="Calibri Light" w:hAnsi="Calibri Light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ść liczne błędy częściowo zakłócają komunikację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przedstawia plany dotyczące przyjęcia urodzinowego, opisuje ciekawe krajobrazowo miejsce w Polsce lub innym kraju, pisze pocztówkę z wypraw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proste i bardziej złożone wypowiedzi pisemne: przedstawia plany dotyczące przyjęcia urodzinowego, opisuje ciekawe krajobrazowo miejsce w Polsce lub innym kraju, pisze pocztówkę z wyprawy; ewentualne drobne błędy nie zaburzają komun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bezbłędnie proste i bardziej złożone wypowiedzi pisemne: przedstawia plany dotyczące przyjęcia urodzinowego, opisuje ciekawe krajobrazowo miejsce w Polsce lub innym kraju, pisze pocztówkę z wyprawy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ęsto popełniając błędy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51:00Z</dcterms:created>
  <dc:creator>Malgorzata.Mostek</dc:creator>
  <dc:description/>
  <dc:language>en-US</dc:language>
  <cp:lastModifiedBy>Anna</cp:lastModifiedBy>
  <cp:lastPrinted>2014-05-16T10:49:00Z</cp:lastPrinted>
  <dcterms:modified xsi:type="dcterms:W3CDTF">2024-08-29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