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26"/>
        <w:gridCol w:w="4536"/>
        <w:gridCol w:w="1701"/>
        <w:gridCol w:w="1843"/>
        <w:gridCol w:w="1779"/>
      </w:tblGrid>
      <w:tr>
        <w:trPr>
          <w:trHeight w:val="69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bszary dział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agadnienia tematyc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etody i formy realizacji - dział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ermin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soby odpowiedzialn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kumentacja</w:t>
            </w:r>
          </w:p>
        </w:tc>
      </w:tr>
      <w:tr>
        <w:trPr>
          <w:trHeight w:val="23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Zadania wychowawc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opiekuń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a i obowiązki ucz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gadanka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yskus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aktualnienie gazetki w gablocie </w:t>
              <w:br/>
              <w:t>na korytarzu szkoln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świadamianie pra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obowiązków ucznia ujętych na stronie internetowej szkoły – zapoznanie z prawem szkolnym i regulaminami np. WZO,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color w:val="5B9BD5"/>
              </w:rPr>
              <w:t>„Standardy Ochrony Małoletnich”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uwzględnieniem uczniów 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z doświadczeniem migracyj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onsekwentne egzekwowanie przestrzegania prawa szkolnego (rozmowy, kary  i nagrody regulaminow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worzenie klasowych regulaminów /zasad pracy na lekcjach z wykorzystaniem  metod i technik na odległoś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5B9BD5"/>
              </w:rPr>
            </w:pPr>
            <w:r>
              <w:rPr>
                <w:rFonts w:cs="Times New Roman" w:ascii="Times New Roman" w:hAnsi="Times New Roman"/>
                <w:color w:val="5B9BD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, cały ro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cja, wychowawcy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 strony internetowej, rzecznik praw ucz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zka wychowawcy, strona internetowa szkoł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a osobista uczn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strzega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ad savoir-viv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a sło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bianie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cunku d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gotowanie gazetki: savoir-vivre wobec osób niepełnospraw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gadanki dla uczniów nt. kultury zachowania si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reagowanie na przejawy niekulturalnego zachowania uczni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agradzanie uczniów wyróżniających się wysoką kulturą osobistą  i przestrzegających norm społecznych (pozytywna uwaga </w:t>
              <w:br/>
              <w:t>w dzienniku, wysoka ocena z zach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 szkolny, wychowawcy, nauczyciele, psycholo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zka wychowawcy, dziennik pedagoga </w:t>
              <w:br/>
              <w:t>i psychologa</w:t>
            </w:r>
          </w:p>
        </w:tc>
      </w:tr>
      <w:tr>
        <w:trPr>
          <w:trHeight w:val="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nie do wartości poprzez dialog i dział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ajęcia warsztatowe/ pogadanki/ dyskusje na godzinach wychowawczych i zajęciach przedmiotowych podejmujące tematykę poszanowania godności człowieka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cja, wychowawca, nauczyciele, pedagog, psycholo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 wychowawcy</w:t>
            </w:r>
          </w:p>
        </w:tc>
      </w:tr>
      <w:tr>
        <w:trPr>
          <w:trHeight w:val="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gracja zespoł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asow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awiązywanie indywidualnego kontaktu </w:t>
              <w:br/>
              <w:t xml:space="preserve">z uczniami (diagnozowanie potrzeb </w:t>
              <w:br/>
              <w:t>i samopoczucia ucznia w zespole klasowym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ejmowanie wspólnych działań na rzecz szkoły i środowiska wychowawczego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ntrakt klas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, cały ro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 szkolny, psycholog, wychowawcy, nauczyciel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zka wychowawcy, dziennik pedagoga </w:t>
              <w:br/>
              <w:t xml:space="preserve">i psychologa 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wanie warunków życia </w:t>
              <w:br/>
              <w:t xml:space="preserve">i nauki oraz pomoc uczniom </w:t>
              <w:br/>
              <w:t xml:space="preserve">mającym trudności w realizacji procesu dydaktyczno-wychowawcz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rganizowanie pomocy psychologiczno – pedagogicznej i pomocy koleżeńskiej  dla uczniów z trudnościami dydaktycznymi, </w:t>
              <w:br/>
              <w:t>z trudnościami emocjonalny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wnioskowanie o skierowanie </w:t>
              <w:br/>
              <w:t>na badania psychologiczno-pedagogiczne – współpraca z PPP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iagnozowanie potrzeb rozwojowych uczniów naszej szkoły, współpraca </w:t>
              <w:br/>
              <w:t>z rodzicami w tym zakresie (wsparcie, pomoc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spomaganie rozwoju dzieci z deficytami rozwojowymi -organizowanie zajęć rewalidacyjnych, wyrównawczych, kierowanie na terapię pedagogiczną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ółpraca ze świetlicą środowiskową „Chatka Puchatka”, Gminą Komisją Rozwiązywania Problemów Alkoholowych, policją, Caritasem, Sądem, asystentami rodzi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spółpraca z PCPR w zakresie monitorowania sytuacji rodzinnej uczniów przebywających w pieczy zastępczej- współpraca wychowawców, nauczycieli, psychologa i pedagoga z grupą roboczą </w:t>
              <w:br/>
              <w:t xml:space="preserve">ds. „ Niebieskiej Karty”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iagnozowanie środowiska rodzinnego ucznia – współpraca wychowawców </w:t>
              <w:br/>
              <w:t>z pedagoga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rganizowanie pomocy materialnej uczniom znajdującym się w trudnej sytuacji życiowej- współpraca z OPS, PCK, Caritasem (pomoc w ubieganiu się </w:t>
              <w:br/>
              <w:t>o stypendia, dożywianie uczniów, zbiórki na rzecz potrzebujących uczniów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obieganie nierealizowaniu przez uczniów obowiązku szkolnego, przeciwdziałanie wagarom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ystematyczne zaznaczanie w dzienniku nieobecności nieusprawiedliwionych, rygorystyczne przestrzeganie dwutygodniowego terminu usprawiedliwiania godzin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spółpraca z pedagogami –  obowiązkowe informowanie 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 xml:space="preserve">przez wychowawcę, nauczycieli uczący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dłuższych nieobecnościach nieusprawiedliwionych uczniów,  organizowanie zespołów wychowawczych dla uczniów sprawiających trudności dydaktyczno-wychowawc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bjęcie opieką klas z trudnościami wychowawczym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konsultacje pedagogiczne z pracownikami PP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ontakty z policj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wiązywanie konfliktów klasowych (rozmowy indywidualne i zespoły wychowawcz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 wg potrz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cja, wychowawcy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dagog szkolny, nauczyciele, psycholog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zka wychowawcy, dziennik pedagoga </w:t>
              <w:br/>
              <w:t>i psycholog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obowiązku szkol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onitorowanie działań </w:t>
              <w:br/>
              <w:t>z wykorzystaniem metod i technik komunikacji na odległoś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onitorowanie frekwencji uczniów przez wychowawców klas 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i nauczycieli ucząc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rozmowy indywidualne z ucznia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rodzicami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ontakty z kuratorami sadowy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pomnienia, stosowanie sankcji przewidzianych praw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cja, wychowawcy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dagog </w:t>
              <w:br/>
              <w:t xml:space="preserve">i psycholog szkolny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zka wychowawcy, dokumentacja pedagoga </w:t>
              <w:br/>
              <w:t>i psychologa szkolnego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ółpraca </w:t>
              <w:br/>
              <w:t>z rodzica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pracowanie harmonogramu spotkań </w:t>
              <w:br/>
              <w:t>z rodzicami (także on- lin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informowanie rodziców o postępach </w:t>
              <w:br/>
              <w:t>w nauce, zachowaniu i frekwencji dzie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stalenie form współprac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apoznanie z zasadami panującymi </w:t>
              <w:br/>
              <w:t xml:space="preserve">w szkole ze uwzględnieniem  zasad bezpieczeństwa obowiązujących w szkole, 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„Standardami Ochrony Małoletnich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świadomienie, że obowiązkiem rodzica jest uczestniczenie we wszystkich zebraniach z wychowawcą: w sytuacjach problemowych części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udzielanie porad, wskazówek do pracy dla rodziców dzieci ze spektrum autyzmu, lękowych, nadpobudli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onsultacje telefoniczne i stacjonarne </w:t>
              <w:br/>
              <w:t>z psychologiem szkolnym i pedagogiem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zapoznanie rodziców z dokumentacją szkolną i z ofertą wychowawcy  </w:t>
              <w:br/>
              <w:t xml:space="preserve">-podkreślenie decyzyjności rodzic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lanowaniu działań szkoł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oznanie rodziców z priorytetami polityki oświatowej państwa  na rok 2024/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oznanie z zakresem udzielanej pomocy psychologiczno- pedagogicznej przez szkolnych specjalist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angażowanie rodziców w planowanie i organizację różnych form pomocy psychologiczno- pedagogicznej w szkol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wrażliwienie rodziców na dobrostan psychiczny dziecka, zgłaszanie wychowawcy, 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nauczycielom uczący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dagogom i psychologowi  niepokojących sygnałów świadczących o trudnościach emocjonalnych dzieck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ozpowszechnienie informacji o ośrodkach pomocy, interwencji kryzysowej- numery telefonów pomocowych, udzielanie wskazówek rodzicom dotyczące niepokojących objawów u dzieci, udzielanie rodzicom wsparcia psychologicznego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rganizacja wywiadówek partnerskich </w:t>
              <w:br/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ramach podnoszenia wsparcia dla rodziców w radzeniu sobie z trudnościami wychowawczymi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amieszczanie na stronie internetowej szkoły ważnych informacji, artykułów  </w:t>
              <w:br/>
              <w:t>o tematyce psychologiczno- pedagogicznej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 wg potrze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cja, wychowawcy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, psycholog, szkolny, nauczyciele, rodzic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zka wychowawcy, dokumentacja pedagoga, strona internetowa szkoł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oczenie szczególną opieką uczniów klas IV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oznanie z dokumentacją szkoły, ( Statut Szkoły, szczególnie  PSO, a także Zasady Fair Play oraz Szkolny Kodeks Zasad Przeciwko Agresj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jęcia integracyjne z wychowawcam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ustalenie zasad zachowania </w:t>
              <w:br/>
              <w:t xml:space="preserve">w szkole - kontrakt między  nauczycielami </w:t>
              <w:br/>
              <w:t xml:space="preserve">a uczniami wypracowany w czasie godzin wychowawczych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diagnozowanie sytuacji wychowawczej </w:t>
              <w:br/>
              <w:t>w klasach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- obserwacja, analiza dokumentów rozmowy z wychowawcą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sultacje z psychologiem, w razie potrzeby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zapoznanie z zasadami obowiązującymi </w:t>
              <w:br/>
              <w:t xml:space="preserve">w szkole ze szczególnym naciskiem na zasady bezpieczeństwa obowiązujące </w:t>
              <w:br/>
              <w:t xml:space="preserve">w szkole, 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„Standardy Ochrony Małoletnich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mocja strony internetowej szkoły, zamieszczanie materiałów o tematyce psychologicznej i pedagogicznej </w:t>
              <w:br/>
              <w:t>dla uczniów i rodziców w zakładach pedagog szkolny, psycholog, doradca zawodowy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oznanie uczniów podczas godziny wychowawcze z zakresem obowiązk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zecznika Praw Uczni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- 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cja, wychowawcy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 szkolny, nauczyciele, SU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zka wychowawcy, dokumentacja pedagoga, strona internetowa szkoł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oczenie szczególną opieką uczniów z 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doświadczeniem migracyjny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rganizowanie lekcji dodatkowych </w:t>
              <w:br/>
              <w:t>z j. polskiego ( 4 godz. tyg.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jęcia mające na celu poznanie zasad i  kultury innego kraj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- objęcie ucznia pomocą psychologiczno- pedagogiczną w razie potrzeby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cja, wychowawcy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 szkolny, nauczyciel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uczyciele historii, WOS-u, j. polskieg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zka wychowawcy, dokumentacja pedagoga, strona internetowa szkoł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a bezpieczeńst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dnoszenie kompetencji kadry pedagogicznej, poprzez szkolenia w oparciu o zapotrzebowanie WDN oraz e- szkolen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alizacja na godzinach wychowawczych zajęć o tematyce przemocy, uzależnienia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alizacja zadań wynikając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programów, projektów edukacyjno – wychowawcz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mniejszenie agresji wśród uczniów – zajęcia uczące asertywnych zachowań, tolerancji, 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empatii i wrażliwości na potrzeby inn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czenie bezpiecznego spędzania czasu wolnego  na przerwach i po lekcj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nsekwentne wyciąganie kar statutowych  wobec osób łamiących zasady panujące w szkol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yżury nauczycieli w czasie przerw, monitoring szkol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a lekcjach wychowania fizycznego przedstawienie i przypomnienie zasad </w:t>
              <w:br/>
              <w:t>i regulamin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apoznanie uczniów z systemem pomocy </w:t>
              <w:br/>
              <w:t>w sytuacjach zagrożeń         (alarm ewakuacyjny, pogadanki, wystawy tematyczne: bezpieczne ferie, bezpieczne wakacj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mawianie z rodzicami indywidualnych przypadków, uświadamianie </w:t>
              <w:br/>
              <w:t>o konsekwencjach czynów karal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realizowanie na godzinach wychowawczych, 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informatyce i ed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matyki  cyberprzemocy, 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bezpiecznego poruszanie się w sieci, krytyczna analiza informacji dostępnych w Internec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zień Bezpiecznego Interne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a wszystkich zajęciach  uczenie </w:t>
              <w:br/>
              <w:t xml:space="preserve">i utrwalanie postawy świadomego, bezpiecznego i odpowiedzialnego korzystania z zasobów dostępnych </w:t>
              <w:br/>
              <w:t xml:space="preserve">w Internecie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zmacniania poczucia bezpieczeństwa uczniów z Ukrainy- informowanie </w:t>
              <w:br/>
              <w:t>o wsparciu udzielanym Ukraińcom, bezpiecznym pobycie w Pols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ajęcia z 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 xml:space="preserve">edukacji dla bezpieczeństwa </w:t>
              <w:br/>
              <w:t>i edukacji proobron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 wg potrze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cja, wychowawcy, nauczyciel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dagog </w:t>
              <w:br/>
              <w:t>i psycholog szkolny, doradca zawodowy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c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zka wychowawcy, dokumentacja pedagoga, psychologa </w:t>
              <w:br/>
              <w:t>i doradcy zawodowego, strona internetowa szkoł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nawyków o dbania o wspólne dobro-odpowiedzialność za mienie klasy i szko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przestrzeganie regulaminów klasopracowni, świetlicy, biblioteki, sali gimnasty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przestrzeganie regulaminu szko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powierzenie uczniom w klasie i w szkole funkcji związanych z utrzymaniem ładu </w:t>
              <w:br/>
              <w:t>i porządk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przestrzeganie zasady odpowiedzialności za wyrządzone zniszcze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dbałość o podręczniki szkolne </w:t>
              <w:br/>
              <w:t>i wypożyczone książ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udział uczniów w przygotowywaniu uroczystości szko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ję siebie – poznanie w aspekcie wyboru swoich zainteresowań, uzdolnień, temperamentu, mocnych i słabych stron, samooce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ajęcia rozwijające uzdolnien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pasje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ajęcia na godzinach wychowawczych dotyczące mocnych i słabych stron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jęcia pozalekcyjne, koła zainteresowań, wolontariat, gazetka szkolna, organizacje np. PCK, ZH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ozmowy indywidualne z psychologiem </w:t>
              <w:br/>
              <w:t>(w razie potrzeb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 wg potrze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cja, wychowawcy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dagog szkolny, nauczyciele, rodzice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zka wychowawcy, dziennik pedagoga, dzienniki zajęć dodatkowych, strona internetowa szkoły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ie przyszłości ucznia  i pomoc uczni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wyborze szkoł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zawod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zebranie informacji o typach szkół </w:t>
              <w:br/>
              <w:t>i możliwościach zatrudnienia młodocia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wiązanie kontaktów ze szkołami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ednimi</w:t>
              <w:br/>
              <w:t>w ramach planowania przyszłej eduk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czestniczenie w dniach otwartych </w:t>
              <w:br/>
              <w:t>w szkołach ponadpodstaw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dział w Ogólnopolskim Tygodniu Karie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erowanie uczniów nie rokujących nadziei na ukończenie szkoły podstawowej do OHP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spółpraca z osobą pełniącą w szkole rolę doradcy zawodow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zadań wynikających z rozporządzenia w sprawie doradztwa zaw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cja, wychowawcy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 szkolny, doradca zawodow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, teczka wychowawcy, dokumentacja pedagoga, dokumentacja doradcy zawodowego, strona internetowa szkoł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atyczne nagradzanie  osiągnięć uczniów, dostrzeżenie przez wychowawcę wysiłek w każdej sferze ucz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agradzanie osiągnięć uczniów w nauce </w:t>
              <w:br/>
              <w:t xml:space="preserve">i zachowaniu na  koniec roku szkolnego </w:t>
              <w:br/>
              <w:t>(i po I semestrz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nformowanie społeczności uczniowskiej </w:t>
              <w:br/>
              <w:t>i rodziców o osiągnięciach najlepszych uczniów – zdjęcie absolwenta na tablicy informacyjnej  na korytarzu szkolnym oraz stronie internetowej szkoł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groda za 100 %frekwen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y pochwalne i  gratulacyjne dla rodzic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ybór Osobowości Roku, absolwenta Roku, Sportowca Roku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cja, wychowawcy, nauczyciele, rodzic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nnik, teczka wychowawcy, protokoły </w:t>
              <w:br/>
              <w:t>z wyborów: Absolwenta, Sportowca, Osobowości Roku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tokoły </w:t>
              <w:br/>
              <w:t>z posiedzeń rady pedagogicznej, strona internetowa szkoły</w:t>
            </w:r>
          </w:p>
        </w:tc>
      </w:tr>
      <w:tr>
        <w:trPr>
          <w:trHeight w:val="23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drażanie do samorząd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ór samorządu klasow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kcje wychowawc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</w:t>
            </w:r>
          </w:p>
        </w:tc>
      </w:tr>
      <w:tr>
        <w:trPr>
          <w:trHeight w:val="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SU  (plan pracy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ebrania 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otkania roboc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kcje charytatyw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ziałalność Rzecznika Praw Ucznia- 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zakładka na stronie szkoł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otkanie SU z Radą Rodzic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ółpraca SU  z Milickim Stowarzyszeniem „Wspólna drog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 SU, Rzecznik Praw Ucznia, rodzic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a z działalności SU i Rzecznika Praw Ucznia</w:t>
            </w:r>
          </w:p>
        </w:tc>
      </w:tr>
      <w:tr>
        <w:trPr>
          <w:trHeight w:val="23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Rozwijanie</w:t>
              <w:br/>
              <w:t xml:space="preserve"> i umacnianie tradycji</w:t>
              <w:br/>
              <w:t xml:space="preserve"> i tożsamości narod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Polski w Europie</w:t>
              <w:br/>
              <w:t xml:space="preserve"> i świec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dział w projektach międzynarodowych np. Erasnus +, wymiana międzynarodow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gotowanie gazetki w gablocie szkolnej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spółpraca z wolontariuszami z Fundacji Mobilni Polacy (cyklicznie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Działalność Koła Europej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cja, nauczyciele języków obcyc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ozdania </w:t>
              <w:br/>
              <w:t>z pracy lidera zespołu samokształceniowego nauczycieli języków obcych, strona internetowa szkoły</w:t>
            </w:r>
          </w:p>
        </w:tc>
      </w:tr>
      <w:tr>
        <w:trPr>
          <w:trHeight w:val="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je prawa i prawa innych, uczenie tolerancj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poinformowanie uczniów o zakresie działaln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Rzecznika Praw Uczni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gadanki na godzinach wychowawczych nt. praw dziecka i człowieka dorosł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spółpraca z MSPiON-udział </w:t>
              <w:br/>
              <w:t>w happeningu na rzecz integracji z osobami niepełnosprawnymi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ółpraca ze Specjalnym Ośrodkiem Szkolno- Wychowawcz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lem tolerancji wobec innych osób- pogadanki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ecznik Praw Ucznia, wychowawcy, pedago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, sprawozdania</w:t>
              <w:br/>
              <w:t xml:space="preserve"> z działalności Rzecznika Praw Ucznia</w:t>
            </w:r>
          </w:p>
        </w:tc>
      </w:tr>
      <w:tr>
        <w:trPr>
          <w:trHeight w:val="3311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ywowanie tradycji, obrzędów religijnych</w:t>
              <w:br/>
              <w:t xml:space="preserve"> i narod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wiedzanie miejsc pamięci  narodowej, upamiętnianie postaci, wydarzeń </w:t>
              <w:br/>
              <w:t>z przeszłości (wycieczki edukacyjne wg harmonogramu imprez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edukacja obywatelska, kształtowanie postaw społecznych i patriotycznych wśród uczn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– zgodnie z harmonogramem impr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checi i inni nauczyciele wg harmonogramu imprez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, karty wycieczek, protokoły wyników konkursów, strona internetowa szkoł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chody świąt państwowych </w:t>
              <w:br/>
              <w:t>i szkolnych wg kalendarza impre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armonogram imprez szkolnych </w:t>
              <w:br/>
              <w:t>w załączen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zgodnie z harmonogramem impr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od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harmonogramem imprez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, strona internetowa szkoły</w:t>
            </w:r>
          </w:p>
        </w:tc>
      </w:tr>
      <w:tr>
        <w:trPr>
          <w:trHeight w:val="23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cja ze środowiskiem lokaln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owiatowym Centrum Edukacyjnym </w:t>
              <w:br/>
              <w:t xml:space="preserve">i Psychologiczno – Pedagogicznym </w:t>
              <w:br/>
              <w:t>w Miliczu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Ośrodkiem Kultury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iblioteką Publiczną i Pedagogiczn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wiatowa Stacją Sanitarno – Epidemiologiczną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rządem Rejonowym PC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entrum Bioróżnorodn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reatywnym Obiektem Multifunkcyjn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lnośląskim Szkolnym Związkiem Sportowym, Powiatowym Szkolnym Związkiem Sportu, Gminnymi Klubami Sportowymi, OSiR- 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ilickim Stowarzyszeniem Przyjaciół Dzieci i Osób Niepełnospraw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wiązkiem Harcerstwa Polski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mem Pomocy Społecz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aritasem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entrum Profilaktyki i Terapii Psychiatrycznej „Salus”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owarzyszeniem: „Edukacja dla  Doliny Baryczy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undacja dla Ekorozwoj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„Stara Rzeźnia”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pecjalny Ośrodek Szkolno-Wychowawcz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ycieczki po Dolinie Barycz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gadanki, dyskus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ółpraca z Milickim Centrum Wsparcia „Capitol”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ółpraca z kinem „Capitol”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Ośrodek Terapii Zwierząt Skrzywdzonych „Wilka tropem” w Łazach Małych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- Nadleśnictwo w Miliczu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 xml:space="preserve">- Punkt Zgłoszeniowo – Koordynacyjny </w:t>
              <w:br/>
              <w:t>w  Milickim Centrum Zdrowia Psychi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 wg potrze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cja, wychowawcy, nauczyciele, pedagog, opiekunowie organizacji i kół zainteresowań, rodzic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, strona internetowa szkoły, dzienniki zajęć dodatkowych, dokumentacja pedagoga, sprawozdania liderów</w:t>
            </w:r>
          </w:p>
        </w:tc>
      </w:tr>
      <w:tr>
        <w:trPr>
          <w:trHeight w:val="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mowanie 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walorów turystycznych region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ływy kajakowe Barycz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korzystanie materiałów edukacyjnych; --realizacja scenariuszy w ramach – projektu   „ Edukacja dla Doliny Baryczy”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cieczka do Centrum Bioróżnorodności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gadanki, dyskusje, 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warsztaty, zajęcia terenow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 wg potrze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</w:t>
              <w:br/>
              <w:t xml:space="preserve"> M.Dzielicka, </w:t>
              <w:br/>
              <w:t>K.Chołodecka,</w:t>
              <w:br/>
              <w:t xml:space="preserve"> 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R. Korzeniowsk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, dzienniki zajęć dodatkowych, karty wycieczek, strona internetowa szkoły</w:t>
            </w:r>
          </w:p>
        </w:tc>
      </w:tr>
      <w:tr>
        <w:trPr>
          <w:trHeight w:val="23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nie do życia w rodzi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a dojrzałej osobowości i odpowiedzialność  za własny rozwó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, dyskus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 wg potrze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nauczyciel wdż, pedago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zka wychowawcy, dokumentacja pedagoga</w:t>
            </w:r>
          </w:p>
        </w:tc>
      </w:tr>
      <w:tr>
        <w:trPr>
          <w:trHeight w:val="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łość i jej rozwój, miłość młodzieńcza, miłość dojrzał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agroż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roba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noszony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gą płciową –AID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roblem inicjacji seksualnej, związek między aktywności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ksualną </w:t>
              <w:br/>
              <w:t>a miłością i odpowiedzialności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ożsamość płci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gadanki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lekcj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nkurs wiedzy o AIDS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odczas godzin wychowawczych kształtowanie postawy tolerancji wobec osób o odmiennej orientacji seksualnej </w:t>
              <w:br/>
              <w:t>( pogadanka, wykorzystanie materiałów filmowych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mowy indywidualne z psychologi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ajęcia z WD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 wg potrze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nauczyciel wdż, nauczyciel biologi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omagania wychowawczej roli rodzi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gadanki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zmacnianie roli rodzica- konsultacje</w:t>
              <w:br/>
              <w:t xml:space="preserve"> z pedagogiem i psychologiem, wywiadówki partnerski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aangażowanie dzieci i rodziców </w:t>
              <w:br/>
              <w:t>w działania wolontariatu i zbiórki organizowane w szkol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potrze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 harmonogramu impr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n-le</w:t>
              <w:br/>
              <w:t xml:space="preserve"> wg  harmonogramu. imprez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, strona internetowa szkoły</w:t>
            </w:r>
          </w:p>
        </w:tc>
      </w:tr>
      <w:tr>
        <w:trPr>
          <w:trHeight w:val="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dne sytuacje w życiu rodzinnym,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 xml:space="preserve">sposoby i formy pomocy rodzinie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elanie wsparcia uczniom i ich rodzicom oraz wskazanie możliwości uzyskania pomocy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redagowanie informacji dotyczącej instytucji pomocowych (zamieszczenie </w:t>
              <w:br/>
              <w:t>na stronie internetowej szkoły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półpraca z OPS, PCK, Caritas 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potrze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cja, wychowawcy, pedagog, psycholog, opiekun PCK, rodzic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nnik, strona internetowa szkoły, dokumentacja pedagoga </w:t>
              <w:br/>
              <w:t>i psychologa, sprawozdanie opiekuna PCK</w:t>
            </w:r>
          </w:p>
        </w:tc>
      </w:tr>
      <w:tr>
        <w:trPr>
          <w:trHeight w:val="23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nie prozdrowot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mocja zdrowego </w:t>
            </w:r>
            <w:r>
              <w:rPr>
                <w:rFonts w:cs="Times New Roman" w:ascii="Times New Roman" w:hAnsi="Times New Roman"/>
                <w:strike/>
                <w:color w:val="5B9BD5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tylu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życia. Kształtowanie właściwych nawyków zdrowotnych</w:t>
              <w:br/>
              <w:t xml:space="preserve"> i higieniczn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gadanki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lekcja dotycząca zaburzeń odżywiania (bulimia, anoreksja- lekcje biologii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ilmy dydaktyczn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cenariusze godzin wychowawczych – problematyka alkoholizmu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kcje „Mleko szkole” i  „Warzywa </w:t>
              <w:br/>
              <w:t>w szkole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lekcje dla uczennic kl. 5 i 6 na temat okresu dojrzew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edukacja prozdrowotna- kształtowanie wśród uczniów zachowań prozdrowotnych, nawyku aktywności ruchow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- imprezy zgodnie z harmonogram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bieżąco </w:t>
              <w:br/>
              <w:t>wg potrze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cja, wychowawcy, nauczyciele, pedagog szkolny, wychowawca świetlicy, psycholo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nnik, teczka wychowawcy, strona internetowa szkoły, dokumentacja pedagoga, sprawozdania liderów </w:t>
            </w:r>
          </w:p>
        </w:tc>
      </w:tr>
      <w:tr>
        <w:trPr>
          <w:trHeight w:val="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macnianie zdrowia psychicznego dzieci i młodzież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edagogizacja rodziców i uczniów </w:t>
              <w:br/>
              <w:t>w zakresie profilaktyki zdrowia psychicz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- wspieranie dobrostanu dzieci i młodzieży  - rozmowy indywidualne, zajęcia indywidualne lub grupow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y, psycholog, pedagog, specjaliści </w:t>
              <w:br/>
              <w:t>z zewnątrz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, teczka wychowawcy, strona internetowa szkoły, dokumentacja pedagoga, sprawozdania liderów</w:t>
            </w:r>
          </w:p>
        </w:tc>
      </w:tr>
      <w:tr>
        <w:trPr>
          <w:trHeight w:val="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ość ruchowa, praca, wypoczynek, czas wolny. Aktywność ruchowa a zdrowie</w:t>
              <w:br/>
              <w:t xml:space="preserve"> i zapobieganie chorobom,  wypoczynek bier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czynn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B05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ęcia sportowe- 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rozwijanie sprawności fizycznej uczni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ziałalność organizacji – PC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worzenie szerokiej propozycji aktywnego spędzania wolnego czasu (np. ruch na świeży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ietrzu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a stronie internetowej szkoły </w:t>
              <w:br/>
              <w:t xml:space="preserve">( w zakładce: psycholog) przedstawienie propozycji ćwiczeń relaksacyjnych </w:t>
              <w:br/>
              <w:t>dla dzieci i rodziców, - przed - stosowanie zaleceń  programu „ Stop zwolnieniom lekarskim” z godzin wychowania fizycz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w zawodach sportowych </w:t>
              <w:br/>
              <w:t>wg harmonogramu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kcentowanie ważnej roli aktywności ruchowej w profilaktyce zdrowia psychicznego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„aktywne przerwy” w szkol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udział uczniów w zajęciach sportowych  mało popularnych dyscyplin sportowych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nauczyciele wych. – fiz. i biologii, trener, rodzice, psycholo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, dzienniki zajęć dodatkowych, karty wycieczek</w:t>
            </w:r>
          </w:p>
        </w:tc>
      </w:tr>
      <w:tr>
        <w:trPr>
          <w:trHeight w:val="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idłowa postawa ciała i czynniki ją warunkując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gadanki na lekcjach wychowania fizycznego, biologii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wracanie uwagi na prawidłową postawę ciał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y, nauczyciele wych. – fiz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, dzienniki zajęć dodatkowych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czesne zagrożenia (środki psychoaktywne, cyberprzemoc i inn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kcje wychowawc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stawy, gazet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udycje radiowe, wykłady, artykuły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dział w programach profilaktycznych 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adresowanych do szkół podstawowych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ółpraca z GKRPA, świetlic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owiskową „Chatka Puchatka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gadanki, prelekc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rtykuły w gazetce szkoln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angażowanie w konkursy, projekty</w:t>
              <w:br/>
              <w:t xml:space="preserve"> o tematyce uzależnień,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ogadanki z młodzieżą i rodzicami </w:t>
              <w:br/>
              <w:t xml:space="preserve">o kulturze zabawy i konsekwencjach spożywania alkoholu przez nieletnich, 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palenia papieros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- imprezy zgodnie z harmonogramem imprez szkolny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bieżąco </w:t>
              <w:br/>
              <w:t>wg potrze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cja, wychowawcy, nauczyciele, pedagog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ic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, teczka wychowawcy, strona internetowa szkoły, dokumentacja pedagoga, sprawozdania liderów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ekologi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nie przyczy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kutków ingerencji człowieka w świat przyrod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azet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nkurs ekologic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stawa prac uczni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cieczki tematyczne (np. „Dom Drzewa”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rojekty ekolog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ycieczka do Centrum Bioróżnorodności (klasami)/ zajęcia w szkole </w:t>
              <w:br/>
              <w:t>z przedstawicielami centrum Bioróżnorodności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biórka elektrośmieci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ziałalność Koła przyrodniczego </w:t>
              <w:br/>
              <w:t>i ekologicz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wykorzystanie zasobów uzyskanych </w:t>
              <w:br/>
              <w:t>w ramach projektu „Ekopracownia- zielone serce szkoły” , „Klasa z drewna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 xml:space="preserve">kształtowanie myślenia analitycznego poprzez interdyscyplinarne podejście </w:t>
              <w:br/>
              <w:t>do nauczania przedmiotów przyrodniczych- wykorzystanie zasobów „Klasy z drewna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nauczyciel ekologii i biologii, przyrod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R. Korzeniowsk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, karty wycieczek, dzienniki zajęć dodatkowych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tępowanie z inicjatywami wobec społeczności lokalnej na rzecz ochrony środowiska .Realizacja zadań wynikających </w:t>
              <w:br/>
              <w:t xml:space="preserve">z ogólnopolskich programów związanych </w:t>
              <w:br/>
              <w:t>z ochroną przyrod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chody Światowego Dnia Ziemi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kcja „Tydzień zwierząt” (zebranie funduszy dla schroniska dla zwierząt- współpraca z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 xml:space="preserve"> Ośrodkiem Terapii Zwierząt Skrzywdzonych „Wilka tropem” w Łazach Małych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PK, Stowarzyszenia na Rzecz Edukacji Ekologicznej „Dolina Baryczy”, Fundacją Ekorozwoju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korzystanie z ofert ośrodków przy Stowarzyszeniu dla Doliny Baryczy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współpraca z Sanepidem o/Mil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, wg harmonogramu impr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cja szkoły, wychowawcy, rodzic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, karty wycieczek, dzienniki zajęć dodatkowych, sprawozdania liderów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a informacyj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eranie   inicjatyw</w:t>
              <w:br/>
              <w:t xml:space="preserve"> i udziału uczniów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wydarzeniach kulturalnych w szkole</w:t>
              <w:br/>
              <w:t xml:space="preserve"> i poza szkoł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dział w apelach i uroczystościach szkolnych i pozaszkol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aca w gazetce szkol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gadanki i audycje przez szkolny radiowęze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opagowanie- także poza szkołą ciekawych projektów edukacyjny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harmonogramu impr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cja, wychowawcy, nauczyciele wg harmonogramu imprez, opiekun gazetki szkolnej, rodzic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, strona internetowa szkoły, sprawozdanie opiekuna gazetki szkolnej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włączająca uczniów niepełnospraw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cja z osobami niepełnosprawny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jęcia na godzinach wychowawcz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alizacja scenariuszy godzin wychowawczych dotyczących tolerancji wobec osób niepełnospraw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azetka dotycząca zasad  savoir-vivre wobec osób niepełnospraw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ółpraca z wrocławskim Hospicjum</w:t>
              <w:br/>
              <w:t xml:space="preserve"> dla dzie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spółpraca z MSPDiON ( udział </w:t>
              <w:br/>
              <w:t xml:space="preserve">w happeningu na rzecz integracji </w:t>
              <w:br/>
              <w:t>z osobami niepełnosprawnym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spółpraca ze Specjalnym Ośrodkiem Szkolno- Wychowawczym w Miliczu </w:t>
              <w:br/>
              <w:t xml:space="preserve"> i szkołą przyszpitaln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ółpraca z „Przylądkiem Nadziei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izacja imprez szkolnych „Dzień Autyzmu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 xml:space="preserve">rozwijanie u uczniów empatii </w:t>
              <w:br/>
              <w:t>i wrażliwości na potrzeby in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wg potrz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cja, wychowawcy, pedagog szkoln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nnik, teczka wychowawcy, strona internetowa szkoły, dokumentacja pedagoga, 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X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 </w:t>
              <w:br/>
              <w:t>w nowoczesnym świe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wijanie kompetencji informatycznych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kompetencji cyfr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chęcanie uczniów do odwiedzania stron internetowych CKE, OKE, Edukacja </w:t>
              <w:br/>
              <w:t>dla Doliny Bar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zentacje prac i osiągnięć uczniów na forum klasy z uwzględnieniem nowych tech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korzystanie w prowadzeniu zajęć tablicy interaktywnej i prezentacji multimedialnej w nauczaniu przedmiot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achęcanie do korzyst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e-booków, e- ćwiczeń, e- podręczników, flipbooków, uzupełniania prac domowych , sprawdzianów w Paint, PDF, zdobywanie umiejętności program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wijanie kreatywności cyfrowej- programy komputerowe (plastyka) i inne przedmioty, prezentacje multimedialne(gazetka szkolna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gadanki na godzinach wychowawczych na temat roztropnego  korzystania z narzędzi zasobów cyfrowych, krytycznej analizy informacji dostarczanych przez Interne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upowszechnienie informacji o punktach konsultacyjnych i linach pomocowych dotyczących bezpiecznego korzystania </w:t>
              <w:br/>
              <w:t>z medió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prawne metodycznie wykorzystanie materiałów z sieci opartych na sztucznej intelige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cja, nauczyciel informatyki </w:t>
              <w:br/>
              <w:t>i inni nauczyciele, pedagog, psycholog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, karty wycieczek,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czytelnict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alizacja programu poprawy czytelnic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cieczki do bibliotek miej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powszechnianie literatury obcojęzycznej na zajęciach z j. obc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agradzanie uczniów  za przeczytanie największej liczby książ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nkurs czytelnicz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trike/>
                <w:color w:val="5B9BD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wycieczki zgodnie z harmonogramem imprez szko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chęcanie do korzystania z  e-boo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e poloniści </w:t>
              <w:br/>
              <w:t>i bibliotekarz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, dokumentacja biblioteki szkolnej, karty wycieczek, dzienniki zajęć dodatkowyc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I  KOŃCOW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nauczyciele oraz członkowie rady rodziców uzyskali  możliwość zapoznania się i modyfikacji programu wychowawczo-profilaktycznego szkoły wraz z planem pracy. W w/w dokumentach uwzględniono wnioski, propozycje rodziców i nauczyciel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pracy wychowawczej dla danej klasy powinien być tworzony w oparciu o niniejszy program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ogramu wymaga stałej współpracy: dyrekcji, wychowawców klas, nauczycieli,  pedagoga oraz rodziców uczni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Wychowawczo-Profilaktyczny Szkoły Podstawowej nr 1 im. M. Kopernika w Miliczu jest otwarty, może być modyfikowany </w:t>
        <w:br/>
        <w:t xml:space="preserve">w trakcie realizacji. Program ten podlega monitorowaniu i ewaluacji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Wychowawczo – Profilaktyczny Szkoły Podstawowej nr 1 im. M. Kopernika w Milicz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rzyjęto uchwałą Rady Pedagogicznej w dniu 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rzyjęto uchwałą Rady Rodziców w dniu 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porozumieniu z Samorządem Uczniowskim w dniu 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Rada Rodziców                        Rada Pedagogiczna                   Samorząd Uczniowski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………………………..            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11473"/>
      <w:gridCol w:w="2531"/>
    </w:tblGrid>
    <w:tr>
      <w:trPr/>
      <w:tc>
        <w:tcPr>
          <w:tcW w:w="11473" w:type="dxa"/>
          <w:tcBorders/>
          <w:shd w:fill="ED7D31" w:val="clear"/>
          <w:vAlign w:val="center"/>
        </w:tcPr>
        <w:p>
          <w:pPr>
            <w:pStyle w:val="Header"/>
            <w:rPr>
              <w:caps/>
              <w:color w:val="FFFFFF"/>
            </w:rPr>
          </w:pPr>
          <w:r>
            <w:rPr>
              <w:caps/>
              <w:color w:val="FFFFFF"/>
            </w:rPr>
            <w:t>załącznik nr 2</w:t>
          </w:r>
        </w:p>
        <w:p>
          <w:pPr>
            <w:pStyle w:val="Header"/>
            <w:rPr>
              <w:caps/>
              <w:color w:val="FFFFFF"/>
            </w:rPr>
          </w:pPr>
          <w:r>
            <w:rPr>
              <w:caps/>
              <w:color w:val="FFFFFF"/>
            </w:rPr>
            <w:t>plan pracy wychowawczo- profilaktycznej szkoły podstawowej nr 1 im. m. kopernika w miliczu</w:t>
          </w:r>
        </w:p>
        <w:p>
          <w:pPr>
            <w:pStyle w:val="Header"/>
            <w:rPr>
              <w:caps/>
              <w:color w:val="FFFFFF"/>
            </w:rPr>
          </w:pPr>
          <w:r>
            <w:rPr>
              <w:caps/>
              <w:color w:val="FFFFFF"/>
            </w:rPr>
            <w:t>rok szkolny 2024/25- klasy iv-viii</w:t>
          </w:r>
        </w:p>
      </w:tc>
      <w:tc>
        <w:tcPr>
          <w:tcW w:w="2531" w:type="dxa"/>
          <w:tcBorders/>
          <w:shd w:fill="ED7D31" w:val="clear"/>
          <w:vAlign w:val="center"/>
        </w:tcPr>
        <w:p>
          <w:pPr>
            <w:pStyle w:val="Header"/>
            <w:jc w:val="right"/>
            <w:rPr>
              <w:caps/>
              <w:color w:val="FFFFFF"/>
            </w:rPr>
          </w:pPr>
          <w:r>
            <w:rPr>
              <w:rFonts w:eastAsia="Calibri" w:cs="Calibri"/>
              <w:caps/>
              <w:color w:val="FFFFFF"/>
            </w:rPr>
            <w:t xml:space="preserve"> </w:t>
          </w:r>
          <w:r>
            <w:rPr>
              <w:caps/>
              <w:color w:val="FFFFFF"/>
            </w:rPr>
            <w:t>[Tytuł dokumentu]</w:t>
          </w:r>
        </w:p>
      </w:tc>
    </w:tr>
  </w:tbl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b/>
      <w:bC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i/>
      <w:iCs/>
    </w:rPr>
  </w:style>
  <w:style w:type="character" w:styleId="Nagwek7Znak">
    <w:name w:val="Nagłówek 7 Znak"/>
    <w:qFormat/>
    <w:rPr>
      <w:i/>
      <w:iCs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i/>
      <w:iCs/>
    </w:rPr>
  </w:style>
  <w:style w:type="character" w:styleId="TytuZnak">
    <w:name w:val="Tytuł Znak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PodtytuZnak">
    <w:name w:val="Podtytuł Znak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sz w:val="26"/>
      <w:szCs w:val="26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000000"/>
      <w:u w:val="single" w:color="7F7F7F"/>
    </w:rPr>
  </w:style>
  <w:style w:type="character" w:styleId="Odwoanieintensywne">
    <w:name w:val="Odwołanie intensywne"/>
    <w:qFormat/>
    <w:rPr>
      <w:b/>
      <w:bCs/>
      <w:smallCaps/>
      <w:color w:val="000000"/>
      <w:u w:val="single"/>
    </w:rPr>
  </w:style>
  <w:style w:type="character" w:styleId="Tytuksiki">
    <w:name w:val="Tytuł książki"/>
    <w:qFormat/>
    <w:rPr>
      <w:b/>
      <w:bCs/>
      <w:smallCaps/>
      <w:color w:val="00000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56:00Z</dcterms:created>
  <dc:creator>Judyta</dc:creator>
  <dc:description/>
  <cp:keywords/>
  <dc:language>en-US</dc:language>
  <cp:lastModifiedBy>Nauczyciel</cp:lastModifiedBy>
  <cp:lastPrinted>2021-06-08T11:19:00Z</cp:lastPrinted>
  <dcterms:modified xsi:type="dcterms:W3CDTF">2024-09-18T11:07:00Z</dcterms:modified>
  <cp:revision>12</cp:revision>
  <dc:subject/>
  <dc:title/>
</cp:coreProperties>
</file>