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1701"/>
        <w:gridCol w:w="1843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tematyc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acj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Otoczenie opieką uczniów klas pierwszych </w:t>
              <w:br/>
              <w:t>w nowej szko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rócenie szczególnej uwagi na funkcjonowanie najmłodszych uczniów w szkole prze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żywy i  opiekuńczy stosunek nauczyciela do uczniów wszystkich razem i każdego z osobna </w:t>
              <w:br/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w szczególności uczniów z doświadczeniem migracyjnym </w:t>
              <w:br/>
              <w:t>z Ukrai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oczenie pierwszoklasistów specjalną troską i uwagą w czasie przerw międzyl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yjn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ieczka po szkole: zapoznanie ze szkolnymi pomieszczeniami: klasy, sekretariat, gabinety  dyrektora </w:t>
              <w:br/>
              <w:t>i wicedyrektora, biblioteka, świetlica, sala gimnastyczna, gabinet stomatologiczny, gabinet pielęgniark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rażliwianie uczniów klas starszych na potrzebę  zapewniania bezpieczeństwa uczniom kla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yci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ychowawcy klas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pedago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ntegracja ucznia w środowisku szkolnym i zespole klasowy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z podstawową dokumentacją szkolną oraz procedurami bezpieczeństwa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Standardy Ochrony Małoletni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uczniów klas I w poczet społeczności szkolnej, ślubowanie klas pierwszych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a klasowa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i wycieczki  integracyj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i zabawy integrujące grup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adaptacyjno- integracyjne z pedagogiem, psychologie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y kontakt z uczniami ( diagnozowanie potrze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ychowawcy klas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pedagog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wycieczki</w:t>
            </w:r>
          </w:p>
        </w:tc>
      </w:tr>
      <w:tr>
        <w:trPr>
          <w:trHeight w:val="21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ultura osobista ucz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zwrotów grzecznościowych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drażanie do kultury rozmowy i dyskusji na wszystkich  zajęciach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erunek ucznia w szkole  i podczas uroczystośc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a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rozwiązywanie konflikt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zwrotów grzecznościowy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eliminowanie, skracanie dystansu dorosły- dzie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ychowawcy klas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ik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 pozytywnych wartości  i promowanie właściwych  zachowań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dział w akcjach charytatywnych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stawki promujące właściwe zachowanie (plakaty, hasła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cielanie się w bohaterów literackich, filmowych i ich oce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amoocena własnego zachowan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ychowawcy klas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dziennik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Znam swoje prawa i obowią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orzenie kontraktu klasowego, zawierającego   zasady i reguły obowiązujące w klasie i jego przestrzeganie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i przedstawienie konwencji o Prawach     Dziecka, Prawa i obowiązki ucznia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strzeganie prawidłowych relacji społecznych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ział obowiązków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omnienie o zakazie używania telefonu komórkowego na terenie szkoły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worzenie klasowych regulaminów dotyczących zajęć </w:t>
              <w:br/>
              <w:t>z wykorzystaniem metod  i technik na odległ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, nauczyci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ychowawcy klas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nnik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zpoznawanie warunków życia uczniów mającyc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dności w realizacji procesu dydaktyczno – wy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, rozmowy, wywiad z rodzic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omaganie wychowawczej roli rodziny, pomoc </w:t>
              <w:br/>
              <w:t xml:space="preserve">w diagnozowaniu potrzeb rozwojowych dzieci i młodzieży poprzez realizację szkolnego programu wychowawczo- profilaktyczn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 na badania psychologiczno-pedagogiczne – współpraca z   pedagogiem i PPP, psychologiem szkoln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specjalistycznych dla uczni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z dziećmi o specjalnych potrzebach edukacyj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programów do indywidualnych potrzeb dziec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rewalidacyj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warunków do zdalnej nauki </w:t>
              <w:br/>
              <w:t>dla uczniów będących w trudnej sytu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gowanie w sytuacjach nierealizowania przez ucznia obowiązku szkoln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zapewnienie uczniom z doświadczeniem migracyjnym zwłaszcza z Ukrainy pomocy w zakresie nauczania języka polskiego jako języka ob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, dziennik pedago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worzenie warunków rozwoju indywidualnych zainteresowa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kół zainteresowań, dodatkowych zajęć sportowych, artystycznych, gier logicznych,  świetlicowych, informatycznych, przyrodniczych, rytmicznych</w:t>
            </w:r>
          </w:p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em zdolnym, przygotowanie do  konkursów międzyszkolnych i ogólnopolskich</w:t>
            </w:r>
          </w:p>
          <w:p>
            <w:pPr>
              <w:pStyle w:val="Bezodstpw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izujące metody pracy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wdrażanie do kształtowania myślenia analitycznego poprzez interdyscyplinarne podejście do nauczania przedmiotów przyrodniczych i ścisłych oraz poprzez pogłębianie umiejętności matematycznych w kształceniu ogólnym</w:t>
            </w:r>
          </w:p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konkursach szkolnych i innych:</w:t>
            </w:r>
          </w:p>
          <w:p>
            <w:pPr>
              <w:pStyle w:val="Bezodstpw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uczniów do podejmowania dodatkowej pracy </w:t>
              <w:br/>
              <w:t xml:space="preserve">na rzecz rozwijania swoich zainteresowań i zdolności </w:t>
            </w:r>
          </w:p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lasowych i szkolnych konkursach</w:t>
            </w:r>
          </w:p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adzanie zwycięzców ( dyplomy, nagrody książkowe, wystawy prac itp.)  </w:t>
            </w:r>
          </w:p>
          <w:p>
            <w:pPr>
              <w:pStyle w:val="Bezodstpw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 kla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ów zajęć poza –lekcyjnych terminarz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ezpieczeństw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ne zachowania podczas drogi szkoła – dom    (program profilaktyczny „Bezpieczna szkoła”- realizowany przez Komendę Policji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raktycz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numerami  telefonów alarmo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zapoznanie uczniów ze „Standardami Ochrony Małoletnich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nauka udzielania pierwszej pomo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rmy próbne przeciwpożarow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stanu bezpieczeństwa uczniów poprze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arcie kontraktu wychowawcy z uczniami:  ustalenie zasad zachowania i współpracy, monitor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 tematy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bianie nawyku przestrzegania przepisów bezpieczeństwa </w:t>
              <w:br/>
              <w:t xml:space="preserve">w klasie, na terenie szkoły, podczas zajęć fizycznych </w:t>
              <w:br/>
              <w:t>oraz w kontaktach z nieznajomymi (ograniczone zaufan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do korzystania z pomocy dorosłych                          (wychowawcy, innego nauczyciela, osoby dorosłej)                                          w przypadku niebezpieczeństwa lub doznanego urazu,                                          wykonywanie plakatów zachęcających </w:t>
              <w:br/>
              <w:t xml:space="preserve">do przestrzegania zasad bezpieczeństw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dotyczących bezpieczeńst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bezpiecznego spędzania czasu wo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orzenie warunków bezpiecznego, pożytecznego </w:t>
              <w:br/>
              <w:t xml:space="preserve">i kreatywnego spędzania czasu podczas pobytu </w:t>
              <w:br/>
              <w:t>w świetlicy szko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- wg ustaleń z Poli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 szkoln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cja 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wychowawcy klas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szkoln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y próbne przeciwpożarow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y nauczyciel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ik pedago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ształtowanie nawyków o dbania o wspólne dobro-odpowiedzialność za mienie klasy i szkoł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regulaminów klasopracowni, świetlicy, biblioteki, sali gimnasty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regulaminu szkoł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enie uczniom w klasie funkcji związanych </w:t>
              <w:br/>
              <w:t>z utrzymaniem ładu i porząd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y odpowiedzialności za wyrządzone zni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Wdrażanie do samorząd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do samorządu klasow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yżurów kla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różnorodnych konkursów, imprez  klasowych </w:t>
              <w:br/>
              <w:t xml:space="preserve">i szkoln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i dbałość o gazetki klasowe </w:t>
              <w:br/>
              <w:t>i tablice   informacyjne na korytar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na bieżąco wg  planu lub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umentacja wychowawcy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Toleran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świadomienie uczniom, do kogo mogą się zwrócić z    prośbą</w:t>
              <w:br/>
              <w:t xml:space="preserve"> o pomoc. </w:t>
            </w:r>
          </w:p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zenie w pogadankach na temat tolerancji szacunku dla drugiego człowieka.</w:t>
            </w:r>
          </w:p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reprezentowanie szkoły w czasie uroczystości  lokalnych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spółpraca z MSPiON w Miliczu oraz ze Specjalnym Ośrodkiem Szkolno- Wychowawczym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zwrócenie szczególnej uwagi na integrację uczniów o statusie </w:t>
              <w:br/>
            </w:r>
            <w:r>
              <w:rPr>
                <w:rFonts w:cs="Times New Roman" w:ascii="Times New Roman" w:hAnsi="Times New Roman"/>
                <w:color w:val="5B9BD5"/>
                <w:shd w:fill="FFFFFF" w:val="clear"/>
              </w:rPr>
              <w:t>z doświadczeniem migracyjnym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B9BD5"/>
                <w:shd w:fill="FFFFFF" w:val="clear"/>
              </w:rPr>
              <w:t xml:space="preserve">kształtowanie postawy u ucznia młodszego tolerancji wobec wolności wyznaniowej, narodowościowej, kulturalnej </w:t>
              <w:br/>
              <w:t>i seksu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teczka wychowawcy, katecheta dokumentacja pedagoga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Rozwijanie tradycji i tożsamości narod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w uroczystościach o charakterze szkolnym </w:t>
              <w:br/>
              <w:t>i państwowy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wanie symboli narodowych, ich historii </w:t>
              <w:br/>
              <w:t xml:space="preserve">i   znaczenia, okazywanie im szacunku  (przypominanie </w:t>
              <w:br/>
              <w:t>o odpowiednim zachowaniu w  czasie hymnu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historii miasta i region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kursach wiedzy i plastycznych związanych </w:t>
              <w:br/>
              <w:t>z miastem  rodzinnym, region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kalenda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ąt, planów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teczka wychow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Zdrowy styl ży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anie wymagań dotyczących: higieny osobistej, czystości wokół siebie, w plecaku, kultury korzystania z urządzeń sanitarnych, ruchu i wysiłku fizycznego na powietrzu oraz samodzielności, dbałość o czystość w szafkach i boksach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uczniów do zrozumienia konieczności spożywania zdrowego drugiego śniadania w szkole i zmiany obuwi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na zajęciach tematyki związanej ze   racjonalnym odżywianiem się – piramida żywieni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ywanie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sokó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apek, surówek i sałatek na   zajęciach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spożywania oraz sprzątania po posiłka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prozdrowotnych poprzez realizowanie poniższych projektów i programó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jektu „Owoce i warzywa w szkole” , „Lekki  tornister”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„Mleko w szkole”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uczniów w konkursach dotyczących promocji zdrowia 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dział uczniów w pozalekcyjnych zajęciach sportowych: nauka pływania, gry i zabawy ruch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ielęgniark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cyklicznej fluoryzacj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zachęcanie uczniów do rozwijania aktywności fizycznej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ne przerwy” w szkol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udział uczniów w zajęciach sportowych małopopularnych dyscyplin sportowych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realizacja projektu „Taniec wychowaniec”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wspieranie dobrostanu dzieci i młodzieży, ich zdrowia psych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ów pracy zajęć  lekcyjnych  i pozalekcyj-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szkoln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ychow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Edukacja ekolog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ształtowanie właściwych zachowań w stosunku  do zwierząt</w:t>
              <w:br/>
              <w:t xml:space="preserve"> i otaczającej przyrod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agowanie zasad ochrony środowisk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rawy plenerow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anie się do działań na rzecz środowiska  przyrodniczego poprzez udział w akcjach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„Segregacja śmieci”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ieranie telefonów i bateri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Aktywni Błękitni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akcji zbierania nakręt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chody Dnia Ziemi (konkursy ekologiczne)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udział w akcji: Tydzień Przyjaciół Zwierząt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kcja „Żaba”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anie hodowli roślin klasow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ywanie plakatów zachęcających             do ochrony środowiska,  udział w ekologicznych konkursach plas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ykling - wykonywanie przedmiotów użytkowych,    ozdobnych z surowców wtór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ekologiczne w „Klasie z drewna” i Ekopracow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udział w akcji sprzątania świata w myśl zasady „myślę globalnie- działam lokaln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, wg planów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i nauczyciele organizator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i  w sz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ik, karty wycieczek,  dokumentacja wychowawcy 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Przeciwdziałanie agres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ałań opiekuńczych przez szkołę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zpoznawanie zagroże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agowanie na przejawy zachowań agresyw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prowadzanie na zajęciach tematyki  dotyczącej  agresji  słownej,</w:t>
              <w:br/>
              <w:t xml:space="preserve">        fizycznej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oraz cyberprzemo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ajęcia integracyjne dla uczn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i podczas spotkań z rodzicami na temat </w:t>
              <w:br/>
              <w:t xml:space="preserve">        przyczyn,  mechanizmów i skutków agresywnych zachowań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uczestnictwo w zajęciach mających na celu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eliminowanie</w:t>
              <w:br/>
              <w:t xml:space="preserve">        niepożądanych zachow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i, pedagogizacja rodziców na temat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rewne, zgodnie z ich oczekiwania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spółpraca z rodzicami w zakresie rozwiązywania problemów</w:t>
              <w:br/>
              <w:t xml:space="preserve">       wychowaw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rganizacja Szkolnego Zespołu Wychowawczego dla uczniów</w:t>
              <w:br/>
              <w:t xml:space="preserve">      sprawiających problemy wychowawcze- w miarę potrze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kształtowanie postaw empatii dla drugiego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wychowawcy  klas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pedagoga</w:t>
            </w:r>
          </w:p>
        </w:tc>
      </w:tr>
      <w:tr>
        <w:trPr>
          <w:trHeight w:val="16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Współpraca z rodzicami i placówkami wspomagającymi prace szkoł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wanie wychowawczych działań szkoły i  r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potkania indywidu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ebrania z rodzica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 rodzicami w organizowaniu impre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owych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wiadówki partn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a spotkań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kumentacja szkolna 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prawidłowego rozwoju intelektualnego, emocjonalnego i społecz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opieki  i pomocy materialnej dla potrzebujących uczni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radnią Psychologiczno-Pedagogiczn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Gminnym Ośrodkiem Pomocy Społecz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wiatowym Centrum Pomocy Rodzi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CK, SK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uratorami, asystentami rodzin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wiadomości na bieżąco o sytuacji dziecka w szko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dla rodzic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enie wykazu instytucji gdzie można uzyskać pomoc, telefon zaufania, Fundacja Dzieci Niczy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szkolna</w:t>
            </w:r>
          </w:p>
        </w:tc>
      </w:tr>
      <w:tr>
        <w:trPr>
          <w:trHeight w:val="2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hrona ofiar przemocy: rozmowa z uczniem, konsultacje z rodzicami, w razie konieczności wszczęcie procedury „Niebieskiej karty”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realizacja  „Standardów Ochrony Małoletnich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szkoln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Uczeń w nowoczesnym świec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 informatycz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ogadanki na temat zasad właściw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nia z komputera  i innych urządz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właściwych postaw wobe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czesnych zagrożeń płynących z Interne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korzystanie  mediów społeczności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zwijanie kreatywności cyfr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łączenie się  w akcję „Dzień Bezpiecz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u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oprawne metodycznie wykorzystanie materiałów z sieci opartych   </w:t>
              <w:br/>
              <w:t xml:space="preserve">       na sztucznej inteligencji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pl-PL"/>
              </w:rPr>
              <w:t xml:space="preserve">oraz korzystanie z zasobów- Zintegrowa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pl-PL"/>
              </w:rPr>
              <w:t xml:space="preserve">Platformy Edukacyj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, wg planu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zajęć komputer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, dziennik zajęć pozalekcyjnych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 czytelniczych oraz   upowszechnianie czytelnictwa  wśród  dzie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asowanie na czytelnika klas I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konkursy pięknego czytania w kl.1-3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prezentowanie najciekawszych pozycji  czytelniczych   dla dzie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potkania z autorami książek dla dzieci także on- l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czytanie bajek terapeutycznych podczas zajęć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ilaktyka uzależnień (Internet, telefon, nikotyna, alkohol, używ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/l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erminarza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bibliotekarz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wychowawcy 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Uczestnictwo w kulturze popularyzacja tradycji, tworzenie tradycji  szkoln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znanie reguł zachowania w miejscach publicznych oraz ich stosowanie 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edukacyjnych: krajoznawczych, wyjazdów do kina, teatru itp.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imprezach kulturalnych z zachowaniem  zasad bezpieczeńst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przez uczniów historii szkoły i jej patrona przez oglądanie gablot, zgromadzonych materiałów  dotyczących  ważnych wydarzeń z życia szkoł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ważnych wydarzeniach i imprezach   szkol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dział i współtworzenie imprez szkolnych jak:  „Pasowanie pierwszoklasistów”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łączanie się i udział w akcjach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i kampaniach społecz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mocja czytelnic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plan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kalendarza i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ik, karty wycieczek,  dokumentacja wychowawcy 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Edukacja regional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uczniów z historią miasta i regionu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zabytkami, kulturą, itp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alizacja zajęć projektu edukacji regionalnej </w:t>
              <w:br/>
              <w:t>i przyrodniczej</w:t>
            </w:r>
            <w:r>
              <w:rPr>
                <w:rFonts w:cs="Times New Roman" w:ascii="Times New Roman" w:hAnsi="Times New Roman"/>
                <w:color w:val="000000"/>
              </w:rPr>
              <w:t xml:space="preserve"> „Dolina Baryczy”,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eczki, spacery po ok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ik, karty wycieczek,  dokumentacja wychowawcy  klas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Doradztwo zawod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wycieczki do zakładów pracy, oglądanie filmów, zapraszanie g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ik, karty wycieczek,  dokumentacja wychowawcy  klas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 KOŃC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nauczyciele oraz członkowie rady rodziców uzyskali  możliwość zapoznania się i modyfikacji programu wychowawczo-profilaktycznego szkoły wraz z planem pracy. W w/w dokumentach uwzględniono wnioski, propozycje rodziców i nauczycie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acy wychowawczej dla danej klasy powinien być tworzony w oparciu o niniejszy prog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gramu wymaga stałej współpracy: dyrekcji, wychowawców klas, nauczycieli,  pedagoga oraz rodziców uczni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ychowawczo-Profilaktyczny Szkoły Podstawowej nr 1 im. M. Kopernika w Miliczu jest otwarty, może być modyfikowany </w:t>
        <w:br/>
        <w:t xml:space="preserve">w trakcie realizacji. Program ten podlega monitorowaniu i ewaluacj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ychowawczo – Profilaktyczny Szkoły Podstawowej nr 1 im. M. Kopernika w Miliczu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jęto uchwałą Rady Pedagogicznej w dniu …………………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jęto uchwałą Rady Rodziców w dniu ………………………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orozumieniu z Samorządem Uczniowskim w dniu ………….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Rodziców                        Rada Pedagogiczna                   Samorząd Uczniowski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………………………..            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2615"/>
      <w:gridCol w:w="2783"/>
    </w:tblGrid>
    <w:tr>
      <w:trPr/>
      <w:tc>
        <w:tcPr>
          <w:tcW w:w="12615" w:type="dxa"/>
          <w:tcBorders/>
          <w:shd w:fill="ED7D31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załacznik nr 1</w:t>
          </w:r>
        </w:p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plan pracy wychowawczo- profilaktycznej szkoły podstawowej nr 1 im. m. kopernika w miliczu</w:t>
          </w:r>
        </w:p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rok szkolny 2024/25- klasy i-iii</w:t>
          </w:r>
        </w:p>
      </w:tc>
      <w:tc>
        <w:tcPr>
          <w:tcW w:w="2783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rFonts w:cs="Calibri"/>
              <w:caps/>
              <w:color w:val="FFFFFF"/>
            </w:rPr>
            <w:t xml:space="preserve"> </w:t>
          </w:r>
          <w:r>
            <w:rPr>
              <w:caps/>
              <w:color w:val="FFFFFF"/>
            </w:rPr>
            <w:t>[Tytuł dokumentu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7:00Z</dcterms:created>
  <dc:creator>Iza</dc:creator>
  <dc:description/>
  <cp:keywords/>
  <dc:language>en-US</dc:language>
  <cp:lastModifiedBy>Nauczyciel</cp:lastModifiedBy>
  <cp:lastPrinted>2017-09-20T20:55:00Z</cp:lastPrinted>
  <dcterms:modified xsi:type="dcterms:W3CDTF">2024-09-18T11:40:00Z</dcterms:modified>
  <cp:revision>8</cp:revision>
  <dc:subject/>
  <dc:title/>
</cp:coreProperties>
</file>