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rPr/>
        <w:t>PRZEDMIOTOWY SYSTEM OCENIANIA</w:t>
      </w:r>
    </w:p>
    <w:tbl>
      <w:tblPr>
        <w:tblW w:w="14708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2694"/>
        <w:gridCol w:w="2410"/>
        <w:gridCol w:w="2835"/>
        <w:gridCol w:w="2551"/>
        <w:gridCol w:w="2409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r i temat lekcj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dopuszczają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dostat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dob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</w:t>
            </w:r>
            <w:r>
              <w:rPr>
                <w:rFonts w:cs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FFFF"/>
                <w:sz w:val="24"/>
                <w:szCs w:val="24"/>
              </w:rPr>
              <w:t>celując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Uczeń potrafi: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vAlign w:val="bottom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1. Pierwsza pomoc w nagłych wypadkach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stota udzielania pierwszej pomoc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6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zachowania się ratujących (świadków zdarzenia) w miejscu wypadku.</w:t>
            </w:r>
          </w:p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udzielania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zabezpieczenia miejsca wypad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 metody zapewnienia bezpieczeństwa własnego, osoby poszkodowanej i otoczenia w sytuacjach symulowanych podczas zaję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naczenie podejmowania działań z zakresu udzielania pierwszej pomocy przez świadka zdarz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y zagrożeń w środowisku domowym, ulicznym, wodnym, w przestrzeniach podziemnych, w las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przedstawić rolę świadka zdarzenia w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zachowanie się świadków zdarzenia (ratujących) na miejscu wypadku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Łańcuch ratunkowy – nie masz prawa go zerwa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osobę w stanie zagrożenia życ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unikać narażania własnego zdrowia na niebezpieczeństw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własne możliwości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  <w:p>
            <w:pPr>
              <w:pStyle w:val="TextBody"/>
              <w:ind w:left="360" w:hanging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bezpiecznego dla ratowni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bezpiecz</w:t>
              <w:softHyphen/>
              <w:t>nego postępowania w rejonie wypadku;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ć stopień zagrożenia osoby poszkodowanej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 aplikacji na telefon komórkowy wspierającej udzielanie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sposoby zabezpieczenia się przed zakażeniem w kontakcie z krwią i płynami ustrojowymi, stosowania uniwersalnych środków ochrony osobistej.</w:t>
            </w:r>
          </w:p>
          <w:p>
            <w:pPr>
              <w:pStyle w:val="TextBody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stan zagrożenia życia”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potencjalne źródła zagrożeń w kontakcie z poszkodowanym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, że prawidłowe wezwanie pomocy może mieć istotne znaczenie dla ratowania życia poszkodowa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poszczególne ogniwa łańcucha ratunk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przyczyny i  okoliczności prowadzące do szybkiego pogorszenie stanu zdrowia lub zagrożenia życia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3. Ocena stanu poszkodowany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przytomność poszkodowanego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czynność oddychania u osoby nieprzytomnej (trzema zmysłami, przez okres do 10 sekund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/>
            </w:pPr>
            <w:r>
              <w:rPr>
                <w:sz w:val="24"/>
                <w:szCs w:val="24"/>
              </w:rPr>
              <w:t>udrożnić drogi oddechowe rękoczynem czoło</w:t>
            </w:r>
            <w:r>
              <w:rPr>
                <w:rStyle w:val="Appleconvertedspac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żuchw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onawiać ocenę oddychania u osoby nieprzytomnej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u osoby  stan zagrożenia życia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mechanizm niedrożności dróg oddechowych u osoby nieprzytomnej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r>
              <w:rPr>
                <w:sz w:val="24"/>
                <w:szCs w:val="24"/>
              </w:rPr>
              <w:t>postępować według poznanego schematu  ratunkowego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bezpiecznego dla ratowni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rócić na plecy poszkodowanego leżącego na brzuchu, gdy zachodzi taka koniecznoś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objawy utraty przytomnoś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bezpiecz</w:t>
              <w:softHyphen/>
              <w:t xml:space="preserve">nego postępowania w rejonie wypadku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y zagrożeń w środowisku domowym, ulicznym, wodnym, w przestrzeniach podziemnych, w lasach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/>
            </w:pPr>
            <w:r>
              <w:rPr>
                <w:sz w:val="24"/>
                <w:szCs w:val="24"/>
              </w:rPr>
              <w:t>dowieść konieczności udzielania pierwszej pomocy w przypadku zaburzeń czynności życiowych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rolę układu nerwowego, układu krwionośnego i układu oddechowego w utrzymywaniu podstawowych funkcji życiowych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4. Postępowanie podczas utraty przytomności i zasłabnięć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przytomność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udrożnić drogi oddechowe rękoczynem czoło</w:t>
            </w:r>
            <w:r>
              <w:rPr>
                <w:rStyle w:val="Appleconvertedspac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żuch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czynność oddychania u osoby nieprzytomnej (trzema zmysłami, przez okres do 10 sekund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onawiać ocenę oddychania u osoby nieprzytom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yć osobę nieprzytomną w pozycji bezpiecz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ć według poznanego schematu  ratunk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ić pomocy osobie omdlał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grożenia dla osoby nieprzytomnej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mechanizm niedrożności dróg oddechowych u osoby nieprzytom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/>
            </w:pPr>
            <w:r>
              <w:rPr>
                <w:sz w:val="24"/>
                <w:szCs w:val="24"/>
              </w:rPr>
              <w:t>omówić zasady postępowania bezpiecznego dla ratownika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wykazać związek między utratą przytomności a zagrożeniem życ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 przyczyny i objawy nagłych zasłabnięć i utraty przytomności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rolę układu nerwowego, układu krwionośnego i układu oddechowego w utrzymywaniu podstawowych funkcji życiow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z osobą nieprzytomną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ierwsza pomoc w zaburzeniach oddychania i krąże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czynności życiowe poszkodowanego lub ich brak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ć według poznanego schematu  ratownicz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/>
            </w:pPr>
            <w:r>
              <w:rPr>
                <w:sz w:val="24"/>
                <w:szCs w:val="24"/>
              </w:rPr>
              <w:t>wykonać na manekinie uciski klatki piersi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na manekinie uciski klatki piersiowej i oddech zastępczy, samodzielnie i we współpracy z drugą osobą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najczęstsze przyczyny zaburzeń czynności życiowych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uniwersalny algorytm w nagłym zatrzymaniu krąż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nagłe zatrzymanie krążenia”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zastosowanie automatycznego defibrylatora zewnętrznego (AED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ać wpływ zastosowania AED na zwiększenie skuteczności akcji resuscytacyj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oznaki nagłego zatrzymania krążeni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konieczność udzielania pierwszej pomocy w przypadku zaburzeń czynności życiowych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warunki i czynniki zapewniające resuscytację wysokiej jakości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Ciała obce w organizm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na manekinie rękoczyny ratunkowe w przypadku zadławi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ć poznany schemat ratunko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ć przykłady działań zapobiegających zadławieniu u małych dzieci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i mechanizm zadławi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ć według poznanego schematu ratunkow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chemat postępowania w przypadku zadławieni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konieczność udzielania pierwszej pomocy w przypadku zakrztuszenia lub zadławieni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Pierwsza pomoc w zranieniach, skaleczeniach i rana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środki stanowiące wyposażenie apteczki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tosowanie poszczególnych materiałów opatrunkow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opatrunek osłaniający na ranę w obrębie kończy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ługiwać się chustą trójkątną podczas opatrywania ran i unieruchamiania kończy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ie zdjąć rękawiczki ochron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edmioty, jakie powinny znaleźć się w apteczce dom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zyć rany kończyn chustą trójkątn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ć podstawowe zasady opatrywania ra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zastosować właściwe opatrunki w zależności od rodzaju urazu i umiejscowienia rany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edmioty, jakie powinny się znaleźć w apteczce przygotowanej na wyprawę turystyczn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ierwszej pomocy w urazach kończy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edmioty, jakie powinny się znaleźć w apteczce samochod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opatrunek osłaniający na ranę głowy, szyi, twarzy, klatki piersiowej i jamy brzusznej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śnić pojęcie rany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zależnoś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 sposobem opatrzenia rany a jej gojeniem się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ć wyposażenie apteczki dla kilkuosobowej grupy na wyprawę turystyczną w zależności od pory rok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konieczność opatrywania ra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 i wyjaśnić zasady bezpiecznego postępowania w rejonie wypadk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. Tamowanie krwotokó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opatrunek ucisko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amować krwotok za pomocą opatrunk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ie zdjąć rękawiczki ochronn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jak rozpoznać krwotok zewnętrz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opatrunek uciskowy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yć poszkodowanego w odpowiedniej pozycji, w zależności od umiejscowienia uraz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/>
            </w:pPr>
            <w:r>
              <w:rPr>
                <w:sz w:val="24"/>
                <w:szCs w:val="24"/>
              </w:rPr>
              <w:t xml:space="preserve">wyjaśnić pojęcia: „rana”, „krwotok”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śnić, dlaczego silny krwotok zagraża życiu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grożenie związane z silnym krwotokie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 i wyjaśnić zasady bezpiecznego postępowania w rejonie wypadku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9. Urazy kości i uszkodzenia stawó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ć unieruchomienie obłożeniow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ć zasady unieruchamiania doraźnego kości i stawów.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ć podręczne środki do unieruchomienia urazu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złamanie”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/>
            </w:pPr>
            <w:r>
              <w:rPr>
                <w:sz w:val="24"/>
                <w:szCs w:val="24"/>
              </w:rPr>
              <w:t>wymienić przyczyny urazów kostno-stawow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pobiegania urazom w sporcie, w domu, w pracy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 Wpływ wysokiej temperatury na organizm człowie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monstrować metodę chłodzenia w przypadku oparzenia kończy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/>
            </w:pPr>
            <w:r>
              <w:rPr>
                <w:sz w:val="24"/>
                <w:szCs w:val="24"/>
              </w:rPr>
              <w:t>wyjaśnić, na czym polega udzielanie pierwszej pomocy w oparzenia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pobiegania oparzeniom, ze szczególnym uwzględnieniem środowiska domowego i małych dziec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stopnie oparzeń termicz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/>
            </w:pPr>
            <w:r>
              <w:rPr>
                <w:sz w:val="24"/>
                <w:szCs w:val="24"/>
              </w:rPr>
              <w:t>omówić zasady postępowania w przypadku oparzenia termiczn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kutki działania wysokiej temperatury na organizm człowie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oparzenie”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metody zapewnienia bezpieczeństwa własnego, osoby poszkodowanej i otoczenia w sytuacjach symulowanych podczas lekcji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1. Wpływ niskiej temperatury na organizm człowiek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2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elić pomocy w przypadku odmrożenia miejsc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2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na czym polega udzielanie pierwszej pomocy w odmrożeniach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w przypadku odmrożenia miejsc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a: „odmrożenie”, ”wychłodzenie”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metody zapewnienia bezpieczeństwa własnego, osoby poszkodowanej i otoczenia w sytuacjach symulowanych podczas lekcj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stopnie odmroże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kutki działania niskiej temperatury na organizm człowieka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2. Postępowanie w sytuacjach zagrożenia życia i zdrowi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an poszkodowanego, sprawdzić czynności życiow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grożenia dla osoby nieprzytom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u osoby stan zagrożenia życ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metody zapewnienia bezpieczeństwa własnego, osoby poszkodowanej i otoczenia w sytuacjach symulowanych podczas lekcj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ić pomocy osobie porażonej prąde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w zależności  od sytuacji urazowej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y zagrożeń w środowisku domowym, ulicznym, wodnym, w przestrzeniach podziemnych, w lasa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wyjaśnić, jak należy udzielać pomocy podczas kąpieli, załamania lodu, porażenia prąde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 i wyjaśnić zasady bezpiecznego postępowania w rejonie wypadku.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Edukacja zdrowotna </w:t>
            </w:r>
          </w:p>
        </w:tc>
      </w:tr>
      <w:tr>
        <w:trPr>
          <w:trHeight w:val="9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Zdrowie i czynniki je warunkują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mienić zachowania, które sprzyjają zdrowiu (prozdrowotne) oraz zagrażają zdrowiu, a także wskazać te, które szczególnie często występują wśród nastolatk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cenić własne zachowania związane ze zdrowie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7" w:hanging="3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różnić czynniki środowiskowe i społeczne (korzystne i szkodliwe), na które człowiek może mieć wpływ, od takich, na które nie może mieć wpływu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260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jaśnić wpływ stresu na zdrowi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57" w:hanging="3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mówić krótkoterminowe i długoterminowe </w:t>
            </w:r>
            <w:r>
              <w:rPr/>
              <w:t xml:space="preserve">skutki </w:t>
            </w:r>
            <w:r>
              <w:rPr>
                <w:color w:val="000000"/>
                <w:sz w:val="24"/>
                <w:szCs w:val="24"/>
              </w:rPr>
              <w:t>zachowań sprzyjających (prozdrowotnych) i zagrażających zdrowiu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260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jaśnić zależności między zdrowiem fizycznym, psychicznym, emocjonalnym i społeczny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rzetelne źródła informacji o zdrowiu, chorobach, świadczeniach i usługach zdrowotnych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Komunikacja interpersonal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ć i zademonstrować umiejętności komunikacji interpersonalnej istotne dla zdrowia i bezpieczeństwa (odmow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ć i zademonstrować umiejętności komunikacji interpersonalnej istotne dla zdrowia i bezpieczeństwa (odmowa, zachowania asertywne, negocjowani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ić indywidualny plan działania uwzględniający rozwój umiejętności komunikacji interpersonalnej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ić, co sam może zrobić, aby stworzyć warunki środowiskowe i społeczne, które są korzystne dla zdrowia, a także służące rozwojowi komunikacji interpersonaln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z w:val="24"/>
                <w:szCs w:val="24"/>
              </w:rPr>
              <w:t xml:space="preserve">zaplanować rozwój umiejętności  komunikacji interpersonalnej, uwzględniającej zachowania asertywne oraz negocjacje. 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Bezpieczeństwo państwa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Bezpieczne państw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składniki bezpieczeństwa państw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co rozumie przez pojęcie „bezpieczne państwo”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i scharakteryzować podstawowe pojęcia związane z bezpieczeństwem państwa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ić istotę problemu bezpieczeństw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ąć dyskusję na temat bezpieczeństwa państwa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Polska a bezpieczeństwo międzynarodow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ować się w geopolitycznych uwarunkowaniach bezpieczeństwa, wynikających z położenia Polski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czynniki mające wpływ na bezpieczeństwo Polsk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organizacje międzynarodowe i przedstawić ich rolę w zapewnieniu bezpieczeństwa Polsk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filary współczesnego bezpieczeństwa Pols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organizacji międzynarodowych w zapewnieniu bezpieczeństwa Polski.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6" w:hanging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Działania w sytuacjach nadzwyczajnych zagrożeń </w:t>
            </w:r>
            <w:r>
              <w:rPr>
                <w:b/>
                <w:bCs/>
                <w:sz w:val="24"/>
                <w:szCs w:val="24"/>
                <w:shd w:fill="1F497D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Ostrzeganie i alarmowanie ludności o zagrożeniach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óżnić poszczególne sygnały alarmowe i środki alarmow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właściwego zachowania się w razie uruchomienia sygnałów alarm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wać się po ogłoszeniu alarmu w szkole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posób zachowania się uczniów po usłyszeniu sygnału alarm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drogi ewakuacji w szkole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dzaje alarm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sady ostrzegania ludności o zagrożenia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zachowania się ludności po usłyszeniu sygnału alarmow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dzaje alarmów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rzydatność znajomości sygnałów alarmowych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Zagrożenia powodziow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/>
            </w:pPr>
            <w:r>
              <w:rPr>
                <w:bCs/>
                <w:iCs/>
                <w:sz w:val="24"/>
                <w:szCs w:val="24"/>
              </w:rPr>
              <w:t xml:space="preserve">wymienić </w:t>
            </w:r>
            <w:r>
              <w:rPr>
                <w:sz w:val="24"/>
                <w:szCs w:val="24"/>
              </w:rPr>
              <w:t>przykłady zagrożeń związanych z wystąpieniem powodz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zasady postępowania w razie zagrożenia powodzi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naczenie kolorów stosowanych w ratownictwie powodziowy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wystąpienia powodz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ratownicz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dlaczego na terenach powodziowych należy przeciwdziałać panice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Zagrożenia pożarow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zagrożenia pożarowe w domu, szkole i najbliższej okoli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i prawidłowo zareagować na sygnał alarmu o pożarze w szkol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zachowania się podczas pożar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zagrożeń cywilizacyj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ratunk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w szkole miejsca szczególnie zagrożone wystąpieniem pożaru i uzasadnić swój wybór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śnić najczęstsze przyczyny powstawania pożarów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celowość przestrzegania zasad ochrony przeciwpożarow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ć postępowanie uczniów po usłyszeniu sygnału o pożarze.</w:t>
            </w:r>
          </w:p>
        </w:tc>
      </w:tr>
      <w:tr>
        <w:trPr>
          <w:trHeight w:val="260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Zagrożenia związane z działalnością człowie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nadzwyczajnych zagrożeń wywołanych przez człowiek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sadnić znaczenie bezwzględnego stosowania się do zaleceń służb ratunkowych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zachowania się podczas wypadków i katastrof komunikacyjnych, technicznych i innych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rodzaje zagrożeń związanych z działalnością człowie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zagrożeń cywilizacyj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Zagrożenia wywołane substancjami toksycznym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grożeń środowisk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pożądane zachowania ludności w sytuacji zagrożeń chemiczn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zasady postępowania w razie uwolnienia niebezpiecznych środków chemiczn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zagrożenia substancjami toksycznym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ć przykłady nadzwyczajnych zagrożeń wywołanych przez człowieka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ć kolejność działań domowników w sytuacji zagrożenia chlorem gazowy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różnych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miejsca eksponowania znaków substancji toksycznych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Ewakuacja z terenu zagrożon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grożeń środowiskowych mogących być przyczyną ewakuacj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obowiązki ludności w sytuacjach wymagających ewakuacj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i innych podmiotów w sytuacji zagrożenia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ć ewakuację rodziny na wypadek klęski żywioł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czasie prowadzenia ewakuacji z terenu zagrożonego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Zagrożenia terrorystycz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w sytuacji wystąpienia zdarzenia terrorystycz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zasady zachowania się ludności w sytuacji  pojawienia się grupy antyterrorystyczne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wystąpienia zdarzenia terrorystyczn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biorących udział w zdarzeniu antyterrorystycznym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cs="Arial"/>
          <w:color w:val="F09120"/>
          <w:sz w:val="24"/>
          <w:szCs w:val="24"/>
        </w:rPr>
      </w:pPr>
      <w:r>
        <w:rPr>
          <w:rFonts w:cs="Arial"/>
          <w:color w:val="F091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:</w:t>
    </w:r>
    <w:r>
      <w:rPr>
        <w:color w:val="003892"/>
      </w:rPr>
      <w:t xml:space="preserve"> Bogusława Breitkopf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8130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06" t="852" r="84967" b="-18466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374265" cy="251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Edukacja dla bezpieczeństwa</w:t>
    </w:r>
    <w:r>
      <w:rPr>
        <w:color w:val="F09120"/>
      </w:rPr>
      <w:t xml:space="preserve"> </w:t>
    </w:r>
    <w:r>
      <w:rPr/>
      <w:t>|Szkoła Podstawowa | Klasa 8</w:t>
      <w:tab/>
      <w:tab/>
      <w:tab/>
      <w:tab/>
      <w:tab/>
      <w:tab/>
      <w:tab/>
      <w:t xml:space="preserve">                                   </w:t>
    </w:r>
    <w:r>
      <w:rPr>
        <w:i/>
      </w:rPr>
      <w:t>Przedmiotowy System Ocenian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33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color w:val="00389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389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0:00Z</dcterms:created>
  <dc:creator>Marta Jedlinska</dc:creator>
  <dc:description/>
  <dc:language>en-US</dc:language>
  <cp:lastModifiedBy>magda</cp:lastModifiedBy>
  <cp:lastPrinted>2017-04-28T08:32:00Z</cp:lastPrinted>
  <dcterms:modified xsi:type="dcterms:W3CDTF">2020-09-16T12:20:00Z</dcterms:modified>
  <cp:revision>2</cp:revision>
  <dc:subject/>
  <dc:title>PRZEDMIOTOWY SYSTEM OCENIANIA</dc:title>
</cp:coreProperties>
</file>